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Прилог 5.2 КЊИГА ПРЕДМЕТА</w:t>
      </w:r>
      <w:r>
        <w:rPr>
          <w:lang w:val="sr-CS"/>
        </w:rPr>
        <w:t xml:space="preserve"> на студијском  програму првог нивоа академских студија </w:t>
      </w:r>
      <w:r>
        <w:rPr>
          <w:b/>
          <w:lang w:val="sr-CS"/>
        </w:rPr>
        <w:t>-  ЕКОНОМ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100"/>
        <w:gridCol w:w="5774"/>
      </w:tblGrid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ни бро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1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атематикаУЕкономији">
              <w:r>
                <w:rPr>
                  <w:rStyle w:val="InternetLink"/>
                </w:rPr>
                <w:t>Математика у економији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1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НационалнаЕкономија">
              <w:r>
                <w:rPr>
                  <w:rStyle w:val="InternetLink"/>
                </w:rPr>
                <w:t>Национална економиј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1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нглески1">
              <w:r>
                <w:rPr>
                  <w:rStyle w:val="InternetLink"/>
                </w:rPr>
                <w:t>Страни језик</w:t>
              </w:r>
              <w:r>
                <w:rPr>
                  <w:rStyle w:val="InternetLink"/>
                  <w:caps/>
                </w:rPr>
                <w:t xml:space="preserve"> 1</w:t>
              </w:r>
              <w:r>
                <w:rPr>
                  <w:rStyle w:val="InternetLink"/>
                  <w:caps/>
                  <w:lang w:val="sr-CS"/>
                </w:rPr>
                <w:t xml:space="preserve"> 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1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ОсновиСтатистике">
              <w:r>
                <w:rPr>
                  <w:rStyle w:val="InternetLink"/>
                </w:rPr>
                <w:t>Основи статистик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1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ОсновиЕкономије">
              <w:r>
                <w:rPr>
                  <w:rStyle w:val="InternetLink"/>
                </w:rPr>
                <w:t>Основи економије</w:t>
              </w:r>
            </w:hyperlink>
          </w:p>
        </w:tc>
      </w:tr>
      <w:tr>
        <w:trPr>
          <w:trHeight w:val="2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1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Социологија">
              <w:r>
                <w:rPr>
                  <w:rStyle w:val="InternetLink"/>
                </w:rPr>
                <w:t>Социологија</w:t>
              </w:r>
            </w:hyperlink>
          </w:p>
        </w:tc>
      </w:tr>
      <w:tr>
        <w:trPr>
          <w:trHeight w:val="2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Ф1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ФинансијскоКњиговодство">
              <w:r>
                <w:rPr>
                  <w:rStyle w:val="InternetLink"/>
                </w:rPr>
                <w:t>Финансијско књиговодство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1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кономикаПредузећа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lang w:val="sr-CS"/>
                </w:rPr>
                <w:t>кономика предузећа</w:t>
              </w:r>
            </w:hyperlink>
          </w:p>
        </w:tc>
      </w:tr>
      <w:tr>
        <w:trPr>
          <w:trHeight w:val="2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1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УводУМенаџмент">
              <w:r>
                <w:rPr>
                  <w:rStyle w:val="InternetLink"/>
                </w:rPr>
                <w:t>Увод у менаџмент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1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ИнформационеТехнологије">
              <w:r>
                <w:rPr>
                  <w:rStyle w:val="InternetLink"/>
                </w:rPr>
                <w:t>Информационе технологиј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2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ИнформациониСистеми">
              <w:r>
                <w:rPr>
                  <w:rStyle w:val="InternetLink"/>
                </w:rPr>
                <w:t>Информациони системи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2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ОрганизацијаПредузећа">
              <w:r>
                <w:rPr>
                  <w:rStyle w:val="InternetLink"/>
                </w:rPr>
                <w:t>Организација предузећ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2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кономскеДоктрине">
              <w:r>
                <w:rPr>
                  <w:rStyle w:val="InternetLink"/>
                </w:rPr>
                <w:t>Економске доктрин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2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ФинИАктМат">
              <w:r>
                <w:rPr>
                  <w:rStyle w:val="InternetLink"/>
                </w:rPr>
                <w:t>Финансијска и актуарска математик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Ф2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hyperlink w:anchor="УправљачкоРачуноводство">
              <w:r>
                <w:rPr>
                  <w:rStyle w:val="InternetLink"/>
                  <w:lang w:val="sr-CS"/>
                </w:rPr>
                <w:t xml:space="preserve">Управљачко рачуноводство 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2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ТеоријаИПолитикаЦена">
              <w:r>
                <w:rPr>
                  <w:rStyle w:val="InternetLink"/>
                </w:rPr>
                <w:t>Теорија и политика цена</w:t>
              </w:r>
            </w:hyperlink>
          </w:p>
        </w:tc>
      </w:tr>
      <w:tr>
        <w:trPr>
          <w:trHeight w:val="3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2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еђународниЕкономскиОдноси">
              <w:r>
                <w:rPr>
                  <w:rStyle w:val="InternetLink"/>
                </w:rPr>
                <w:t>Међународни економски односи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2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нглескиЈезик2">
              <w:r>
                <w:rPr>
                  <w:rStyle w:val="InternetLink"/>
                </w:rPr>
                <w:t>Страни језик 2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2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ОперационаИстраживања">
              <w:r>
                <w:rPr>
                  <w:rStyle w:val="InternetLink"/>
                </w:rPr>
                <w:t>Операциона истраживањ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2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аркетинг">
              <w:r>
                <w:rPr>
                  <w:rStyle w:val="InternetLink"/>
                </w:rPr>
                <w:t>Маркетинг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3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акроекономскаАнлализа">
              <w:r>
                <w:rPr>
                  <w:rStyle w:val="InternetLink"/>
                </w:rPr>
                <w:t>Макроекономска анализ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3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ОснБерзанскогПосл">
              <w:r>
                <w:rPr>
                  <w:rStyle w:val="InternetLink"/>
                </w:rPr>
                <w:t>Основе берзанског пословањ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3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онФинансије">
              <w:r>
                <w:rPr>
                  <w:rStyle w:val="InternetLink"/>
                </w:rPr>
                <w:t>Монетарне финансиј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ФИ3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Осигурање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  <w:lang w:val="sr-CS"/>
                </w:rPr>
                <w:t>сигурањ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3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СтратегијскиМенаџмент">
              <w:r>
                <w:rPr>
                  <w:rStyle w:val="InternetLink"/>
                </w:rPr>
                <w:t>Стратегијски менаџмент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3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кономијаЈавногСектора">
              <w:r>
                <w:rPr>
                  <w:rStyle w:val="InternetLink"/>
                </w:rPr>
                <w:t>Економија јавног сектор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МП3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енаџментЉудскимРесурсима">
              <w:r>
                <w:rPr>
                  <w:rStyle w:val="InternetLink"/>
                  <w:lang w:val="sr-CS"/>
                </w:rPr>
                <w:t>Менаџмент људским ресурсим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Ф3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РачуноводствоФинансијскихОрганизација">
              <w:r>
                <w:rPr>
                  <w:rStyle w:val="InternetLink"/>
                </w:rPr>
                <w:t>Рачуноводство финансијских организациј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3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ЈавнеФинансије">
              <w:r>
                <w:rPr>
                  <w:rStyle w:val="InternetLink"/>
                </w:rPr>
                <w:t>Јавне финансиј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3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ПривредниРазвој">
              <w:r>
                <w:rPr>
                  <w:rStyle w:val="InternetLink"/>
                </w:rPr>
                <w:t>Привредни развој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3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КомпЕконСистеми">
              <w:r>
                <w:rPr>
                  <w:rStyle w:val="InternetLink"/>
                </w:rPr>
                <w:t>Компаративни економски системи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3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hyperlink w:anchor="ФинансијскаТржишта">
              <w:r>
                <w:rPr>
                  <w:rStyle w:val="InternetLink"/>
                  <w:lang w:val="ru-RU"/>
                </w:rPr>
                <w:t xml:space="preserve">Финансијска тржишта 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Ф3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ФинансијскоИзвештавање">
              <w:r>
                <w:rPr>
                  <w:rStyle w:val="InternetLink"/>
                </w:rPr>
                <w:t>Финансијско извештавањ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3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ЕкономикаТуризм">
              <w:r>
                <w:rPr>
                  <w:rStyle w:val="InternetLink"/>
                  <w:lang w:val="sr-CS"/>
                </w:rPr>
                <w:t>Економика туризм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3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ОсновиМеђународнеТрговине">
              <w:r>
                <w:rPr>
                  <w:rStyle w:val="InternetLink"/>
                  <w:lang w:val="sr-CS"/>
                </w:rPr>
                <w:t>Основи међународне трговин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Ф3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РевизијаФинансијкихИзвештаја">
              <w:r>
                <w:rPr>
                  <w:rStyle w:val="InternetLink"/>
                  <w:lang w:val="sr-CS"/>
                </w:rPr>
                <w:t>Ревизија финансијских извештај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3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ТржишноКомуницирање">
              <w:r>
                <w:rPr>
                  <w:rStyle w:val="InternetLink"/>
                </w:rPr>
                <w:t>Тржишно комуницирањ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МП3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МеђународноПословање">
              <w:r>
                <w:rPr>
                  <w:rStyle w:val="InternetLink"/>
                  <w:lang w:val="sr-CS"/>
                </w:rPr>
                <w:t>Међународно пословањ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4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hyperlink w:anchor="ЕкономијаЕУ">
              <w:r>
                <w:rPr>
                  <w:rStyle w:val="InternetLink"/>
                </w:rPr>
                <w:t>Економија ЕУ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4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кономикаПољопривреде">
              <w:r>
                <w:rPr>
                  <w:rStyle w:val="InternetLink"/>
                </w:rPr>
                <w:t>Економика пољопривред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4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Банкарство">
              <w:r>
                <w:rPr>
                  <w:rStyle w:val="InternetLink"/>
                </w:rPr>
                <w:t>Банкарство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4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ПлатниПромет">
              <w:r>
                <w:rPr>
                  <w:rStyle w:val="InternetLink"/>
                </w:rPr>
                <w:t>Платни промет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4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ПривредноПраво">
              <w:r>
                <w:rPr>
                  <w:rStyle w:val="InternetLink"/>
                  <w:lang w:val="sr-CS"/>
                </w:rPr>
                <w:t>Привредно право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4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ТуризамИЖС">
              <w:r>
                <w:rPr>
                  <w:rStyle w:val="InternetLink"/>
                </w:rPr>
                <w:t>Туризам и животна средин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4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ТеоријаИАнЕП">
              <w:r>
                <w:rPr>
                  <w:rStyle w:val="InternetLink"/>
                  <w:lang w:val="sr-CS"/>
                </w:rPr>
                <w:t>Теорија и анализа економске политик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СИ4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лектронскоПословање">
              <w:r>
                <w:rPr>
                  <w:rStyle w:val="InternetLink"/>
                </w:rPr>
                <w:t>Електронско пословањ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МП4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ТеоријаОдлучивања">
              <w:r>
                <w:rPr>
                  <w:rStyle w:val="InternetLink"/>
                  <w:lang w:val="sr-CS"/>
                </w:rPr>
                <w:t>Теорија одлучивањ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4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ЕкономикаИндустрије">
              <w:r>
                <w:rPr>
                  <w:rStyle w:val="InternetLink"/>
                </w:rPr>
                <w:t>Економика индустриј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ФИ4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еђународнеФинансије">
              <w:r>
                <w:rPr>
                  <w:rStyle w:val="InternetLink"/>
                </w:rPr>
                <w:t>Међународне финансиј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4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hyperlink w:anchor="ЕкПрироднихИПривреднихРесурса">
              <w:r>
                <w:rPr>
                  <w:rStyle w:val="InternetLink"/>
                  <w:lang w:val="ru-RU"/>
                </w:rPr>
                <w:t>Економика природних и привредних ресурс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Ф4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hyperlink w:anchor="РИС">
              <w:r>
                <w:rPr>
                  <w:rStyle w:val="InternetLink"/>
                </w:rPr>
                <w:t xml:space="preserve">Рачуноводствени </w:t>
              </w:r>
              <w:r>
                <w:rPr>
                  <w:rStyle w:val="InternetLink"/>
                  <w:lang w:val="sr-CS"/>
                </w:rPr>
                <w:t>информациони системи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Ф4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ПословнеФинансије">
              <w:r>
                <w:rPr>
                  <w:rStyle w:val="InternetLink"/>
                </w:rPr>
                <w:t>Пословне финансије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4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hyperlink w:anchor="МенУСпТрговини">
              <w:r>
                <w:rPr>
                  <w:rStyle w:val="InternetLink"/>
                </w:rPr>
                <w:t>Менаџмент у спољној трговини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МП4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hyperlink w:anchor="ЕкИОргТрговПредуз">
              <w:r>
                <w:rPr>
                  <w:rStyle w:val="InternetLink"/>
                  <w:lang w:val="ru-RU"/>
                </w:rPr>
                <w:t>Економика и организација трговинских предузећа</w:t>
              </w:r>
            </w:hyperlink>
          </w:p>
        </w:tc>
      </w:tr>
      <w:tr>
        <w:trPr>
          <w:trHeight w:val="2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>
                <w:lang w:val="sr-BA"/>
              </w:rPr>
              <w:t>ЕК</w:t>
            </w:r>
            <w:r>
              <w:rPr>
                <w:lang w:val="sr-CS"/>
              </w:rPr>
              <w:t>4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hyperlink w:anchor="СпецЗаврРада">
              <w:r>
                <w:rPr>
                  <w:rStyle w:val="InternetLink"/>
                </w:rPr>
                <w:t>Завршни рад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МатематикаУЕкономији"/>
            <w:bookmarkEnd w:id="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АТЕМАТИКА У ЕКОНОМИЈИ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реновак Ж. Мирослав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 </w:t>
            </w:r>
            <w:r>
              <w:rPr>
                <w:bCs/>
                <w:szCs w:val="20"/>
                <w:lang w:val="sr-BA"/>
              </w:rPr>
              <w:t xml:space="preserve">Обавезан заједнички на студијском програму Економија и Пословна економија и менаџмент, </w:t>
            </w:r>
            <w:r>
              <w:rPr>
                <w:bCs/>
                <w:szCs w:val="20"/>
                <w:lang w:val="sr-Latn-CS"/>
              </w:rPr>
              <w:t xml:space="preserve">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8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sr-CS"/>
              </w:rPr>
              <w:t>Овладавање сазнањима о основним елементима математичке методологије која су неопходна за егзактно дефинисање и моделирање економских проблема и процес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Latn-CS"/>
              </w:rPr>
              <w:t>O</w:t>
            </w:r>
            <w:r>
              <w:rPr>
                <w:szCs w:val="20"/>
                <w:lang w:val="sr-CS"/>
              </w:rPr>
              <w:t>способљавање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студената да разумеју математичко моделирање релевантних егзактних алгоритама који ће бити примењивани у економским дисциплинама</w:t>
            </w:r>
            <w:r>
              <w:rPr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одели сложеног, непрекидног и комбинованог капиталисања. Линеарна алгебра-детерминанте, матрице и њихова примена на решавање система линеарних једначина.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Функције са једном независно променљивом величином (дефинисаност, граничне вредности, изводи првог и вишег реда, монотоност и локални екстреми, конкавност и превојне тачке и комплетно испитивање функција и цртање графика). Појам и дефиниција диференцијала функције. Економске функције (функције тражње, прихода, просечних трошкова и добити. Еластичност функција.). Функције са две или више независно променљивих величина( појам и дефиниција функције, парцијални изводи првог и вишег реда, слободан и условни екстрем). Неодређени интеграл ( Појам и дефиниција првобитне функције и неодређеног интеграла. Основне операције са интегралима и таблица интеграла. Основне методе интеграљења. Комбиноване методе интеграљења.). Диференцијалне једначине- појам и дефиниција ДЈ, њених партикуларних и општег решења. Основни типови ДЈ првог реда. ДЈ другога реда са константним коефицијенти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 и израда семинарских радо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Проф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др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Мирослав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Дреновак, Виша и примењена математика, универзитетски уџбеник, ауторско иѕдање, Крагујевац, 2010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ru-RU"/>
              </w:rPr>
              <w:t>Остал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    </w:t>
            </w: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</w:t>
            </w: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настав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Студиј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страживач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 и вежбе, консултације за припремање испита и израду семинарских радо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13"/>
        <w:gridCol w:w="987"/>
        <w:gridCol w:w="1531"/>
        <w:gridCol w:w="265"/>
        <w:gridCol w:w="2814"/>
        <w:gridCol w:w="300"/>
        <w:gridCol w:w="1288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НационалнаЕкономија"/>
            <w:bookmarkStart w:id="2" w:name="_Eнглески_језик_1"/>
            <w:bookmarkEnd w:id="1"/>
            <w:bookmarkEnd w:id="2"/>
            <w:r>
              <w:rPr>
                <w:szCs w:val="20"/>
                <w:lang w:val="sr-CS"/>
              </w:rPr>
              <w:t>Студијски програм</w:t>
            </w:r>
            <w:r>
              <w:rPr>
                <w:szCs w:val="20"/>
                <w:lang w:val="ru-RU"/>
              </w:rPr>
              <w:t>/студијски програми:</w:t>
            </w:r>
            <w:r>
              <w:rPr>
                <w:szCs w:val="20"/>
                <w:lang w:val="sr-CS"/>
              </w:rPr>
              <w:t xml:space="preserve"> Економија и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>сновне академске студије, прв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sr-CS"/>
              </w:rPr>
              <w:t>Назив предмета: НАЦИОНАЛНА ЕКОНОМИЈ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>Наставник</w:t>
            </w:r>
            <w:r>
              <w:rPr>
                <w:b/>
                <w:szCs w:val="20"/>
                <w:lang w:val="ru-RU"/>
              </w:rPr>
              <w:t xml:space="preserve"> (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szCs w:val="20"/>
                <w:lang w:val="sr-CS"/>
              </w:rPr>
              <w:t>: Веселиновић Д. Петар</w:t>
            </w:r>
            <w:r>
              <w:rPr>
                <w:b/>
                <w:szCs w:val="20"/>
                <w:lang w:val="sr-Latn-BA"/>
              </w:rPr>
              <w:t>;</w:t>
            </w:r>
            <w:r>
              <w:rPr>
                <w:b/>
                <w:szCs w:val="20"/>
                <w:lang w:val="sr-CS"/>
              </w:rPr>
              <w:t xml:space="preserve"> Макојевић М. Никол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CS"/>
              </w:rPr>
              <w:t xml:space="preserve">Обавезан заједнички на </w:t>
            </w:r>
            <w:r>
              <w:rPr>
                <w:bCs/>
                <w:szCs w:val="20"/>
                <w:lang w:val="sr-BA"/>
              </w:rPr>
              <w:t>студијском програму Економија,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 xml:space="preserve">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bCs/>
                <w:szCs w:val="20"/>
                <w:lang w:val="sr-BA"/>
              </w:rPr>
              <w:t xml:space="preserve"> а изборни заједнички на студијском програму Пословна економија и менаџмент</w:t>
            </w:r>
            <w:r>
              <w:rPr>
                <w:bCs/>
                <w:szCs w:val="20"/>
                <w:lang w:val="sr-CS"/>
              </w:rPr>
              <w:t xml:space="preserve">, </w:t>
            </w:r>
            <w:r>
              <w:rPr>
                <w:bCs/>
                <w:szCs w:val="20"/>
                <w:lang w:val="sr-Latn-CS"/>
              </w:rPr>
              <w:t xml:space="preserve">I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sr-CS"/>
              </w:rPr>
              <w:t xml:space="preserve"> 7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 xml:space="preserve">Циљ предмета: </w:t>
            </w:r>
            <w:r>
              <w:rPr>
                <w:szCs w:val="20"/>
                <w:lang w:val="sr-CS"/>
              </w:rPr>
              <w:t xml:space="preserve">Основни циљ предмета је упознавање студената о привредном расту и развоју, структури и функционисању економије Србије.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 xml:space="preserve">Исход предмета: </w:t>
            </w:r>
            <w:r>
              <w:rPr>
                <w:szCs w:val="20"/>
                <w:lang w:val="sr-CS"/>
              </w:rPr>
              <w:t xml:space="preserve">Изучавањем наставног предмета Национална економија стичу се основна знања о: 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 xml:space="preserve"> управљању растом и развојем националне економије;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 xml:space="preserve"> цикличном кретању националне економије;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>основним индикаторима степена развијености националне економије;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 xml:space="preserve">предвиђању економских појава и проблема у конкретној економији, односно привреди.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Садржај предмета: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ru-RU"/>
              </w:rPr>
              <w:t>-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Cs/>
                <w:szCs w:val="20"/>
                <w:lang w:val="sr-CS"/>
              </w:rPr>
              <w:t>Национална економија као примењена макроекономска дисциплина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- </w:t>
            </w:r>
            <w:r>
              <w:rPr>
                <w:iCs/>
                <w:szCs w:val="20"/>
                <w:lang w:val="sr-CS"/>
              </w:rPr>
              <w:t>Привредни раст, привредни развој и циклична кретања привред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Фактори од којих зависи развој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Инвестиције и инвестициона политика у функцији развоја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Конкурентност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Карактеристични развојни периоди националне економије; 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Основе, концепције и стратегије развоја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>Привредни систем и транзиција (институционалне реформе)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Регионални аспект развоја националне економије.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окриву овог дела биће заступљена израда два колоквијума и једног семинарског рад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 Проф. др Илија Росић, доц. др Петар Веселиновић (2006), Национална економија, Економски факултет Универзитета у Крагујевцу, Крагујевац.</w:t>
            </w:r>
          </w:p>
        </w:tc>
      </w:tr>
      <w:tr>
        <w:trPr/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Број часова  активне наставе: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Cs w:val="20"/>
                <w:lang w:val="sr-Latn-BA"/>
              </w:rPr>
            </w:pPr>
            <w:r>
              <w:rPr>
                <w:b/>
                <w:szCs w:val="20"/>
                <w:lang w:val="sr-Latn-B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Cs w:val="20"/>
                <w:lang w:val="sr-Latn-BA"/>
              </w:rPr>
            </w:pPr>
            <w:r>
              <w:rPr>
                <w:szCs w:val="20"/>
                <w:lang w:val="sr-Latn-BA"/>
              </w:rPr>
              <w:t>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szCs w:val="20"/>
                <w:lang w:val="sr-Latn-BA"/>
              </w:rPr>
            </w:pPr>
            <w:r>
              <w:rPr>
                <w:szCs w:val="20"/>
                <w:lang w:val="sr-Latn-BA"/>
              </w:rPr>
              <w:t>0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 xml:space="preserve">Предавања ех катедра, </w:t>
            </w:r>
            <w:r>
              <w:rPr>
                <w:szCs w:val="20"/>
                <w:lang w:val="sr-RS"/>
              </w:rPr>
              <w:t>решавање практичних задатака, интерактивни облици наставе и презентације</w:t>
            </w:r>
            <w:r>
              <w:rPr>
                <w:szCs w:val="20"/>
                <w:lang w:val="sr-CS"/>
              </w:rPr>
              <w:t xml:space="preserve">.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Latn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усмени испи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5"/>
        <w:gridCol w:w="856"/>
        <w:gridCol w:w="1822"/>
        <w:gridCol w:w="85"/>
        <w:gridCol w:w="2896"/>
        <w:gridCol w:w="350"/>
        <w:gridCol w:w="1247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8"/>
              <w:ind w:left="20" w:hanging="0"/>
              <w:rPr>
                <w:szCs w:val="20"/>
                <w:lang w:val="sr-RS"/>
              </w:rPr>
            </w:pPr>
            <w:bookmarkStart w:id="3" w:name="Енглески1"/>
            <w:bookmarkEnd w:id="3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RS"/>
              </w:rPr>
              <w:t xml:space="preserve"> 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Економија,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Основне академске студије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  <w:lang w:val="sr-BA"/>
              </w:rPr>
              <w:t>, прв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rStyle w:val="Heading21"/>
                <w:rFonts w:eastAsia="Calibri"/>
                <w:b/>
                <w:sz w:val="20"/>
                <w:szCs w:val="20"/>
                <w:u w:val="none"/>
              </w:rPr>
              <w:t>Енглески језик 1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10" w:before="0" w:after="8"/>
              <w:ind w:left="20" w:hanging="0"/>
              <w:rPr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sr-CS"/>
              </w:rPr>
              <w:t>Име, средње слово, презиме</w:t>
            </w:r>
            <w:r>
              <w:rPr>
                <w:b/>
                <w:szCs w:val="20"/>
                <w:lang w:val="ru-RU"/>
              </w:rPr>
              <w:t>)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rStyle w:val="Heading21"/>
                <w:rFonts w:eastAsia="Calibri"/>
                <w:b/>
                <w:sz w:val="20"/>
                <w:szCs w:val="20"/>
                <w:u w:val="none"/>
              </w:rPr>
              <w:t>Маја Р. Луковић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Статус предмета: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 xml:space="preserve"> 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  <w:lang w:val="sr-BA"/>
              </w:rPr>
              <w:t xml:space="preserve">Обавезан заједнички на студијском програму Економија и Пословна економија и менаџмент, 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I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RS"/>
              </w:rPr>
              <w:t xml:space="preserve"> 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54"/>
              <w:ind w:left="20" w:right="300" w:hanging="0"/>
              <w:jc w:val="both"/>
              <w:rPr>
                <w:szCs w:val="20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Наставни предмет омогућава овладавање новом лексиком и сазнањима о основним елементима економије, развијање критичког става према сопственој и страној култури, оспособљавање студената да разумеју информације на енглеском језику у писаном и усменом виду, да се упознају са кодексом пословања енглеског говорног подручја и да коришћењем електронских средстава и Интернета унапреде постојећ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знање енглеског језик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50" w:before="0" w:after="92"/>
              <w:ind w:left="20" w:right="300" w:hanging="0"/>
              <w:jc w:val="both"/>
              <w:rPr>
                <w:szCs w:val="20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Циљ предмета је да студентима (свих студијских програма академских студија) обезбеди стицање неопходних знања, која ће им омогућити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4" w:leader="none"/>
              </w:tabs>
              <w:spacing w:lineRule="exact" w:line="210"/>
              <w:ind w:left="20" w:hanging="0"/>
              <w:jc w:val="both"/>
              <w:rPr>
                <w:szCs w:val="20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развијање језичких вештина са посебним фокусом на информацијама у писаном виду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8" w:leader="none"/>
              </w:tabs>
              <w:spacing w:lineRule="exact" w:line="254" w:before="0" w:after="26"/>
              <w:ind w:left="300" w:right="300" w:hanging="280"/>
              <w:jc w:val="both"/>
              <w:rPr>
                <w:szCs w:val="20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способност самосталног коришћења речника, енциклопедија, приручника, електронских база података, Интернета и сл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  <w:lang w:val="sr-BA"/>
              </w:rPr>
              <w:t>-</w:t>
            </w: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примену стеченог знања за рад у пракси путем симулираних ситуациј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 xml:space="preserve">Програм се реализује преко текстова и вежбања који су тематски везани за област економије и менаџмента, узимајући у обзир и социолошку и лингвистичку основу предмета. Реализација је подељења на усавршавање свих језичких вештина: читање, писање, усмена комуникација, превођење. Текстови који се обраћују су уједначене дужине и тежине, праћени граматичким вежбањима. Тематика обухвата: предмет економије, макроекономску успешност, менаџмент, пословање у производњи и сл. Граматичка вежбања усмерена су на обнављање претходно усвојене граматике енглеског језика и то: именице (систематизација, множина, сложенице), глаголи (систем времена, пасив, погодбене реченице), придеви (позиција, поређење), прилози (врсте, позиција, поређење), заменице (систематизација и примена), чланови, бројеви; морфолошки процеси; основе енглеске синтаксе. 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8"/>
              </w:numPr>
              <w:tabs>
                <w:tab w:val="clear" w:pos="720"/>
                <w:tab w:val="left" w:pos="303" w:leader="none"/>
              </w:tabs>
              <w:spacing w:lineRule="exact" w:line="259"/>
              <w:jc w:val="both"/>
              <w:outlineLvl w:val="0"/>
              <w:rPr>
                <w:szCs w:val="20"/>
              </w:rPr>
            </w:pPr>
            <w:r>
              <w:rPr>
                <w:rStyle w:val="Heading1"/>
                <w:rFonts w:eastAsia="Calibri"/>
                <w:sz w:val="20"/>
                <w:szCs w:val="20"/>
              </w:rPr>
              <w:t>Guy Brook-Hart: Business Benchmark, Upper-Itermediate Level, Cambridge University Press,2006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rStyle w:val="Bodytext"/>
                <w:rFonts w:eastAsia="Calibri"/>
                <w:sz w:val="20"/>
                <w:szCs w:val="20"/>
                <w:u w:val="none"/>
                <w:lang w:val="sr-RS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>Вера Глигоријевић: Енглеско-српски и српско-енглески економски речник, Савремена администрација, Београд, 2003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rStyle w:val="Bodytext"/>
                <w:rFonts w:eastAsia="Calibri"/>
                <w:sz w:val="20"/>
                <w:szCs w:val="20"/>
                <w:u w:val="none"/>
              </w:rPr>
              <w:t xml:space="preserve">Савремени економски текстови из часописа и са Интернета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BA"/>
              </w:rPr>
            </w:pPr>
            <w:r>
              <w:rPr>
                <w:szCs w:val="20"/>
              </w:rPr>
              <w:t>Остали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часови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Latn-BA"/>
              </w:rPr>
            </w:pPr>
            <w:r>
              <w:rPr>
                <w:b/>
                <w:bCs/>
                <w:szCs w:val="20"/>
                <w:lang w:val="sr-Latn-BA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en-GB" w:eastAsia="en-GB"/>
              </w:rPr>
              <w:t>Интерактивна метода; аудио-визуелна презентација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4"/>
        <w:gridCol w:w="745"/>
        <w:gridCol w:w="1752"/>
        <w:gridCol w:w="111"/>
        <w:gridCol w:w="2609"/>
        <w:gridCol w:w="509"/>
        <w:gridCol w:w="991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4" w:name="ОсновиСтатистике"/>
            <w:bookmarkEnd w:id="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</w:t>
            </w:r>
            <w:r>
              <w:rPr>
                <w:bCs/>
                <w:szCs w:val="20"/>
                <w:lang w:val="sr-CS"/>
              </w:rPr>
              <w:t xml:space="preserve">и </w:t>
            </w:r>
            <w:r>
              <w:rPr>
                <w:bCs/>
                <w:szCs w:val="20"/>
                <w:lang w:val="ru-RU"/>
              </w:rPr>
              <w:t>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ОСНОВИ СТАТИСТИК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Ловрић М. Миодраг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BA"/>
              </w:rPr>
              <w:t>Обавезан заједнички на студијском програму Економија и Пословна економија и менаџмент,</w:t>
            </w:r>
            <w:r>
              <w:rPr>
                <w:bCs/>
                <w:szCs w:val="20"/>
                <w:lang w:val="sr-Latn-CS"/>
              </w:rPr>
              <w:t xml:space="preserve"> 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8 (осам)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Основни циљ предмета је упознавање студента са логиком и концептом статистичког (индуктивно-пробабилистичког) начина размишљања. Сходно томе, студенту се омогућава стицање сазнања неопходних за: разумевање претпоставки и ограничења у примени основних статистичких метода, правилно израчунавање и интерпретирање основних статистичких показатеља, коришћење и тумачење резултата одговарајућих статистичких софтверских пакет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Након завршеног курса и изучавањем овог наставног предмета студент ће бити оспособљен да самостално одабере адекватан статистички метод и спроведе једноставнију статистичку анализу једне или више варијабилних појава у економији и бизнису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Основни статистички појмов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етоде дескриптивне анализ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лучајна променљива и распореди вероватноћ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Узорак, статистике узорка и узорачки распореди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татистичко закључивањ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оста линеарна корелациона и регресиона анализ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дексни бројеви</w:t>
            </w:r>
          </w:p>
          <w:p>
            <w:pPr>
              <w:pStyle w:val="Normal"/>
              <w:numPr>
                <w:ilvl w:val="0"/>
                <w:numId w:val="30"/>
              </w:numPr>
              <w:ind w:left="714" w:hanging="357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Анализа временских сериј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iCs/>
                <w:szCs w:val="20"/>
                <w:lang w:val="sr-CS"/>
              </w:rPr>
              <w:t>У оквиру овог дела биће обухваћено следеће: решавање задатака и примера из праксе (укључујући и упознавање са коришћењем одабраних статистичких софтверских пакета) и израда два колоквију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оф. др Миодраг Ловрић, Основи статистике, Економски факултет, Крагујевац, 2011; 360 страна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sr-CS"/>
              </w:rPr>
              <w:t>Напомена:</w:t>
            </w:r>
            <w:r>
              <w:rPr>
                <w:bCs/>
                <w:szCs w:val="20"/>
                <w:lang w:val="sr-CS"/>
              </w:rPr>
              <w:t xml:space="preserve"> Као допунска литература може да послужи било који квалитетан универзитетски уџбеник (домаћи или страни) који изучава проблематику предвиђену наставним програмом за предмет Основи статистике.</w:t>
            </w:r>
          </w:p>
        </w:tc>
      </w:tr>
      <w:tr>
        <w:trPr/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оред стандардних метода извођења наставе, предвиђа се и групни-интерактивни метод рада у анализи случајева и решавању конкретних пробле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8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 и/или писмени испи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both"/>
              <w:rPr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Напомена:</w:t>
            </w:r>
            <w:r>
              <w:rPr>
                <w:iCs/>
                <w:szCs w:val="20"/>
                <w:lang w:val="sr-CS"/>
              </w:rPr>
              <w:t xml:space="preserve"> </w:t>
            </w:r>
            <w:r>
              <w:rPr>
                <w:iCs/>
                <w:szCs w:val="20"/>
                <w:lang w:val="ru-RU"/>
              </w:rPr>
              <w:t xml:space="preserve">Положени колоквијуми (и/или писмени део испита) су неопходан услов за полагање усменог дела испита. Коначну оцену кандидат добија по положеном усменом делу испита. </w:t>
            </w:r>
            <w:r>
              <w:rPr>
                <w:iCs/>
                <w:szCs w:val="20"/>
                <w:lang w:val="sr-CS"/>
              </w:rPr>
              <w:t>Коначна оцена се формира на следећи начин: предиспитне обавезе (и/или писмени део испита) + усмени део испита.</w:t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  <w:r>
        <w:br w:type="page"/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15"/>
        <w:gridCol w:w="718"/>
        <w:gridCol w:w="1587"/>
        <w:gridCol w:w="171"/>
        <w:gridCol w:w="2682"/>
        <w:gridCol w:w="118"/>
        <w:gridCol w:w="1365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ОсновиЕкономије"/>
            <w:bookmarkEnd w:id="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BA"/>
              </w:rPr>
              <w:t xml:space="preserve">ОСНОВИ </w:t>
            </w:r>
            <w:r>
              <w:rPr>
                <w:b/>
                <w:bCs/>
                <w:szCs w:val="20"/>
                <w:lang w:val="sr-CS"/>
              </w:rPr>
              <w:t>ЕКОНОМИЈ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 Јакшић</w:t>
            </w:r>
            <w:r>
              <w:rPr>
                <w:b/>
                <w:bCs/>
                <w:szCs w:val="20"/>
                <w:lang w:val="sr-Latn-BA"/>
              </w:rPr>
              <w:t xml:space="preserve"> M. Mиле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на студијском програму Економија, </w:t>
            </w:r>
            <w:r>
              <w:rPr>
                <w:bCs/>
                <w:szCs w:val="20"/>
              </w:rPr>
              <w:t>II</w:t>
            </w:r>
            <w:r>
              <w:rPr>
                <w:bCs/>
                <w:szCs w:val="20"/>
                <w:lang w:val="sr-CS"/>
              </w:rPr>
              <w:t xml:space="preserve"> семестар 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szCs w:val="20"/>
              </w:rPr>
              <w:t>Ц</w:t>
            </w:r>
            <w:r>
              <w:rPr>
                <w:szCs w:val="20"/>
                <w:lang w:val="sr-RS"/>
              </w:rPr>
              <w:t>иљ изучавања предмета је да студентима пружи кратак увид у принципе модерне економије који помажу да се разумеју и квалификовано третирају економски проблеми. Истовремено, снабдевајући студент</w:t>
            </w:r>
            <w:r>
              <w:rPr>
                <w:szCs w:val="20"/>
                <w:lang w:val="sr-Latn-BA"/>
              </w:rPr>
              <w:t>e</w:t>
            </w:r>
            <w:r>
              <w:rPr>
                <w:szCs w:val="20"/>
                <w:lang w:val="sr-RS"/>
              </w:rPr>
              <w:t xml:space="preserve"> основном категоријалном апаратуром, омогућује дубљи приступ економским проблемима који се третирају у другим економским дисциплинама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BA"/>
              </w:rPr>
              <w:t>Изучавањем овог предмета студент</w:t>
            </w:r>
            <w:r>
              <w:rPr>
                <w:szCs w:val="20"/>
                <w:lang w:val="sr-Latn-BA"/>
              </w:rPr>
              <w:t>и</w:t>
            </w:r>
            <w:r>
              <w:rPr>
                <w:szCs w:val="20"/>
                <w:lang w:val="sr-BA"/>
              </w:rPr>
              <w:t xml:space="preserve"> стичу фундаментална знања из две тематске целине – микроекономије и макроекономије. Упознајући проблеме микороекономије могу лакше да савладају проблеме макроекономије – економски раст, (не)запосленост, (не)стабилност цена и (не)равнотежу платног биланса. У целини посматрајући, студенти бивају оспособљени да анализирају релевантне економске проблеме, да о њима критички размишљају и да их решавају. 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CS"/>
              </w:rPr>
              <w:t>Увод у економију; Основни проблеми економске организације; Основни елементи понуде и тражње; Еластичност понуде и тражње; Тражња и понашање потрошача; Анализа трошкова; Предузећа на тржиштима потпуне конкуренције; Монополско предузеће и профит; Основни макроекономски циљеви; Мерење националног производа и дохотка; Одређеност националног дохотка; Незапосленост, инфлација и пословни циклус; Агрегатна тражња и агрегатна понуда; Новац, банке и финансијски инструменти; Фискална политика; Монетарна политик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BA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ежбе; Други облици наставе; Студијски истраживачки рад. У оквиру овог дела биће заступљена израда два колоквијума и једног истраживачког рад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/>
                <w:iCs/>
                <w:szCs w:val="20"/>
                <w:lang w:val="sr-RS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RS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Савковић Радојица, Економија: основи, Научна књига нова, Београд, 2006, 335 страна (за испит потребно 233 страна);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BA"/>
              </w:rPr>
              <w:t xml:space="preserve">Манкју Н. Грегори, Принципи економије, Универзитет Харвард, превод, Економски факултет Београд, </w:t>
            </w:r>
            <w:r>
              <w:rPr>
                <w:bCs/>
                <w:szCs w:val="20"/>
                <w:lang w:val="sr-Latn-BA"/>
              </w:rPr>
              <w:t>836 с</w:t>
            </w:r>
            <w:r>
              <w:rPr>
                <w:bCs/>
                <w:szCs w:val="20"/>
                <w:lang w:val="sr-BA"/>
              </w:rPr>
              <w:t>трана (за испит потребно 74 стране)</w:t>
            </w:r>
          </w:p>
        </w:tc>
      </w:tr>
      <w:tr>
        <w:trPr/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Latn-BA"/>
              </w:rPr>
              <w:t>Интерактивни облици извођења наставе, анализа студија случајева, презентације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5"/>
        <w:gridCol w:w="856"/>
        <w:gridCol w:w="1822"/>
        <w:gridCol w:w="85"/>
        <w:gridCol w:w="2896"/>
        <w:gridCol w:w="350"/>
        <w:gridCol w:w="1247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bookmarkStart w:id="6" w:name="Социологија"/>
            <w:bookmarkEnd w:id="6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 xml:space="preserve">: </w:t>
            </w:r>
            <w:r>
              <w:rPr>
                <w:szCs w:val="20"/>
              </w:rPr>
              <w:t>Економија</w:t>
            </w:r>
            <w:r>
              <w:rPr>
                <w:szCs w:val="20"/>
                <w:lang w:val="sr-BA"/>
              </w:rPr>
              <w:t xml:space="preserve"> и </w:t>
            </w:r>
            <w:r>
              <w:rPr>
                <w:szCs w:val="20"/>
              </w:rPr>
              <w:t>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</w:rPr>
              <w:t>Oсновне академске студије</w:t>
            </w:r>
            <w:r>
              <w:rPr>
                <w:szCs w:val="20"/>
                <w:lang w:val="sr-BA"/>
              </w:rPr>
              <w:t>, прв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СОЦИОЛОГИЈ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szCs w:val="20"/>
                <w:lang w:val="sr-CS"/>
              </w:rPr>
              <w:t>Име, средње слово, през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b/>
                <w:bCs/>
                <w:szCs w:val="20"/>
                <w:lang w:val="sr-CS"/>
              </w:rPr>
              <w:t>лександар В. Костић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: Обавезан заједнички на </w:t>
            </w:r>
            <w:r>
              <w:rPr>
                <w:bCs/>
                <w:szCs w:val="20"/>
                <w:lang w:val="sr-BA"/>
              </w:rPr>
              <w:t>студијском програму Економија, а изборни заједнички на студијском програму Пословна економија и менаџмент,</w:t>
            </w:r>
            <w:r>
              <w:rPr>
                <w:bCs/>
                <w:szCs w:val="20"/>
              </w:rPr>
              <w:t xml:space="preserve"> I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/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ихватање холистичког погледа на свет у циљу правилног сагледавања односа међузависности и међуповезаности различитих друштвених појава у савременој цивилизацији и хармонизације односа у систему друштво-природа, са посебним нагласком на однос економија-развој друштва-очување животне средине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знања о целини друштвених појава и интеракцијској повезаности економских појава са другим друштвеним појавама и променама у друштву и природи, ка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и о</w:t>
            </w:r>
            <w:r>
              <w:rPr>
                <w:szCs w:val="20"/>
              </w:rPr>
              <w:t xml:space="preserve"> основним особеностима живота</w:t>
            </w:r>
            <w:r>
              <w:rPr>
                <w:szCs w:val="20"/>
                <w:lang w:val="sr-CS"/>
              </w:rPr>
              <w:t xml:space="preserve"> и рада</w:t>
            </w:r>
            <w:r>
              <w:rPr>
                <w:szCs w:val="20"/>
              </w:rPr>
              <w:t xml:space="preserve"> људи</w:t>
            </w:r>
            <w:r>
              <w:rPr>
                <w:szCs w:val="20"/>
                <w:lang w:val="sr-CS"/>
              </w:rPr>
              <w:t xml:space="preserve"> у условима глобализације и транзиције у нашем друштву. Оспособљеност студената за</w:t>
            </w:r>
            <w:r>
              <w:rPr>
                <w:bCs/>
                <w:szCs w:val="20"/>
                <w:lang w:val="sr-CS"/>
              </w:rPr>
              <w:t xml:space="preserve"> укључивање у научно-истраживачки рад и креирање развојних политика 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Појам науке и п</w:t>
            </w:r>
            <w:r>
              <w:rPr>
                <w:szCs w:val="20"/>
              </w:rPr>
              <w:t>редмет изучавања социологије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Метод</w:t>
            </w:r>
            <w:r>
              <w:rPr>
                <w:szCs w:val="20"/>
                <w:lang w:val="sr-CS"/>
              </w:rPr>
              <w:t>е</w:t>
            </w:r>
            <w:r>
              <w:rPr>
                <w:szCs w:val="20"/>
              </w:rPr>
              <w:t xml:space="preserve"> социолошког истраживања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Теоријска схватања у социологији - стара и нова</w:t>
            </w:r>
            <w:r>
              <w:rPr>
                <w:szCs w:val="20"/>
                <w:lang w:val="sr-CS"/>
              </w:rPr>
              <w:t>. Друштво и друштвене појаве. Структура друштва. Д</w:t>
            </w:r>
            <w:r>
              <w:rPr>
                <w:szCs w:val="20"/>
              </w:rPr>
              <w:t>руштвене групе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Класа, стратификација и неједнакост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Брак и породица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 xml:space="preserve">Друштвене норме. </w:t>
            </w:r>
            <w:r>
              <w:rPr>
                <w:szCs w:val="20"/>
              </w:rPr>
              <w:t>Култура и друштво</w:t>
            </w:r>
            <w:r>
              <w:rPr>
                <w:szCs w:val="20"/>
                <w:lang w:val="sr-CS"/>
              </w:rPr>
              <w:t xml:space="preserve">.  </w:t>
            </w:r>
            <w:r>
              <w:rPr>
                <w:szCs w:val="20"/>
              </w:rPr>
              <w:t>Свет који се мења (глобализација</w:t>
            </w:r>
            <w:r>
              <w:rPr>
                <w:szCs w:val="20"/>
                <w:lang w:val="sr-CS"/>
              </w:rPr>
              <w:t>).</w:t>
            </w:r>
            <w:r>
              <w:rPr>
                <w:szCs w:val="20"/>
              </w:rPr>
              <w:t xml:space="preserve"> Рад и економски живот</w:t>
            </w:r>
            <w:r>
              <w:rPr>
                <w:szCs w:val="20"/>
                <w:lang w:val="sr-CS"/>
              </w:rPr>
              <w:t xml:space="preserve">. Развој друштва (одрживи развој). </w:t>
            </w:r>
            <w:r>
              <w:rPr>
                <w:szCs w:val="20"/>
              </w:rPr>
              <w:t>Сиромаштво, социјална заштита и друштвена изопштеност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 xml:space="preserve">Савремено друштво и еколошки проблеми.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Aктивно учешће студената на часовима вежби као и припрема</w:t>
            </w:r>
            <w:r>
              <w:rPr>
                <w:szCs w:val="20"/>
                <w:lang w:val="sr-CS"/>
              </w:rPr>
              <w:t xml:space="preserve"> и излагање</w:t>
            </w:r>
            <w:r>
              <w:rPr>
                <w:szCs w:val="20"/>
              </w:rPr>
              <w:t xml:space="preserve"> текстова о одређеним темама уз </w:t>
            </w:r>
            <w:r>
              <w:rPr>
                <w:szCs w:val="20"/>
                <w:lang w:val="sr-CS"/>
              </w:rPr>
              <w:t xml:space="preserve">менторску </w:t>
            </w:r>
            <w:r>
              <w:rPr>
                <w:szCs w:val="20"/>
              </w:rPr>
              <w:t>помоћ асистента као и организовање радионичког рада о одређеним темам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1. </w:t>
            </w:r>
            <w:r>
              <w:rPr>
                <w:szCs w:val="20"/>
              </w:rPr>
              <w:t xml:space="preserve">Гиденс, Е. (2006), Социологија, Економски факултет, Београд 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sr-Latn-BA"/>
              </w:rPr>
              <w:t xml:space="preserve"> </w:t>
            </w:r>
            <w:r>
              <w:rPr>
                <w:szCs w:val="20"/>
                <w:lang w:val="sr-CS"/>
              </w:rPr>
              <w:t>2-21; 24-35;54-71; 116-128; 118-207; 210-226; 258-276; 288-303; 316-326; 337-340.</w:t>
            </w:r>
            <w:r>
              <w:rPr>
                <w:szCs w:val="20"/>
                <w:lang w:val="sr-Latn-BA"/>
              </w:rPr>
              <w:t xml:space="preserve"> </w:t>
            </w:r>
            <w:r>
              <w:rPr>
                <w:szCs w:val="20"/>
                <w:lang w:val="sr-CS"/>
              </w:rPr>
              <w:t xml:space="preserve">654-670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Хрестоматија из опште социологије, (2002), прир. Гордана Митић, Економски факултет, Крагујевац  </w:t>
            </w:r>
            <w:r>
              <w:rPr>
                <w:szCs w:val="20"/>
                <w:lang w:val="sr-CS"/>
              </w:rPr>
              <w:t>29-35; 48-54; 58-60; 87-93; 124-133; 137-143; 216-220; 313-316; 327-330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пунска литератур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CS"/>
              </w:rPr>
              <w:t xml:space="preserve">1. Хафнер, П., Мишић, Н. (2012). Социологија, Економски факултет, Ниш. 1-13, 163-171, 177-195, 370-379 </w:t>
            </w:r>
          </w:p>
        </w:tc>
      </w:tr>
      <w:tr>
        <w:trPr/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</w:t>
            </w:r>
            <w:r>
              <w:rPr>
                <w:bCs/>
                <w:szCs w:val="20"/>
                <w:lang w:val="sr-Latn-BA"/>
              </w:rPr>
              <w:t xml:space="preserve"> ex</w:t>
            </w:r>
            <w:r>
              <w:rPr>
                <w:bCs/>
                <w:szCs w:val="20"/>
                <w:lang w:val="sr-CS"/>
              </w:rPr>
              <w:t xml:space="preserve"> –катедра, интерактивни облици наставе, презентације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 xml:space="preserve">50 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30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5"/>
        <w:gridCol w:w="737"/>
        <w:gridCol w:w="1586"/>
        <w:gridCol w:w="170"/>
        <w:gridCol w:w="2722"/>
        <w:gridCol w:w="122"/>
        <w:gridCol w:w="1383"/>
      </w:tblGrid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bookmarkStart w:id="7" w:name="ФинансијскоКњиговодство"/>
            <w:bookmarkEnd w:id="7"/>
            <w:r>
              <w:rPr>
                <w:bCs/>
                <w:szCs w:val="20"/>
                <w:lang w:val="sr-RS"/>
              </w:rPr>
              <w:t>Студијски програм/студијски програми: Eкономија, Пословна економија и менаџмент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рста и ниво студија: Основне академске студије, прва година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Назив предмета: ФИНАНСИЈСКО КЊИГОВОДСТВО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RS"/>
              </w:rPr>
              <w:t>Наставник (</w:t>
            </w:r>
            <w:r>
              <w:rPr>
                <w:b/>
                <w:szCs w:val="20"/>
                <w:lang w:val="sr-RS"/>
              </w:rPr>
              <w:t>Презиме, средње слово, име</w:t>
            </w:r>
            <w:r>
              <w:rPr>
                <w:szCs w:val="20"/>
                <w:lang w:val="sr-RS"/>
              </w:rPr>
              <w:t>)</w:t>
            </w:r>
            <w:r>
              <w:rPr>
                <w:b/>
                <w:bCs/>
                <w:szCs w:val="20"/>
                <w:lang w:val="sr-RS"/>
              </w:rPr>
              <w:t>: Стојановић Љ. Драган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RS"/>
              </w:rPr>
              <w:t xml:space="preserve"> Богићевић Р. Јасмина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RS"/>
              </w:rPr>
              <w:t>Статус предмета (на којим смеровима):</w:t>
            </w:r>
            <w:r>
              <w:rPr>
                <w:bCs/>
                <w:szCs w:val="20"/>
                <w:lang w:val="sr-CS"/>
              </w:rPr>
              <w:t xml:space="preserve"> Обавезан заједнички на </w:t>
            </w:r>
            <w:r>
              <w:rPr>
                <w:bCs/>
                <w:szCs w:val="20"/>
                <w:lang w:val="sr-BA"/>
              </w:rPr>
              <w:t xml:space="preserve">студијском програму Пословна економија и менаџмент </w:t>
            </w:r>
            <w:r>
              <w:rPr>
                <w:bCs/>
                <w:szCs w:val="20"/>
                <w:lang w:val="sr-CS"/>
              </w:rPr>
              <w:t xml:space="preserve">и </w:t>
            </w:r>
            <w:r>
              <w:rPr>
                <w:bCs/>
                <w:szCs w:val="20"/>
                <w:lang w:val="sr-BA"/>
              </w:rPr>
              <w:t>студијском програму Економија,</w:t>
            </w:r>
            <w:r>
              <w:rPr>
                <w:bCs/>
                <w:szCs w:val="20"/>
              </w:rPr>
              <w:t xml:space="preserve"> I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Број ЕСПБ: 8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Услов: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Основни циљ предмета је упознавање студената са улогом, значајем и применом финансијског књиговодства у економији. 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Упознавање са функционисањем система двојног књиговодства и извештајима које оно продукује омогућава студентима да овладају инструментима и процедурама у евидентирању економских промена које настају у пословању предузећа и обезбеђује хоризонталну и вертикалну повезаност са садржајима неких других наставних предмета на факултету. 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RS"/>
              </w:rPr>
            </w:pPr>
            <w:r>
              <w:rPr>
                <w:b/>
                <w:i/>
                <w:iCs/>
                <w:szCs w:val="20"/>
                <w:lang w:val="sr-RS"/>
              </w:rPr>
              <w:t>Теоријска наста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RS"/>
              </w:rPr>
            </w:pPr>
            <w:r>
              <w:rPr>
                <w:b/>
                <w:i/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I ОСНОВЕ КЊИГОВОДСТВА (1. Појам и задаци рачуновдства; 2. Рачуноводствена начела; 3. Утицај економских промена на имовину предузећа; 4. Расчлањавање биланса на рачуне; 5. Глобална процедура и књиговодству; 6. Принципи уредног књиговодства; 7. Грешке у књиговодству; 8. Контни оквир.) 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RS"/>
              </w:rPr>
              <w:t>II ПРИМЕНА КЊИГОВОДСТВА (1. Прилагођавање књиговодства и пословни циклус; 2. Прибављање средстава предузећа; 3. Обрачун и обухватање трошкова и расхода; 4. Појам, вредновање, класификација и евидентирање прихода; 5. Предзакључна књижења; 6. Закључак књига; 7. Обрачун периодичног резултата по основу методе трошкова продатих учинака; 8. Облици периодичног резултата, расподела добитка и покриће губитка.)</w:t>
            </w:r>
            <w:r>
              <w:rPr>
                <w:i/>
                <w:iCs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RS"/>
              </w:rPr>
              <w:t>III СПЕЦИФИЧНИ ПОСЛОВИ (1. Транзитни робни промет; 2. Комисиони послови; 3. Партиципациони послови; 4. Заступнички послови; 5. Консигнациони послови; Увоз и извоз робе.</w:t>
            </w:r>
            <w:r>
              <w:rPr>
                <w:b/>
                <w:szCs w:val="20"/>
                <w:lang w:val="sr-RS"/>
              </w:rPr>
              <w:t>)</w:t>
            </w:r>
            <w:r>
              <w:rPr>
                <w:iCs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Cs w:val="20"/>
                <w:lang w:val="sr-RS"/>
              </w:rPr>
              <w:t>Практична настава</w:t>
            </w:r>
            <w:r>
              <w:rPr>
                <w:i/>
                <w:iCs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Колоквијуми и семинарских радов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/>
                <w:iCs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RS"/>
              </w:rPr>
              <w:t xml:space="preserve">Литература (Назив и број страна):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1. Др Ката Шкарић-Јовановић, 2007., „Финансијско рачуноводство”, Београд, Економски Факултет;</w:t>
            </w:r>
          </w:p>
        </w:tc>
      </w:tr>
      <w:tr>
        <w:trPr>
          <w:trHeight w:val="23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Број часова </w:t>
            </w:r>
            <w:r>
              <w:rPr>
                <w:b/>
                <w:szCs w:val="20"/>
                <w:lang w:val="sr-RS"/>
              </w:rPr>
              <w:t xml:space="preserve"> активне настав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0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Методе извођења настав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Cs w:val="20"/>
                <w:lang w:val="sr-RS"/>
              </w:rPr>
              <w:t xml:space="preserve"> </w:t>
            </w:r>
            <w:r>
              <w:rPr>
                <w:szCs w:val="20"/>
                <w:lang w:val="sr-RS"/>
              </w:rPr>
              <w:t>Предавања – еx-катедра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 xml:space="preserve"> </w:t>
            </w:r>
            <w:r>
              <w:rPr>
                <w:szCs w:val="20"/>
                <w:lang w:val="sr-RS"/>
              </w:rPr>
              <w:t>Вежбе – рад по групама</w:t>
            </w:r>
          </w:p>
        </w:tc>
      </w:tr>
      <w:tr>
        <w:trPr>
          <w:trHeight w:val="23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/>
                <w:iCs/>
                <w:szCs w:val="20"/>
                <w:lang w:val="sr-RS"/>
              </w:rPr>
              <w:t>Предиспитне обавез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 xml:space="preserve">Завршни испит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RS"/>
              </w:rPr>
            </w:pPr>
            <w:r>
              <w:rPr>
                <w:b/>
                <w:iCs/>
                <w:szCs w:val="20"/>
                <w:lang w:val="sr-R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ктивност у току предавањ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исмени испи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ктична настав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смени испи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локвијум-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  <w:t>.........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минар-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/>
                <w:iCs/>
                <w:szCs w:val="20"/>
                <w:lang w:val="sr-R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2"/>
        <w:gridCol w:w="645"/>
        <w:gridCol w:w="1568"/>
        <w:gridCol w:w="176"/>
        <w:gridCol w:w="2648"/>
        <w:gridCol w:w="117"/>
        <w:gridCol w:w="1365"/>
      </w:tblGrid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ЕкономикаПредузећа"/>
            <w:bookmarkEnd w:id="8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 и Економиј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ПРЕДУЗЕЋ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омановић М. Виолета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</w:t>
            </w:r>
            <w:r>
              <w:rPr>
                <w:bCs/>
                <w:szCs w:val="20"/>
                <w:lang w:val="sr-BA"/>
              </w:rPr>
              <w:t>студијском програму Пословна економија и менаџмент, а изборни заједнички на студијском програму Економија,</w:t>
            </w:r>
            <w:r>
              <w:rPr>
                <w:bCs/>
                <w:szCs w:val="20"/>
              </w:rPr>
              <w:t xml:space="preserve"> I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8" w:hanging="2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познавање студената са: теоријским, методолошким и практичним аспектима кључних феномена предузећа, кључним елементима система економије предузећа, базичним циљевима и принципима функционисања предузећа, местом и улогом предузећа на тржишту, утицајем тржишта и конкурен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 функционисање предузећа, као и са мерењем и управљањем остварењима предузећа;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8" w:hanging="2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безбеђује аналитички инструментаријум неопходан за савладавање градива из других микроекономских дисциплина.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Очекује се да ће студенти на предмету Економика предузећа усвојити базичну категоријалну апаратуру економије предузећа која ће им служити за савладавање комплекснијих економских питања у процесу функционисања предузећа, као и за савладавање материје из других микроекономских дисциплина. Осим тога, очекује се да ће студенти, кроз практичне семинарске радове (који подразумевају одлазак у предузеће и суочавање са економском реалношћу конкретног предузећа), моћи да стекну увид у реална економска збивања и пронађу практичну примену стечених теоријских знања.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b/>
                <w:szCs w:val="20"/>
                <w:lang w:val="sr-CS"/>
              </w:rPr>
              <w:t>Увод у изучавање предмета Економике предузећа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b/>
                <w:szCs w:val="20"/>
                <w:lang w:val="sr-CS"/>
              </w:rPr>
              <w:t>Појам, карактеристике и врсте предузећа:</w:t>
            </w:r>
            <w:r>
              <w:rPr>
                <w:szCs w:val="20"/>
                <w:lang w:val="sr-CS"/>
              </w:rPr>
              <w:t xml:space="preserve"> Појам и основне врсте предузећа; Посебне врсте предузећа; </w:t>
            </w:r>
            <w:r>
              <w:rPr>
                <w:b/>
                <w:szCs w:val="20"/>
                <w:lang w:val="sr-CS"/>
              </w:rPr>
              <w:t>Предузеће и тржиште</w:t>
            </w:r>
            <w:r>
              <w:rPr>
                <w:szCs w:val="20"/>
                <w:lang w:val="sr-CS"/>
              </w:rPr>
              <w:t xml:space="preserve">: Тржишна тражња и приход предузећа; Тржишна структура и конкуренција; </w:t>
            </w:r>
            <w:r>
              <w:rPr>
                <w:b/>
                <w:szCs w:val="20"/>
                <w:lang w:val="sr-CS"/>
              </w:rPr>
              <w:t>Људски ресурси, технологија и продуктивност:</w:t>
            </w:r>
            <w:r>
              <w:rPr>
                <w:szCs w:val="20"/>
                <w:lang w:val="sr-CS"/>
              </w:rPr>
              <w:t xml:space="preserve"> Технологија, производња и продуктивност; Људски ресурси и унапређење продуктивности; </w:t>
            </w:r>
            <w:r>
              <w:rPr>
                <w:b/>
                <w:szCs w:val="20"/>
                <w:lang w:val="sr-CS"/>
              </w:rPr>
              <w:t xml:space="preserve">Трошкови и економичност: </w:t>
            </w:r>
            <w:r>
              <w:rPr>
                <w:szCs w:val="20"/>
                <w:lang w:val="sr-CS"/>
              </w:rPr>
              <w:t xml:space="preserve">Трошкови; Економичност; </w:t>
            </w:r>
            <w:r>
              <w:rPr>
                <w:b/>
                <w:szCs w:val="20"/>
                <w:lang w:val="sr-CS"/>
              </w:rPr>
              <w:t>Профит и рентабилност:</w:t>
            </w:r>
            <w:r>
              <w:rPr>
                <w:szCs w:val="20"/>
                <w:lang w:val="sr-CS"/>
              </w:rPr>
              <w:t xml:space="preserve"> Профит; Рентабилност; </w:t>
            </w:r>
            <w:r>
              <w:rPr>
                <w:b/>
                <w:szCs w:val="20"/>
                <w:lang w:val="sr-CS"/>
              </w:rPr>
              <w:t>Пословни циљеви и ефикасност предузећа:</w:t>
            </w:r>
            <w:r>
              <w:rPr>
                <w:szCs w:val="20"/>
                <w:lang w:val="sr-CS"/>
              </w:rPr>
              <w:t xml:space="preserve"> Пословни циљеви; Ефикасност и ефективност предузећа; Мерење ефикасности предузећ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i/>
                <w:szCs w:val="20"/>
                <w:lang w:val="ru-RU"/>
              </w:rPr>
              <w:t xml:space="preserve">Вежбе, Други облици наставе, Студијски истраживачки рад - </w:t>
            </w:r>
            <w:r>
              <w:rPr>
                <w:szCs w:val="20"/>
                <w:lang w:val="sr-CS"/>
              </w:rPr>
              <w:t>У оквиру овог дела биће заступљена израда два колоквијума и једног семинарског рада. Вежбе подразумевају дискусије, домаће задатке и усмену одбрану семинарских радова.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сновна литератур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Покрајчић, Д. (2002), </w:t>
            </w:r>
            <w:r>
              <w:rPr>
                <w:bCs/>
                <w:i/>
                <w:szCs w:val="20"/>
                <w:lang w:val="sr-CS"/>
              </w:rPr>
              <w:t>Економика предузећа,</w:t>
            </w:r>
            <w:r>
              <w:rPr>
                <w:bCs/>
                <w:szCs w:val="20"/>
                <w:lang w:val="sr-CS"/>
              </w:rPr>
              <w:t xml:space="preserve"> Чигоја штампа, Београд, 454 страна (за испит потребно 277 стран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Допунска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 xml:space="preserve">Костић, Ж., Милојевић, М. (2001) </w:t>
            </w:r>
            <w:r>
              <w:rPr>
                <w:bCs/>
                <w:i/>
                <w:szCs w:val="20"/>
                <w:lang w:val="ru-RU"/>
              </w:rPr>
              <w:t>Економика предузећа</w:t>
            </w:r>
            <w:r>
              <w:rPr>
                <w:bCs/>
                <w:szCs w:val="20"/>
                <w:lang w:val="ru-RU"/>
              </w:rPr>
              <w:t>, Институт за економику и финансије, Београд, 389 страна (за испит потребно од 94-101; 104-105; 195-200; 253-259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 xml:space="preserve">Гроздановић, Д., Секулић, В. (2006) </w:t>
            </w:r>
            <w:r>
              <w:rPr>
                <w:bCs/>
                <w:i/>
                <w:szCs w:val="20"/>
                <w:lang w:val="ru-RU"/>
              </w:rPr>
              <w:t>Економика предузећа</w:t>
            </w:r>
            <w:r>
              <w:rPr>
                <w:bCs/>
                <w:szCs w:val="20"/>
                <w:lang w:val="ru-RU"/>
              </w:rPr>
              <w:t>, Универзитет у Крагујевцу, Економски факултет, 527 страна (за испит потребно од 15-18; 31-33)</w:t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редавања са дискусијама, Вежбе са дискусијама, домаћим задацима, одбраном семинарских радова, Консултације.</w:t>
            </w:r>
          </w:p>
        </w:tc>
      </w:tr>
      <w:tr>
        <w:trPr/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УводУМенаџмент"/>
            <w:bookmarkEnd w:id="9"/>
            <w:r>
              <w:rPr>
                <w:b/>
                <w:bCs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Cs w:val="20"/>
                <w:lang w:val="ru-RU"/>
              </w:rPr>
              <w:t>/студијски програми</w:t>
            </w:r>
            <w:r>
              <w:rPr>
                <w:bCs/>
                <w:szCs w:val="20"/>
                <w:lang w:val="ru-RU"/>
              </w:rPr>
              <w:t xml:space="preserve">: </w:t>
            </w:r>
            <w:r>
              <w:rPr>
                <w:bCs/>
                <w:szCs w:val="20"/>
                <w:lang w:val="sr-CS"/>
              </w:rPr>
              <w:t>Пословна економија и менаџмент, 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 xml:space="preserve">Врста </w:t>
            </w:r>
            <w:r>
              <w:rPr>
                <w:b/>
                <w:szCs w:val="20"/>
                <w:lang w:val="ru-RU"/>
              </w:rPr>
              <w:t>и ниво студија</w:t>
            </w:r>
            <w:r>
              <w:rPr>
                <w:szCs w:val="20"/>
                <w:lang w:val="ru-RU"/>
              </w:rPr>
              <w:t>: Основне академске студије, прв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УВОД У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Cs/>
                <w:szCs w:val="20"/>
                <w:lang w:val="sr-CS"/>
              </w:rPr>
              <w:t>Бабић М. Вериц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татус предмета </w:t>
            </w:r>
            <w:r>
              <w:rPr>
                <w:bCs/>
                <w:szCs w:val="20"/>
                <w:lang w:val="sr-CS"/>
              </w:rPr>
              <w:t xml:space="preserve">(на којим смеровима): Обавезан заједнички на </w:t>
            </w:r>
            <w:r>
              <w:rPr>
                <w:bCs/>
                <w:szCs w:val="20"/>
                <w:lang w:val="sr-BA"/>
              </w:rPr>
              <w:t>студијском програму Пословна економија и менаџмент, а изборни заједнички на студијском програму Економија,</w:t>
            </w:r>
            <w:r>
              <w:rPr>
                <w:bCs/>
                <w:szCs w:val="20"/>
              </w:rPr>
              <w:t xml:space="preserve"> I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едмет је конципиран са циљем да обезбеди студентима стицање основних теоријских и практичних знања и вештина из области менаџмента. У фокусу ће бити основне улоге, компетенције, вештине и функције менаџмента које су усмерене ка ефективном и ефикасном пословању организација. Кроз интеграцију традиционалних и савремених приступа менаџменту објашњавају се питања повезана са основним функцијама менаџмента: планирањем, организовањем, лидерством и контролом. Студенти ће бити оспособљени да разумеју основе менаџмента и пословања. Стечена знања ће бити добра полазна основа за даље усавршавање и продубљивање различитих аспеката менаџмента на наредним годинама студија.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тичко разумевање кључних менаџмент теорија, концепта и принципа и њихове примене за успешно решавање практичних проблем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ње менаџмент функција, улога и вештина и кључних изазова за менаџмент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у и оцену актуелних проблема у менаџерској пракси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иципирање проблема са којима ће се суочавати током развоја каријере као менаџери или чланови тим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ње и примену различитих алата и техника ефективног менаџмент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штине истраживања проблема у оквирима садржине предмета;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штине писања семинарских радова, рада у групи, презентације проблема на бази анализе, оцене и синтезе прикупљених информациј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јам, значај и еволуција теорије менаџмента (Појам и функције менаџмента, Развој теорије менаџмента); Окружење и менаџмент (Значај и елементи екстерног окружења, Управљање окружењем); Друштвена одговорност и етика; Предузетништво; Планирање и стратегијски менаџмент; Организовање (структура и процеси); Лидерство; Управљање људским ресурсима; Контрол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85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RS"/>
              </w:rPr>
              <w:t xml:space="preserve">Бабић, В. (2012). </w:t>
            </w:r>
            <w:r>
              <w:rPr>
                <w:bCs/>
                <w:i/>
                <w:szCs w:val="20"/>
                <w:lang w:val="sr-RS"/>
              </w:rPr>
              <w:t>Увод у менаџмент</w:t>
            </w:r>
            <w:r>
              <w:rPr>
                <w:bCs/>
                <w:szCs w:val="20"/>
                <w:lang w:val="sr-RS"/>
              </w:rPr>
              <w:t>, Економски факултет Универзитета у Крагујевц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RS"/>
              </w:rPr>
              <w:t xml:space="preserve">Књига има укупно 506 страна, од којих литература за испит обухвата </w:t>
            </w:r>
            <w:r>
              <w:rPr>
                <w:bCs/>
                <w:szCs w:val="20"/>
                <w:lang w:val="sr-CS"/>
              </w:rPr>
              <w:t>375</w:t>
            </w:r>
            <w:r>
              <w:rPr>
                <w:bCs/>
                <w:szCs w:val="20"/>
                <w:lang w:val="sr-RS"/>
              </w:rPr>
              <w:t xml:space="preserve"> стран</w:t>
            </w:r>
            <w:r>
              <w:rPr>
                <w:bCs/>
                <w:szCs w:val="20"/>
                <w:lang w:val="sr-CS"/>
              </w:rPr>
              <w:t>а</w:t>
            </w:r>
            <w:r>
              <w:rPr>
                <w:bCs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оред класичних метода извођења наставе, предвиђа се и интерактивни метод, који студенте из позиције пасивних поставља у улогу активних учесника у стицању и креативној примени знања. То укључује: предавања уз коришћење мултимедијалних алата, студије случајева, групне активности студената, коришћење интернет ресурс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RS"/>
              </w:rPr>
              <w:t>10</w:t>
            </w:r>
            <w:r>
              <w:rPr>
                <w:bCs/>
                <w:szCs w:val="20"/>
                <w:lang w:val="sr-RS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BA"/>
              </w:rPr>
            </w:pPr>
            <w:r>
              <w:rPr>
                <w:iCs/>
                <w:szCs w:val="20"/>
                <w:lang w:val="sr-CS"/>
              </w:rPr>
              <w:t xml:space="preserve">40 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Latn-RS"/>
              </w:rPr>
              <w:t xml:space="preserve">50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7"/>
        <w:gridCol w:w="1198"/>
        <w:gridCol w:w="994"/>
        <w:gridCol w:w="112"/>
        <w:gridCol w:w="2696"/>
        <w:gridCol w:w="81"/>
        <w:gridCol w:w="1675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0" w:name="ИнформационеТехнологије"/>
            <w:bookmarkEnd w:id="10"/>
            <w:r>
              <w:rPr>
                <w:bCs/>
                <w:szCs w:val="20"/>
                <w:lang w:val="sr-CS"/>
              </w:rPr>
              <w:t>Студијски програм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CS"/>
              </w:rPr>
              <w:t>Врста и ниво студија</w:t>
            </w:r>
            <w:r>
              <w:rPr>
                <w:szCs w:val="20"/>
                <w:lang w:val="ru-RU"/>
              </w:rPr>
              <w:t>: Основне академске студије, прва година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ИНФОРМАЦИОНЕ ТЕХНОЛОГИЈЕ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BA"/>
              </w:rPr>
              <w:t>Презиме, средње слово, име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lang w:val="sr-CS"/>
              </w:rPr>
              <w:t>: Арсовски Р. Зора</w:t>
            </w:r>
            <w:r>
              <w:rPr>
                <w:b/>
                <w:sz w:val="20"/>
                <w:szCs w:val="20"/>
                <w:lang w:val="sr-Latn-CS"/>
              </w:rPr>
              <w:t xml:space="preserve">; </w:t>
            </w:r>
            <w:r>
              <w:rPr>
                <w:b/>
                <w:sz w:val="20"/>
                <w:szCs w:val="20"/>
                <w:lang w:val="sr-BA"/>
              </w:rPr>
              <w:t>Ранковић Ј. Владимир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: Изборни </w:t>
            </w:r>
            <w:r>
              <w:rPr>
                <w:bCs/>
                <w:szCs w:val="20"/>
                <w:lang w:val="sr-BA"/>
              </w:rPr>
              <w:t>заједнички на студијском програму Пословна економија и менаџмент и студијском програму Економија</w:t>
            </w:r>
            <w:r>
              <w:rPr>
                <w:bCs/>
                <w:szCs w:val="20"/>
                <w:lang w:val="sr-CS"/>
              </w:rPr>
              <w:t xml:space="preserve">, </w:t>
            </w:r>
            <w:r>
              <w:rPr>
                <w:bCs/>
                <w:szCs w:val="20"/>
                <w:lang w:val="sr-Latn-CS"/>
              </w:rPr>
              <w:t xml:space="preserve">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E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Услов: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ама информационих технологија и рачунарства,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знања и вештина у коришћењу савремених софтверских решења за: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исање и форматирање текстуалних докумената,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креирање компјутерских презентација и  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извршавање табеларних калкулација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ама комуникационих технологија и са савременим Интернет и веб концептима комуникације и пословања.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Знања и разумевање принципа информационих и комуникационих технологија, 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Вештине коришћења  савремених софтверских решења за креирање и обраду текстуалних докумената, компјутерске презентације и табеларне калкулације.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актична зања о структури и начину функционисања Интернета и веба и вештине коришћења Интернет и веб концепта у пословне сврхе.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Уводна разматрања (Основе информационих технологија, анализа примене ИКТ пословне сврхе, утицај ИКТ на савремене облике пословања).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BA"/>
              </w:rPr>
              <w:t>Развој ИКТ</w:t>
            </w:r>
            <w:r>
              <w:rPr>
                <w:bCs/>
                <w:szCs w:val="20"/>
                <w:lang w:val="sr-CS"/>
              </w:rPr>
              <w:t xml:space="preserve">, Бројни системи и подаци, Преглед хардверских компоненти рачунара, Софтвер (класификација и примена), Комуникационе технологије – Структура и основни појмови, Рачунарска мрежа и комуникациони протоколи, Основе Интернета, Основе и структура </w:t>
            </w:r>
            <w:r>
              <w:rPr>
                <w:bCs/>
                <w:szCs w:val="20"/>
              </w:rPr>
              <w:t>WWW</w:t>
            </w:r>
            <w:r>
              <w:rPr>
                <w:bCs/>
                <w:szCs w:val="20"/>
                <w:lang w:val="sr-CS"/>
              </w:rPr>
              <w:t xml:space="preserve">, Основе и механизам функционисања електронске поште, Веб алати (Претраживачи, веб - пошта), Подршка информационих технологија пословним комуникацијама, </w:t>
            </w:r>
            <w:r>
              <w:rPr>
                <w:bCs/>
                <w:szCs w:val="20"/>
              </w:rPr>
              <w:t>O</w:t>
            </w:r>
            <w:r>
              <w:rPr>
                <w:bCs/>
                <w:szCs w:val="20"/>
                <w:lang w:val="sr-BA"/>
              </w:rPr>
              <w:t>снове електронског пословања и мобилног пословања</w:t>
            </w:r>
            <w:r>
              <w:rPr>
                <w:bCs/>
                <w:szCs w:val="20"/>
                <w:lang w:val="sr-CS"/>
              </w:rPr>
              <w:t>, Заштита и сигурност</w:t>
            </w:r>
            <w:r>
              <w:rPr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актична настава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val="sr-BA"/>
              </w:rPr>
              <w:t>Рачунарски системи</w:t>
            </w:r>
            <w:r>
              <w:rPr>
                <w:bCs/>
                <w:sz w:val="20"/>
                <w:szCs w:val="20"/>
                <w:lang w:val="sr-CS"/>
              </w:rPr>
              <w:t xml:space="preserve"> (хардвер и софтвер), Бројни системи и подаци, Вежбе на рачунарима (</w:t>
            </w:r>
            <w:r>
              <w:rPr>
                <w:bCs/>
                <w:sz w:val="20"/>
                <w:szCs w:val="20"/>
              </w:rPr>
              <w:t>OS</w:t>
            </w:r>
            <w:r>
              <w:rPr>
                <w:bCs/>
                <w:sz w:val="20"/>
                <w:szCs w:val="20"/>
                <w:lang w:val="sr-CS"/>
              </w:rPr>
              <w:t xml:space="preserve"> Windows, MS Word, MS Excel, MS PowerPoint, Веб претраживачи са придруженим софтверским алатима, Електронска посшта).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pl-PL"/>
              </w:rPr>
              <w:t xml:space="preserve"> (</w:t>
            </w:r>
            <w:r>
              <w:rPr>
                <w:b/>
                <w:bCs/>
                <w:szCs w:val="20"/>
                <w:lang w:val="sr-BA"/>
              </w:rPr>
              <w:t>Назив и број страна</w:t>
            </w:r>
            <w:r>
              <w:rPr>
                <w:b/>
                <w:bCs/>
                <w:szCs w:val="20"/>
                <w:lang w:val="pl-PL"/>
              </w:rPr>
              <w:t>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76" w:hanging="357"/>
              <w:jc w:val="both"/>
              <w:rPr/>
            </w:pPr>
            <w:r>
              <w:rPr>
                <w:bCs/>
                <w:szCs w:val="20"/>
                <w:lang w:val="sr-CS"/>
              </w:rPr>
              <w:t>Арсовски Зора, Ранковић Владимир, Калинић Зоран, Милановић Игор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  <w:lang w:val="sr-BA"/>
              </w:rPr>
              <w:t>Информационе технологије, Универзитетски уџбеник, Економски факултет, Крагујевац,</w:t>
            </w:r>
            <w:r>
              <w:rPr>
                <w:bCs/>
                <w:szCs w:val="20"/>
                <w:lang w:val="sr-CS"/>
              </w:rPr>
              <w:t xml:space="preserve"> у штампи 2013. (http://www.ekfak.kg.ac.rs/OASOE_materijali_za_nastavu?q=OASOE_predmet_informacione_tehnologije_materijali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76" w:hanging="357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Ранковић Владимир, Арсовски Зора, Електронска предавања из Информационих технологија:</w:t>
              <w:br/>
            </w:r>
            <w:r>
              <w:rPr>
                <w:szCs w:val="20"/>
              </w:rPr>
              <w:t>http</w:t>
            </w:r>
            <w:r>
              <w:rPr>
                <w:szCs w:val="20"/>
                <w:lang w:val="sr-CS"/>
              </w:rPr>
              <w:t>://</w:t>
            </w:r>
            <w:r>
              <w:rPr>
                <w:szCs w:val="20"/>
              </w:rPr>
              <w:t>www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ekfak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kg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ac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rs</w:t>
            </w:r>
            <w:r>
              <w:rPr>
                <w:szCs w:val="20"/>
                <w:lang w:val="sr-CS"/>
              </w:rPr>
              <w:t>/</w:t>
            </w:r>
            <w:r>
              <w:rPr>
                <w:szCs w:val="20"/>
              </w:rPr>
              <w:t>OASO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materijali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za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nastavu</w:t>
            </w:r>
            <w:r>
              <w:rPr>
                <w:szCs w:val="20"/>
                <w:lang w:val="sr-CS"/>
              </w:rPr>
              <w:t>?</w:t>
            </w:r>
            <w:r>
              <w:rPr>
                <w:szCs w:val="20"/>
              </w:rPr>
              <w:t>q</w:t>
            </w:r>
            <w:r>
              <w:rPr>
                <w:szCs w:val="20"/>
                <w:lang w:val="sr-CS"/>
              </w:rPr>
              <w:t>=</w:t>
            </w:r>
            <w:r>
              <w:rPr>
                <w:szCs w:val="20"/>
              </w:rPr>
              <w:t>OASO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predmet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informacion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tehnologij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materijali</w:t>
            </w:r>
            <w:r>
              <w:rPr>
                <w:szCs w:val="20"/>
                <w:lang w:val="sr-CS"/>
              </w:rPr>
              <w:t>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zCs w:val="20"/>
                <w:lang w:val="sr-CS"/>
              </w:rPr>
              <w:t>Допунска литература</w:t>
            </w:r>
            <w:r>
              <w:rPr>
                <w:szCs w:val="20"/>
                <w:lang w:val="sr-CS"/>
              </w:rPr>
              <w:t>:</w:t>
            </w:r>
          </w:p>
          <w:p>
            <w:pPr>
              <w:pStyle w:val="Normal"/>
              <w:ind w:left="459" w:hanging="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James A. Seen, Информациона технологија – принципи, пракса, могућности, Компјутер библиотека, Београд, 2007.</w:t>
            </w:r>
          </w:p>
        </w:tc>
      </w:tr>
      <w:tr>
        <w:trPr/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активне настав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стали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сови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 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numPr>
                <w:ilvl w:val="0"/>
                <w:numId w:val="40"/>
              </w:numPr>
              <w:ind w:left="476" w:hanging="357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BA"/>
              </w:rPr>
              <w:t>Прадавања</w:t>
            </w:r>
          </w:p>
          <w:p>
            <w:pPr>
              <w:pStyle w:val="Normal"/>
              <w:numPr>
                <w:ilvl w:val="0"/>
                <w:numId w:val="40"/>
              </w:numPr>
              <w:ind w:left="476" w:hanging="357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BA"/>
              </w:rPr>
              <w:t>Вежбе</w:t>
            </w:r>
            <w:r>
              <w:rPr>
                <w:szCs w:val="20"/>
                <w:lang w:val="sr-Latn-CS"/>
              </w:rPr>
              <w:t xml:space="preserve"> – </w:t>
            </w:r>
            <w:r>
              <w:rPr>
                <w:szCs w:val="20"/>
                <w:lang w:val="sr-BA"/>
              </w:rPr>
              <w:t xml:space="preserve">самостални и групни рад на рачунарима у решавању задатака и функција софтверских алата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  <w:t>пое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BA"/>
              </w:rPr>
              <w:t>Завршни испит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BA"/>
              </w:rPr>
            </w:pPr>
            <w:r>
              <w:rPr>
                <w:b/>
                <w:iCs/>
                <w:szCs w:val="20"/>
                <w:lang w:val="sr-BA"/>
              </w:rPr>
              <w:t>поена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и у току оредавањ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исмени испи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BA"/>
              </w:rPr>
            </w:pPr>
            <w:r>
              <w:rPr>
                <w:szCs w:val="20"/>
                <w:lang w:val="sr-CS"/>
              </w:rPr>
              <w:t xml:space="preserve">усмени испит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и –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еминар-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04"/>
        <w:gridCol w:w="749"/>
        <w:gridCol w:w="1608"/>
        <w:gridCol w:w="174"/>
        <w:gridCol w:w="2740"/>
        <w:gridCol w:w="1504"/>
      </w:tblGrid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bookmarkStart w:id="11" w:name="ИнформациониСистеми"/>
            <w:bookmarkEnd w:id="11"/>
            <w:r>
              <w:rPr>
                <w:bCs/>
                <w:sz w:val="18"/>
                <w:szCs w:val="18"/>
                <w:lang w:val="sr-CS"/>
              </w:rPr>
              <w:t xml:space="preserve">Студијски програм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ста и ниво студија: Основне академске студије, друга година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НФОРМАЦИОНИ СИСТЕМИ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 (</w:t>
            </w:r>
            <w:r>
              <w:rPr>
                <w:sz w:val="18"/>
                <w:szCs w:val="18"/>
                <w:lang w:val="sr-CS"/>
              </w:rPr>
              <w:t>Презиме, средње слово, име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sr-CS"/>
              </w:rPr>
              <w:t>Зора Р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Арсовски 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 (на којим смеровима): Обавезан заједнички на модулима Општа економија, Маркетинг, Менаџмент и Туризам и хотелијерство, а изборни заједнички на модулима Финансије, берзе и банкарство и Рачуноводство и пословне финансије, III семестар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ЕСПБ: 7 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Услов: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Циљ предмета - </w:t>
            </w:r>
            <w:r>
              <w:rPr>
                <w:bCs/>
                <w:sz w:val="18"/>
                <w:szCs w:val="18"/>
                <w:lang w:val="sr-CS"/>
              </w:rPr>
              <w:t>Циљ предмета је овладавање студената са основама и структуром информационих система, њиховом стратегијском улогом у пословању организација у условима глобализације, развојем пословних информационих система, одржавaњем и имплементацијом ИС, менаџментом ИС, интеграцијом и аутоматизацијом пословних процеса применом ИС и основама концепата ИС заснованих на Е технологијама.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Знања и разумевање улоге, основа и структуре информационих система, информационих и комуникационих технологија, основама и структуром система за управљање подацима, базама података, система заснованих на е-технологијама, система за подршку менаџменту предузећа уз коришћење софтверских алата и CASE алата за рад на рачунари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 Практична знања и вештине о методама, техникама и софтверским алатима за развој ИС и њиховој примени за типичне пословне процесе, практична знања и вештине у коришћењу савремених апликативних софтверских решења пословних информационих система.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1: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sr-CS"/>
              </w:rPr>
              <w:t>Информациони системи и пословање</w:t>
            </w:r>
            <w:r>
              <w:rPr>
                <w:iCs/>
                <w:sz w:val="18"/>
                <w:szCs w:val="18"/>
                <w:lang w:val="sr-CS"/>
              </w:rPr>
              <w:t xml:space="preserve"> - 1) Информациони системи у дигиталној економији – Појам, улога, значај, Информациони системи и савремено пословање, Концепти и дефиниције ИС, Класификација ИС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2) Информациони системи у предузећу – Врсте и типови ИС, Релације између трансакционих и функцијских ИС, ИС подршка пословним процесима, ИС за комуникацију са окружењем, Системи базирани на </w:t>
            </w:r>
            <w:r>
              <w:rPr>
                <w:iCs/>
                <w:sz w:val="18"/>
                <w:szCs w:val="18"/>
                <w:lang w:val="sr-Latn-CS"/>
              </w:rPr>
              <w:t>W</w:t>
            </w:r>
            <w:r>
              <w:rPr>
                <w:iCs/>
                <w:sz w:val="18"/>
                <w:szCs w:val="18"/>
                <w:lang w:val="sr-CS"/>
              </w:rPr>
              <w:t>е</w:t>
            </w:r>
            <w:r>
              <w:rPr>
                <w:iCs/>
                <w:sz w:val="18"/>
                <w:szCs w:val="18"/>
                <w:lang w:val="sr-Latn-CS"/>
              </w:rPr>
              <w:t>b</w:t>
            </w:r>
            <w:r>
              <w:rPr>
                <w:iCs/>
                <w:sz w:val="18"/>
                <w:szCs w:val="18"/>
                <w:lang w:val="sr-CS"/>
              </w:rPr>
              <w:t>-у, 3) Инфраструктура и архитектура И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2: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sr-CS"/>
              </w:rPr>
              <w:t>Информационо – комуникационе технологије (</w:t>
            </w:r>
            <w:r>
              <w:rPr>
                <w:b/>
                <w:i/>
                <w:iCs/>
                <w:sz w:val="18"/>
                <w:szCs w:val="18"/>
              </w:rPr>
              <w:t>ICT</w:t>
            </w:r>
            <w:r>
              <w:rPr>
                <w:b/>
                <w:iCs/>
                <w:sz w:val="18"/>
                <w:szCs w:val="18"/>
                <w:lang w:val="sr-CS"/>
              </w:rPr>
              <w:t>)</w:t>
            </w:r>
            <w:r>
              <w:rPr>
                <w:iCs/>
                <w:sz w:val="18"/>
                <w:szCs w:val="18"/>
                <w:lang w:val="sr-CS"/>
              </w:rPr>
              <w:t xml:space="preserve"> – 1) Организација и </w:t>
            </w:r>
            <w:r>
              <w:rPr>
                <w:i/>
                <w:iCs/>
                <w:sz w:val="18"/>
                <w:szCs w:val="18"/>
              </w:rPr>
              <w:t>ICT</w:t>
            </w:r>
            <w:r>
              <w:rPr>
                <w:iCs/>
                <w:sz w:val="18"/>
                <w:szCs w:val="18"/>
                <w:lang w:val="sr-CS"/>
              </w:rPr>
              <w:t xml:space="preserve"> технологије, 2) Концепт и структура </w:t>
            </w:r>
            <w:r>
              <w:rPr>
                <w:i/>
                <w:iCs/>
                <w:sz w:val="18"/>
                <w:szCs w:val="18"/>
              </w:rPr>
              <w:t>ICT</w:t>
            </w:r>
            <w:r>
              <w:rPr>
                <w:iCs/>
                <w:sz w:val="18"/>
                <w:szCs w:val="18"/>
                <w:lang w:val="sr-CS"/>
              </w:rPr>
              <w:t xml:space="preserve">, утицај </w:t>
            </w:r>
            <w:r>
              <w:rPr>
                <w:i/>
                <w:iCs/>
                <w:sz w:val="18"/>
                <w:szCs w:val="18"/>
              </w:rPr>
              <w:t>ICT</w:t>
            </w:r>
            <w:r>
              <w:rPr>
                <w:iCs/>
                <w:sz w:val="18"/>
                <w:szCs w:val="18"/>
                <w:lang w:val="sr-CS"/>
              </w:rPr>
              <w:t xml:space="preserve"> на организацију и пословање, процесе доношења одлука, дефинисања пословне стратегије,  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2) Информационо – комуникационе технологије и информациони системи, 3) Мрежно рачунарство и електронске пословне комуникације, 4) Е технологије – Главни механизми електронског пословања, </w:t>
            </w:r>
            <w:r>
              <w:rPr>
                <w:i/>
                <w:iCs/>
                <w:sz w:val="18"/>
                <w:szCs w:val="18"/>
              </w:rPr>
              <w:t>B2B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B2C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C2C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B2E</w:t>
            </w:r>
            <w:r>
              <w:rPr>
                <w:iCs/>
                <w:sz w:val="18"/>
                <w:szCs w:val="18"/>
                <w:lang w:val="sr-CS"/>
              </w:rPr>
              <w:t xml:space="preserve"> апликације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Е држава, </w:t>
            </w:r>
            <w:r>
              <w:rPr>
                <w:i/>
                <w:iCs/>
                <w:sz w:val="18"/>
                <w:szCs w:val="18"/>
                <w:lang w:val="sr-CS"/>
              </w:rPr>
              <w:t>E learning</w:t>
            </w:r>
            <w:r>
              <w:rPr>
                <w:iCs/>
                <w:sz w:val="18"/>
                <w:szCs w:val="18"/>
                <w:lang w:val="sr-CS"/>
              </w:rPr>
              <w:t>, Мобилно рачунарство, Етички и правни аспекти примене Е технологиј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3:Менаџмент подацима</w:t>
            </w:r>
            <w:r>
              <w:rPr>
                <w:iCs/>
                <w:sz w:val="18"/>
                <w:szCs w:val="18"/>
                <w:lang w:val="sr-CS"/>
              </w:rPr>
              <w:t xml:space="preserve"> – 1) Стратегијска улога података - Стратегијски значај података за пословање и менаџмент, Традицонални начини орагнизовања података, Савремени приступи организовању података - базе података, 2) Моделирање података – Основи моделирања података, Зависност ентитета, Складишта података и токови података, Објектно оријентисани модели података, 3) Системи за управљање базама података – Основи система за управљање </w:t>
            </w:r>
            <w:r>
              <w:rPr>
                <w:iCs/>
                <w:sz w:val="18"/>
                <w:szCs w:val="18"/>
              </w:rPr>
              <w:t>DB</w:t>
            </w:r>
            <w:r>
              <w:rPr>
                <w:iCs/>
                <w:sz w:val="18"/>
                <w:szCs w:val="18"/>
                <w:lang w:val="sr-CS"/>
              </w:rPr>
              <w:t xml:space="preserve">, Логичка организација података, системи са управљање базама података </w:t>
            </w:r>
            <w:r>
              <w:rPr>
                <w:i/>
                <w:iCs/>
                <w:sz w:val="18"/>
                <w:szCs w:val="18"/>
              </w:rPr>
              <w:t>DBMS</w:t>
            </w:r>
            <w:r>
              <w:rPr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Модул 4: Развој информационих система</w:t>
            </w:r>
            <w:r>
              <w:rPr>
                <w:iCs/>
                <w:sz w:val="18"/>
                <w:szCs w:val="18"/>
                <w:lang w:val="sr-CS"/>
              </w:rPr>
              <w:t xml:space="preserve"> – 1) Планирање развоја информационих система – Основи развоја ИС, Основи планирања развоја ИС, Методе за планирање развоја ИС, 2) Анализа информационих система – Основи анализе система, Фазе у анализи система, Моделирање процеса, Методе декомпозиције и анализе система, Моделирање података, Моделирање мреже, 3) Дизајн информационих система – основи дизајна система, конфигурисање ИС, обезбеђење информационих ресурса, Дизајн и интеграција ИС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5: Пословни информациони системи</w:t>
            </w:r>
            <w:r>
              <w:rPr>
                <w:iCs/>
                <w:sz w:val="18"/>
                <w:szCs w:val="18"/>
                <w:lang w:val="sr-CS"/>
              </w:rPr>
              <w:t xml:space="preserve"> –</w:t>
            </w:r>
            <w:r>
              <w:rPr>
                <w:iCs/>
                <w:sz w:val="18"/>
                <w:szCs w:val="18"/>
              </w:rPr>
              <w:t xml:space="preserve"> 1</w:t>
            </w:r>
            <w:r>
              <w:rPr>
                <w:iCs/>
                <w:sz w:val="18"/>
                <w:szCs w:val="18"/>
                <w:lang w:val="sr-CS"/>
              </w:rPr>
              <w:t xml:space="preserve">) Системи за обраду трансакција и извештавање, </w:t>
            </w:r>
            <w:r>
              <w:rPr>
                <w:iCs/>
                <w:sz w:val="18"/>
                <w:szCs w:val="18"/>
              </w:rPr>
              <w:t>2</w:t>
            </w:r>
            <w:r>
              <w:rPr>
                <w:iCs/>
                <w:sz w:val="18"/>
                <w:szCs w:val="18"/>
                <w:lang w:val="sr-CS"/>
              </w:rPr>
              <w:t>) Информациони системи за менаџмент процесима Рачуноводства и финансија, Маркетинг</w:t>
            </w:r>
            <w:r>
              <w:rPr>
                <w:iCs/>
                <w:sz w:val="18"/>
                <w:szCs w:val="18"/>
              </w:rPr>
              <w:t>a</w:t>
            </w:r>
            <w:r>
              <w:rPr>
                <w:iCs/>
                <w:sz w:val="18"/>
                <w:szCs w:val="18"/>
                <w:lang w:val="sr-CS"/>
              </w:rPr>
              <w:t xml:space="preserve"> и Продаје, Производње и операцијама, Људским ресурсима, 3) Интегрисани Менаџмент информациони системи, 4) Подршка ИС  пословној интелигенцији.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- Анализе случаја и дискусија,- Вежбе на рачунарима (Microsoft Access систем за управљање базама података – СУБП (DBMS), CASE алати за моделирање процеса и података, примери апликативних софтвера.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итература (назив и број страна)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 Арсовски Зoрa, Информациони системи, Економски факултет Универзитета у Крагујевцу, 2008., 410 страна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2. Арсовски Зора, Електронска предавања за предмет Информациони системи,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http://www.ekfak.kg.ac.rs/OASOE_materijali_za_nastavu?q=OASOE_predmet_informacioni_sistemi_materijali</w:t>
              </w:r>
            </w:hyperlink>
          </w:p>
          <w:p>
            <w:pPr>
              <w:pStyle w:val="Normal"/>
              <w:ind w:left="154" w:hanging="154"/>
              <w:rPr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lang w:val="sr-CS"/>
              </w:rPr>
              <w:t>Допунска 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R. Kelly Rainer Jr., </w:t>
            </w:r>
            <w:r>
              <w:rPr>
                <w:bCs/>
                <w:sz w:val="18"/>
                <w:szCs w:val="18"/>
                <w:lang w:val="sr-CS"/>
              </w:rPr>
              <w:t xml:space="preserve">Turban E., Увод у информационе системе, </w:t>
            </w:r>
            <w:r>
              <w:rPr>
                <w:bCs/>
                <w:sz w:val="18"/>
                <w:szCs w:val="18"/>
                <w:lang w:val="sr-Latn-CS"/>
              </w:rPr>
              <w:t>Data Status</w:t>
            </w:r>
            <w:r>
              <w:rPr>
                <w:bCs/>
                <w:sz w:val="18"/>
                <w:szCs w:val="18"/>
                <w:lang w:val="sr-CS"/>
              </w:rPr>
              <w:t>, Београд, 200</w:t>
            </w:r>
            <w:r>
              <w:rPr>
                <w:bCs/>
                <w:sz w:val="18"/>
                <w:szCs w:val="18"/>
                <w:lang w:val="sr-Latn-CS"/>
              </w:rPr>
              <w:t>9</w:t>
            </w:r>
            <w:r>
              <w:rPr>
                <w:bCs/>
                <w:sz w:val="18"/>
                <w:szCs w:val="18"/>
                <w:lang w:val="sr-CS"/>
              </w:rPr>
              <w:t>., 407 страна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лановић Игор, Практикум из Microsoft Access-a, скрипта за вежбе за наставни предмет ИС, Економски факултет Универзитета у Крагујевцу, 2007., 70 страна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>активне настав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: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: 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 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истраживачки рад: 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стали часови: 1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  <w:r>
              <w:rPr>
                <w:bCs/>
                <w:i/>
                <w:sz w:val="18"/>
                <w:szCs w:val="18"/>
                <w:lang w:val="sr-CS"/>
              </w:rPr>
              <w:t>Предавања</w:t>
            </w:r>
            <w:r>
              <w:rPr>
                <w:bCs/>
                <w:sz w:val="18"/>
                <w:szCs w:val="18"/>
                <w:lang w:val="sr-CS"/>
              </w:rPr>
              <w:t xml:space="preserve"> - Анализа случаја, презентација радова и дискусија. 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Вежбе </w:t>
            </w:r>
            <w:r>
              <w:rPr>
                <w:bCs/>
                <w:sz w:val="18"/>
                <w:szCs w:val="18"/>
                <w:lang w:val="sr-CS"/>
              </w:rPr>
              <w:t>– самостални и групни рад на рачунарима у решавању задатака и функција база података и апликативних софтвера.</w:t>
            </w:r>
          </w:p>
        </w:tc>
      </w:tr>
      <w:tr>
        <w:trPr/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вршни испи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оена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2</w:t>
            </w: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2</w:t>
            </w: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............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192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ОрганизацијаПредузећа"/>
            <w:bookmarkEnd w:id="12"/>
            <w:r>
              <w:rPr>
                <w:szCs w:val="20"/>
                <w:lang w:val="sr-CS"/>
              </w:rPr>
              <w:t>Студијски програм</w:t>
            </w:r>
            <w:r>
              <w:rPr>
                <w:szCs w:val="20"/>
                <w:lang w:val="ru-RU"/>
              </w:rPr>
              <w:t>/студијски програми: :</w:t>
            </w:r>
            <w:r>
              <w:rPr>
                <w:szCs w:val="20"/>
                <w:lang w:val="sr-CS"/>
              </w:rPr>
              <w:t xml:space="preserve"> Економија, Пословне економија и менад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: Основне академске студије, друг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: ОРГАНИЗАЦИЈА ПРЕДУЗЕЋ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Презиме, </w:t>
            </w:r>
            <w:r>
              <w:rPr>
                <w:b/>
                <w:bCs/>
                <w:szCs w:val="20"/>
                <w:lang w:val="sr-CS"/>
              </w:rPr>
              <w:t xml:space="preserve">средње слово, </w:t>
            </w:r>
            <w:r>
              <w:rPr>
                <w:b/>
                <w:bCs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ојановић-Алексић Р. Вес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>Статус предмета (на којим смеровима): Обавезан заједнички на свим модулима,</w:t>
            </w:r>
            <w:r>
              <w:rPr>
                <w:bCs/>
                <w:sz w:val="18"/>
                <w:szCs w:val="18"/>
                <w:lang w:val="sr-CS"/>
              </w:rPr>
              <w:t xml:space="preserve"> III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8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Предмет је конципиран са циљем да обезбеди студентима стицање основних теор</w:t>
            </w:r>
            <w:r>
              <w:rPr>
                <w:szCs w:val="20"/>
                <w:lang w:val="sr-CS"/>
              </w:rPr>
              <w:t>и</w:t>
            </w:r>
            <w:r>
              <w:rPr>
                <w:szCs w:val="20"/>
                <w:lang w:val="ru-RU"/>
              </w:rPr>
              <w:t xml:space="preserve">јских и практичних знања и вештина из области организације предузећа. То подразумева указивање  на значај  </w:t>
            </w:r>
            <w:r>
              <w:rPr>
                <w:szCs w:val="20"/>
                <w:lang w:val="sr-CS"/>
              </w:rPr>
              <w:t xml:space="preserve">процеса </w:t>
            </w:r>
            <w:r>
              <w:rPr>
                <w:szCs w:val="20"/>
                <w:lang w:val="ru-RU"/>
              </w:rPr>
              <w:t xml:space="preserve">организовања и организација као резултата тог процеса, преношење знања о </w:t>
            </w:r>
            <w:r>
              <w:rPr>
                <w:szCs w:val="20"/>
                <w:lang w:val="sr-CS"/>
              </w:rPr>
              <w:t>техникама</w:t>
            </w:r>
            <w:r>
              <w:rPr>
                <w:szCs w:val="20"/>
                <w:lang w:val="ru-RU"/>
              </w:rPr>
              <w:t xml:space="preserve"> организационог структурирања и начину функционисања организација, пре свега организација предузећа.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чекује се</w:t>
            </w:r>
            <w:r>
              <w:rPr>
                <w:szCs w:val="20"/>
                <w:lang w:val="sr-CS"/>
              </w:rPr>
              <w:t xml:space="preserve"> д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након изучавања овог предмета</w:t>
            </w:r>
            <w:r>
              <w:rPr>
                <w:szCs w:val="20"/>
                <w:lang w:val="ru-RU"/>
              </w:rPr>
              <w:t xml:space="preserve"> студенти буду  способни за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Разумевање значаја организовања и организације</w:t>
            </w:r>
            <w:r>
              <w:rPr>
                <w:szCs w:val="20"/>
                <w:lang w:val="sr-CS"/>
              </w:rPr>
              <w:t>, к</w:t>
            </w:r>
            <w:r>
              <w:rPr>
                <w:szCs w:val="20"/>
                <w:lang w:val="ru-RU"/>
              </w:rPr>
              <w:t>ритичко разумевање историјских димензија развоја организационих теорија</w:t>
            </w:r>
            <w:r>
              <w:rPr>
                <w:szCs w:val="20"/>
                <w:lang w:val="sr-CS"/>
              </w:rPr>
              <w:t>, р</w:t>
            </w:r>
            <w:r>
              <w:rPr>
                <w:szCs w:val="20"/>
                <w:lang w:val="ru-RU"/>
              </w:rPr>
              <w:t>азумевање и примену различитих метода организовања предузећа</w:t>
            </w:r>
            <w:r>
              <w:rPr>
                <w:szCs w:val="20"/>
                <w:lang w:val="sr-CS"/>
              </w:rPr>
              <w:t>, у</w:t>
            </w:r>
            <w:r>
              <w:rPr>
                <w:szCs w:val="20"/>
                <w:lang w:val="ru-RU"/>
              </w:rPr>
              <w:t>очавање предности и недостатака најзначајнијих типова  и модела организационе структуре</w:t>
            </w:r>
            <w:r>
              <w:rPr>
                <w:szCs w:val="20"/>
                <w:lang w:val="sr-CS"/>
              </w:rPr>
              <w:t>, с</w:t>
            </w:r>
            <w:r>
              <w:rPr>
                <w:szCs w:val="20"/>
                <w:lang w:val="ru-RU"/>
              </w:rPr>
              <w:t>тицање знања о организовању нај</w:t>
            </w:r>
            <w:r>
              <w:rPr>
                <w:szCs w:val="20"/>
                <w:lang w:val="sr-CS"/>
              </w:rPr>
              <w:t>важ</w:t>
            </w:r>
            <w:r>
              <w:rPr>
                <w:szCs w:val="20"/>
                <w:lang w:val="ru-RU"/>
              </w:rPr>
              <w:t>нијих организационих функција</w:t>
            </w:r>
            <w:r>
              <w:rPr>
                <w:szCs w:val="20"/>
                <w:lang w:val="sr-CS"/>
              </w:rPr>
              <w:t>, р</w:t>
            </w:r>
            <w:r>
              <w:rPr>
                <w:szCs w:val="20"/>
                <w:lang w:val="ru-RU"/>
              </w:rPr>
              <w:t>азумевање различитих варијабли организационог понашања и одабир правих решења везаних за пословање организације у различитим окружењима</w:t>
            </w:r>
            <w:r>
              <w:rPr>
                <w:szCs w:val="20"/>
                <w:lang w:val="sr-CS"/>
              </w:rPr>
              <w:t>, а</w:t>
            </w:r>
            <w:r>
              <w:rPr>
                <w:szCs w:val="20"/>
                <w:lang w:val="ru-RU"/>
              </w:rPr>
              <w:t>нализу и оцену актуелних проблема у организационој пракси</w:t>
            </w:r>
            <w:r>
              <w:rPr>
                <w:szCs w:val="20"/>
                <w:lang w:val="sr-CS"/>
              </w:rPr>
              <w:t>, у</w:t>
            </w:r>
            <w:r>
              <w:rPr>
                <w:szCs w:val="20"/>
                <w:lang w:val="ru-RU"/>
              </w:rPr>
              <w:t>очавање нужности управљања организационим променама, као и савладавање техника њиховог успешног спровођењ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финисање појмова и предмета науке о организациј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адиционалне и савремене теорије и приступи организовањ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ици организације предузећа у тржишној економиј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Процес формирања организационе структуре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Модели (форме) организационе структуре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Организационо понашањ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Организационе промене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  <w:lang w:val="sr-CS"/>
              </w:rPr>
              <w:t>Вежбе, истраживачки рад, анализа случајев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</w:rPr>
              <w:t>Петковић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М</w:t>
            </w:r>
            <w:r>
              <w:rPr>
                <w:szCs w:val="20"/>
                <w:lang w:val="sr-Latn-CS"/>
              </w:rPr>
              <w:t xml:space="preserve">.,., </w:t>
            </w:r>
            <w:r>
              <w:rPr>
                <w:szCs w:val="20"/>
              </w:rPr>
              <w:t>Јанићијевић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Н</w:t>
            </w:r>
            <w:r>
              <w:rPr>
                <w:szCs w:val="20"/>
                <w:lang w:val="sr-Latn-CS"/>
              </w:rPr>
              <w:t xml:space="preserve">., </w:t>
            </w:r>
            <w:r>
              <w:rPr>
                <w:szCs w:val="20"/>
                <w:lang w:val="sr-CS"/>
              </w:rPr>
              <w:t xml:space="preserve">Богићевић Миликић Б., Организација, 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Економск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факултет</w:t>
            </w:r>
            <w:r>
              <w:rPr>
                <w:szCs w:val="20"/>
                <w:lang w:val="sr-Latn-CS"/>
              </w:rPr>
              <w:t xml:space="preserve">, </w:t>
            </w:r>
            <w:r>
              <w:rPr>
                <w:szCs w:val="20"/>
              </w:rPr>
              <w:t>Београд</w:t>
            </w:r>
            <w:r>
              <w:rPr>
                <w:szCs w:val="20"/>
                <w:lang w:val="sr-Latn-CS"/>
              </w:rPr>
              <w:t>, 20</w:t>
            </w:r>
            <w:r>
              <w:rPr>
                <w:szCs w:val="20"/>
                <w:lang w:val="sr-CS"/>
              </w:rPr>
              <w:t>10</w:t>
            </w:r>
            <w:r>
              <w:rPr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618 стр ( потербно за испит 300)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редавање ех катедра, интерактивни облици наставе, семинарски радови, презентације, индивидуални и групни пројекти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ЕкономскеДоктрине"/>
            <w:bookmarkEnd w:id="13"/>
            <w:r>
              <w:rPr>
                <w:bCs/>
                <w:szCs w:val="20"/>
                <w:lang w:val="sr-CS"/>
              </w:rPr>
              <w:t>Студијски програм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рста и ниво студија: Основне академске студије, друг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СКЕ ДОКТРИН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 (</w:t>
            </w:r>
            <w:r>
              <w:rPr>
                <w:b/>
                <w:szCs w:val="20"/>
                <w:lang w:val="sr-CS"/>
              </w:rPr>
              <w:t>Презиме, средње слово, име</w:t>
            </w:r>
            <w:r>
              <w:rPr>
                <w:szCs w:val="20"/>
                <w:lang w:val="sr-CS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арјановић В. Горда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заједнички на модулима Општа економија и Финансије, берзе и банкарство, а изборни заједнички на модулима Рачуноводство и пословне финансије, Маркетинг, Менаџмент и Туризам и хотелијерство,</w:t>
            </w:r>
            <w:r>
              <w:rPr>
                <w:szCs w:val="20"/>
                <w:lang w:val="sr-CS"/>
              </w:rPr>
              <w:t xml:space="preserve"> III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: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слов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иљ ове наставне дисциплине је да студенте упозна са генезом и еволуцијом економске мисли од најстаријих времена до данас. То подразумева критичку анализу најважнијих принципа појединих школа и њихових импликација у пракси, као и истицање оних доприноса који су утицали на обликовање главног тока економске мисли и на тај начин ушли у општи фонд економских сазнања. Економске доктрине као основни, општеобразовни и теоријски предмет, представљају неопходну теоријско-методолошку основу и везу са осталим научним дисциплинама из подручја теоријске економиј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Холистички приступ овог предмета омогућава студентима да интегришу парцијална знања из посебних дисциплина, сазнања из економске методологије, позитивне и нормативне приступе, природу појединих теорија са економским и друштвеним условима итд. Такође, кроз упознавање предходног развоја економске теорије, студенти стичу знања за разумевање савремених праваца и стичу способност критичког размишљања и вредновања. На тај начин студенти свих усмерења проширују своја економско-теоријска знања, неопходна за разумевање савремених догађаја и дилема, као и за доношење политичких и пословних одлук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Развој предкласичне економске мис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Настанак и развој класичне економије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Радикализација и критика класичне економске мисли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Маргиналистички правац економске мисли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Теоријски систем Џ. М. Кејнса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 xml:space="preserve">Неокласична синтеза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Монетаризам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Нова класична економија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 xml:space="preserve">Економија понуде 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Нови кејнзијанизам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Вежбе, други облици настав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(Назив и број страна)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р Катарина Станковић, Економске доктрине, Економски факултет, Крагујевац, 2009. год., 408 стр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р Гордана Марјановић, Економске доктрине – питања, тестови и дијаграми, Економски факултет, Крагујевац, 2009. год., 120 стр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Интерактивни обливи наставе, предавања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CS"/>
              </w:rPr>
              <w:t>–катедра,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</w:rPr>
              <w:t>4</w:t>
            </w:r>
            <w:r>
              <w:rPr>
                <w:iCs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4" w:name="ФинИАктМат"/>
            <w:bookmarkEnd w:id="1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Пословна економија и менаџмент и 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szCs w:val="20"/>
                <w:lang w:val="sr-CS"/>
              </w:rPr>
              <w:t>ФИНАНСИЈСКА И АКТУАРСКА МАТЕМАТИК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реновак Ж. Мирослав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модулима Финансије, берзе и банкарство, Рачуноводство и пословне финансије и Маркетинг, а изборни заједнички на модулима Општа економија, Менаџмент и Туризам и хотелијерство, </w:t>
            </w:r>
            <w:r>
              <w:rPr>
                <w:szCs w:val="20"/>
                <w:lang w:val="sr-CS"/>
              </w:rPr>
              <w:t>III семестар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познавање студената са различитим моделима из финансијске математике и најзначајнијим моделима осигурања  лиц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и осигурања капитал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пособљеност студената за решавање бројних практичних и теоријских проблема везаних за финансијске трансакције и осигурање лица и капитал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енице, валуте и ломбардни зајмови</w:t>
            </w:r>
            <w:r>
              <w:rPr>
                <w:szCs w:val="20"/>
                <w:lang w:val="sr-Latn-CS"/>
              </w:rPr>
              <w:t xml:space="preserve">. </w:t>
            </w:r>
            <w:r>
              <w:rPr>
                <w:szCs w:val="20"/>
                <w:lang w:val="sr-CS"/>
              </w:rPr>
              <w:t>Модели улагања (општи модел, антиципативни и декурзивни начин улагања., време улагања). Модели ренти (општи модел, антиципативни и декурзивни начин примања ренти, број ренти и рентни остатак)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Модели кредита (методе амортизације, конверзија кредита). Инвестициони кредити. Осигурање живота и осигурање капитала.</w:t>
            </w:r>
            <w:r>
              <w:rPr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 и израда семинарских радо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Проф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др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Мирослав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Дреновак, Финансијска математика, ауторско издање, Краљево, 2009.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ru-RU"/>
              </w:rPr>
              <w:t>Остал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    </w:t>
            </w: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</w:t>
            </w: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настав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Студиј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страживач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 и вежбе, консултације за припремање испита и израду семинарских радо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27"/>
        <w:gridCol w:w="719"/>
        <w:gridCol w:w="1551"/>
        <w:gridCol w:w="166"/>
        <w:gridCol w:w="2672"/>
        <w:gridCol w:w="119"/>
        <w:gridCol w:w="1710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5" w:name="УправљачкоРачуноводство"/>
            <w:bookmarkEnd w:id="15"/>
            <w:r>
              <w:rPr>
                <w:bCs/>
                <w:szCs w:val="20"/>
                <w:lang w:val="sr-CS"/>
              </w:rPr>
              <w:t>Студијски програм/студијски програми:  Економија и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Врста и ниво студија: Основне академске студије, друг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УПРАВЉАЧКО РАЧУНОВОДСТВО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њић Р. Вес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модулима Рачуноводство и пословне финансије, Менаџмент и Туризам и хотелијерство, а изборни заједнички на модулаима Општа економија и Финансије, берзе и банкарство, </w:t>
            </w:r>
            <w:r>
              <w:rPr>
                <w:szCs w:val="20"/>
              </w:rPr>
              <w:t>III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сновни циљ предмета је упознавање студената са улогом, значајем и применом управљачког рачуноводства у економији.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познавање студената са основним елементима снабдевања руководства предузећа информацијама релевантним за доношење одлука, као и координацијом мање или више аутономних планских и управљачких јединица.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Предузеће, менаџмент и рачуноводствени инормациони систем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Структура рачуноводства предузећ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Информациона улога управљачког рачуноводств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Класични системи обрачуна трошков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Савремени концепти и системи обрачуна трошков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Алтернативно пословно одлучивање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Анализа преломне тачке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Управљање продајним ценам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Извештавње по подручјима одговорности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Мотивациони систем предузећ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Систем буџетирања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0"/>
              </w:rPr>
            </w:pPr>
            <w:r>
              <w:rPr>
                <w:szCs w:val="20"/>
              </w:rPr>
              <w:t xml:space="preserve">Рачуноводствена анализа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ежбе, други облици наставе, колоквијуми и семинарски радови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Cs w:val="20"/>
                <w:lang w:val="sr-CS"/>
              </w:rPr>
              <w:t>Др Слободан Малинић</w:t>
            </w:r>
            <w:r>
              <w:rPr>
                <w:szCs w:val="20"/>
              </w:rPr>
              <w:t>, «</w:t>
            </w:r>
            <w:r>
              <w:rPr>
                <w:szCs w:val="20"/>
                <w:lang w:val="sr-CS"/>
              </w:rPr>
              <w:t>Управљачко рачуноводство</w:t>
            </w:r>
            <w:r>
              <w:rPr>
                <w:szCs w:val="20"/>
              </w:rPr>
              <w:t>»,</w:t>
            </w:r>
            <w:r>
              <w:rPr>
                <w:szCs w:val="20"/>
                <w:lang w:val="sr-CS"/>
              </w:rPr>
              <w:t>Економски факултет, Крагујевац</w:t>
            </w:r>
            <w:r>
              <w:rPr>
                <w:szCs w:val="20"/>
              </w:rPr>
              <w:t>, 2008.</w:t>
            </w:r>
            <w:r>
              <w:rPr>
                <w:bCs/>
                <w:szCs w:val="20"/>
                <w:lang w:val="ru-RU"/>
              </w:rPr>
              <w:t>, 414 стр.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Др Благоје </w:t>
            </w:r>
            <w:r>
              <w:rPr>
                <w:szCs w:val="20"/>
              </w:rPr>
              <w:t xml:space="preserve">Новићевић,  </w:t>
            </w:r>
            <w:r>
              <w:rPr>
                <w:i/>
                <w:szCs w:val="20"/>
              </w:rPr>
              <w:t>Управљачко рачуноводсатво – Буџетска контрола</w:t>
            </w:r>
            <w:r>
              <w:rPr>
                <w:szCs w:val="20"/>
              </w:rPr>
              <w:t>, Економски факултет, Ниш</w:t>
            </w:r>
            <w:r>
              <w:rPr>
                <w:szCs w:val="20"/>
                <w:lang w:val="sr-CS"/>
              </w:rPr>
              <w:t>, 200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sr-CS"/>
              </w:rPr>
              <w:t>. (део књиге)</w:t>
            </w:r>
          </w:p>
        </w:tc>
      </w:tr>
      <w:tr>
        <w:trPr/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руги облици наставе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 xml:space="preserve">0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</w:rPr>
              <w:t>Предавања еx катедра, решавање проблемских задатак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Први колоквијум носи 10 поена. Студенти који положе први колоквијум ослобађају се првог испитног питањ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Други колоквијум носи 10 поена. Студенти који положе други колоквијум ослобађају се задатака из две тематске области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Писмени део испита носи 40 поена и на њему су заступљене области које нису биле на другом колоквијуму. Студенти који нису положили други колоквијум полажу  задатке из свих области и за њих писмени део носи 50 поена</w:t>
            </w:r>
            <w:r>
              <w:rPr>
                <w:iCs/>
                <w:szCs w:val="20"/>
              </w:rPr>
              <w:t xml:space="preserve">. </w:t>
            </w:r>
            <w:r>
              <w:rPr>
                <w:iCs/>
                <w:szCs w:val="20"/>
                <w:lang w:val="sr-CS"/>
              </w:rPr>
              <w:t>Усмени део испита носи 30 поена за студенте који су положили први колоквијум и одговарају на два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испитна питања. Студенти који нису положили први колоквијум одговарају на три испитна питања и за њих усмени део носи 40 поен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Присуство на предавањима носи 5 поен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Активности на предавањима и вежбама (презентације студије случаја, учествовање у изради проблемских задатака, учествовање у дискусији и сл.) носи 5 поена.</w:t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ТеоријаИПолитикаЦена"/>
            <w:bookmarkEnd w:id="16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ТЕОРИЈА И ПОЛИТИКА ЦЕ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Максимовић М. Љиљана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, Финансије, берзе и банкарство и Рачуноводство и пословне финансије, а изборни на модулима Маркетинг, Менаџмент и Туризам и хотелијерство,  </w:t>
            </w:r>
            <w:r>
              <w:rPr>
                <w:bCs/>
                <w:szCs w:val="20"/>
                <w:lang w:val="sr-Latn-CS"/>
              </w:rPr>
              <w:t>IV семестар</w:t>
            </w:r>
            <w:r>
              <w:rPr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 xml:space="preserve">: </w:t>
            </w:r>
            <w:r>
              <w:rPr>
                <w:bCs/>
                <w:szCs w:val="20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бјашњење образовања цена у тржишној привреди у условима различитих тржишних структура. Ради се о сложеном процесу који је условљен технолошким факторима, обликом конкуренције на тржишту и бројним субјективним проценама. Циљ је разумевање снага које се налазе иза понуде и тражње, савладавање анализе трошкова и тржишне ефикасности, анализа стратегије одређивања цена, одлука о улагањима у производњу и мера државне политике у области цена, које могу побољшати резултате тржишне конкурен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ечена знања могу се користити као практично средство приликом доношења менаџерских одлука. Пре свега се мисли на коришћење маргиналне (граничне) анализе у економском одлучивању  и анализе алтернативних употреба ограничених ресурса, али и на стратегијске изборе предузећа у савременим тржишним структурама, коришћењем теорије игар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ржиште и тржишни механизам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Понашање потрошача, потрошачке преференције, корисност и избор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Појединачна и тржишна тражња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Производња и трошкови производње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Анализа тржишних структура (конкурентно тржиште, монопол и монопсон, монополистичка конкуренција и олигопол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еорија игара и конкурентска стратегија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ржишта фактора производње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Анализа информација, неуспеха тржишта и улога државе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Екстерналије и јавна добр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Вежбе, Други облици наставе, Студијски истраживачки рад</w:t>
            </w:r>
          </w:p>
        </w:tc>
      </w:tr>
      <w:tr>
        <w:trPr>
          <w:trHeight w:val="718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Љиљана Максимовић, Теорија цена, Микроекономске теме, Економски факултет у Крагујевцу, 2008. год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 w:val="20"/>
                <w:szCs w:val="20"/>
                <w:lang w:val="sr-CS"/>
              </w:rPr>
              <w:t>Интерактивни облици наставе, анализа студија случајева,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усмени испит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7" w:name="МеђународниЕкономскиОдноси"/>
            <w:bookmarkEnd w:id="17"/>
            <w:r>
              <w:rPr>
                <w:bCs/>
                <w:szCs w:val="20"/>
              </w:rPr>
              <w:t>Студијски програм/студијски програми: Економија</w:t>
            </w:r>
            <w:r>
              <w:rPr>
                <w:bCs/>
                <w:szCs w:val="20"/>
                <w:lang w:val="sr-BA"/>
              </w:rPr>
              <w:t xml:space="preserve"> и</w:t>
            </w:r>
            <w:r>
              <w:rPr>
                <w:bCs/>
                <w:szCs w:val="20"/>
              </w:rPr>
              <w:t xml:space="preserve">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szCs w:val="20"/>
              </w:rPr>
              <w:t>Врста и ниво студија: Основне академске студије</w:t>
            </w:r>
            <w:r>
              <w:rPr>
                <w:szCs w:val="20"/>
                <w:lang w:val="sr-BA"/>
              </w:rPr>
              <w:t>, друг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Назив предмета: МЕЂУНАРОДНИ ЕКОНОМСКИ ОДНОСИ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ставник (</w:t>
            </w:r>
            <w:r>
              <w:rPr>
                <w:b/>
                <w:szCs w:val="20"/>
              </w:rPr>
              <w:t>Презиме, средње слово, име</w:t>
            </w:r>
            <w:r>
              <w:rPr>
                <w:szCs w:val="20"/>
              </w:rPr>
              <w:t>)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Cs/>
                <w:szCs w:val="20"/>
              </w:rPr>
              <w:t>Станишић М. Ненад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CS"/>
              </w:rPr>
              <w:t xml:space="preserve"> обавезан на модулима Општа економија, Финансије, берзе и банкарство, Маркетинг и Туризам и хотелијерство, а изборни на модулима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Рачуноводство и пословне финансије и Менаџмент, </w:t>
            </w:r>
            <w:r>
              <w:rPr>
                <w:bCs/>
                <w:szCs w:val="20"/>
                <w:lang w:val="sr-Latn-CS"/>
              </w:rPr>
              <w:t>IV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Број ЕСПБ: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Услов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познавање студената са основним проблемима међународне економије како у реалној, тако и у финансијској сфери и стицање знања из области теорије међународне трговине, спољнотрговинске  политике, платног биланса, међународних финансија, регионалних интергација и међународних организациј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Изучавањем релевантних теоријских концепата, тенденција и узрочно-последичних веза у светској привреди и међународној трговини, студент се оспособљава за боље разумевање положаја националне привреде у глобалном окружењу и макроекономског оквира међународног пословањ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Теорија међународне трговине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пољнотрговинска полити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ветска трговинска организациј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еђународно кретање фактора производњ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Девизни курсеви и међународни монетарни систе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еђународне финансијске институциј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латни билан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еђународна економска интеграциј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ложај земаља у развоју у светској привред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0"/>
              </w:rPr>
            </w:pPr>
            <w:r>
              <w:rPr>
                <w:rFonts w:eastAsia="Times New Roman"/>
                <w:bCs/>
                <w:i/>
                <w:szCs w:val="20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Литература (Назив и број страна)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овачевић, Стево, Међународни економски односи, Економски факултет, Крагујевац, 2000, str. 410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Број часова </w:t>
            </w:r>
            <w:r>
              <w:rPr>
                <w:b/>
                <w:szCs w:val="20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</w:rPr>
              <w:t xml:space="preserve">Други облици наставе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тудијски истраживачки рад: 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</w:rPr>
              <w:t xml:space="preserve">Методе извођења наставе: </w:t>
            </w:r>
            <w:r>
              <w:rPr>
                <w:szCs w:val="20"/>
              </w:rPr>
              <w:t xml:space="preserve">Ex chatedra предавања, интерактивни рад у облику анализе студија случајева и </w:t>
            </w:r>
            <w:r>
              <w:rPr>
                <w:szCs w:val="20"/>
                <w:lang w:val="sr-BA"/>
              </w:rPr>
              <w:t>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Cs/>
                <w:szCs w:val="20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</w:rPr>
              <w:t>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BA"/>
              </w:rPr>
            </w:pPr>
            <w:r>
              <w:rPr>
                <w:bCs/>
                <w:i/>
                <w:iCs/>
                <w:szCs w:val="20"/>
                <w:lang w:val="sr-B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05"/>
        <w:gridCol w:w="856"/>
        <w:gridCol w:w="1823"/>
        <w:gridCol w:w="85"/>
        <w:gridCol w:w="2896"/>
        <w:gridCol w:w="350"/>
        <w:gridCol w:w="1248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8"/>
              <w:ind w:left="20" w:hanging="0"/>
              <w:rPr>
                <w:sz w:val="22"/>
                <w:lang w:val="sr-RS"/>
              </w:rPr>
            </w:pPr>
            <w:bookmarkStart w:id="18" w:name="ЕнглескиЈезик2"/>
            <w:bookmarkEnd w:id="18"/>
            <w:r>
              <w:rPr>
                <w:bCs/>
                <w:sz w:val="22"/>
                <w:lang w:val="sr-CS"/>
              </w:rPr>
              <w:t>Студијски програм</w:t>
            </w:r>
            <w:r>
              <w:rPr>
                <w:bCs/>
                <w:sz w:val="22"/>
                <w:lang w:val="ru-RU"/>
              </w:rPr>
              <w:t>/студијски програми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>Економија,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BA"/>
              </w:rPr>
            </w:pPr>
            <w:r>
              <w:rPr>
                <w:sz w:val="22"/>
                <w:lang w:val="sr-CS"/>
              </w:rPr>
              <w:t xml:space="preserve">Врста </w:t>
            </w:r>
            <w:r>
              <w:rPr>
                <w:sz w:val="22"/>
                <w:lang w:val="ru-RU"/>
              </w:rPr>
              <w:t xml:space="preserve">и ниво студија: 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>Основне академске студије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  <w:lang w:val="sr-BA"/>
              </w:rPr>
              <w:t>, друг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Назив предмета: </w:t>
            </w:r>
            <w:r>
              <w:rPr>
                <w:rStyle w:val="Heading21"/>
                <w:rFonts w:eastAsia="Calibri"/>
                <w:b/>
                <w:sz w:val="22"/>
                <w:szCs w:val="22"/>
                <w:u w:val="none"/>
              </w:rPr>
              <w:t>Енглески језик 2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10" w:before="0" w:after="8"/>
              <w:ind w:left="20" w:hanging="0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lang w:val="ru-RU"/>
              </w:rPr>
              <w:t xml:space="preserve"> (</w:t>
            </w:r>
            <w:r>
              <w:rPr>
                <w:sz w:val="22"/>
                <w:lang w:val="sr-CS"/>
              </w:rPr>
              <w:t>Име, средње слово, презиме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bCs/>
                <w:sz w:val="22"/>
                <w:lang w:val="sr-CS"/>
              </w:rPr>
              <w:t xml:space="preserve">: </w:t>
            </w:r>
            <w:r>
              <w:rPr>
                <w:rStyle w:val="Heading21"/>
                <w:rFonts w:eastAsia="Calibri"/>
                <w:b/>
                <w:sz w:val="22"/>
                <w:szCs w:val="22"/>
                <w:u w:val="none"/>
              </w:rPr>
              <w:t>Маја Р. Луковић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 xml:space="preserve">Статус предмета: Обавезан заједнички на свим модулима, 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>I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  <w:lang w:val="sr-Latn-CS"/>
              </w:rPr>
              <w:t>V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 xml:space="preserve">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Cs/>
                <w:sz w:val="22"/>
                <w:lang w:val="sr-CS"/>
              </w:rPr>
              <w:t>Број ЕСПБ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>Услов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Студенти треба да буду оспособљени за коришћење стручне литературе на енглеском језику, као и за усмену комуникацију у свакодневним ситуацијама и у својој стручној области - разговор, пословна писма, електронска пошта, телефонски разговори и сл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Студенти су оспособљени да усвоје лексику енглеског језика у области економских наука, да се усмено и писмено изражавају и то граматички коректно, да користе стручну литературу на енглеском језику, да користе информације из своје струке у писменој и усменој комуникацији у сарадњи са иностранством, да интерпретирају визуелне податке и развију способност нумеричког изражавањ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GB" w:eastAsia="en-GB"/>
              </w:rPr>
            </w:pPr>
            <w:r>
              <w:rPr>
                <w:i/>
                <w:iCs/>
                <w:sz w:val="22"/>
                <w:lang w:val="en-GB" w:eastAsia="en-GB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en-GB" w:eastAsia="en-GB"/>
              </w:rPr>
              <w:t>Усваја се стручна терминологија економских наука кроз тематске текстове. Развија се вештина читања. Унапређује се способност разумевања текста. Развија се способност дефинисања стручних појмова путем синонимије и описа. Интерпретирају се визуелни подаци. Развија се способност нумеричког изражавања. Усавршава се комуникативна компетенција на основу примера из праксе, усваја се писање пословних писама и радне биографије (CV)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6"/>
              </w:numPr>
              <w:tabs>
                <w:tab w:val="clear" w:pos="720"/>
                <w:tab w:val="left" w:pos="303" w:leader="none"/>
              </w:tabs>
              <w:spacing w:lineRule="exact" w:line="259"/>
              <w:jc w:val="both"/>
              <w:outlineLvl w:val="0"/>
              <w:rPr>
                <w:sz w:val="22"/>
              </w:rPr>
            </w:pPr>
            <w:r>
              <w:rPr>
                <w:rStyle w:val="Heading1"/>
                <w:rFonts w:eastAsia="Calibri"/>
                <w:sz w:val="22"/>
                <w:szCs w:val="22"/>
              </w:rPr>
              <w:t>Guy Brook-Hart: Business Benchmark,Advantage Level, Cambridge University Press,2006.</w:t>
            </w:r>
          </w:p>
          <w:p>
            <w:pPr>
              <w:pStyle w:val="Normal"/>
              <w:ind w:left="567" w:hanging="567"/>
              <w:rPr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 xml:space="preserve">       </w:t>
            </w:r>
            <w:r>
              <w:rPr>
                <w:sz w:val="22"/>
                <w:lang w:val="en-GB" w:eastAsia="en-GB"/>
              </w:rPr>
              <w:t>2. Вера Глигоријевић: Енглеско-српски и српско-енглески економски речник, Савремена администрација, Београд, 2003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sr-CS"/>
              </w:rPr>
            </w:pP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 xml:space="preserve">3.Савремени економски текстови из часописа и са Интернета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lang w:val="sr-CS"/>
              </w:rPr>
              <w:t xml:space="preserve"> активне наставе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</w:rPr>
              <w:t>Вежбе:</w:t>
            </w:r>
          </w:p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2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lang w:val="sr-BA"/>
              </w:rPr>
            </w:pPr>
            <w:r>
              <w:rPr>
                <w:bCs/>
                <w:sz w:val="22"/>
                <w:lang w:val="sr-BA"/>
              </w:rPr>
              <w:t>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lang w:val="sr-BA"/>
              </w:rPr>
            </w:pPr>
            <w:r>
              <w:rPr>
                <w:bCs/>
                <w:sz w:val="22"/>
                <w:lang w:val="sr-BA"/>
              </w:rPr>
              <w:t>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BA"/>
              </w:rPr>
            </w:pPr>
            <w:r>
              <w:rPr>
                <w:b/>
                <w:bCs/>
                <w:sz w:val="22"/>
                <w:lang w:val="sr-BA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Интерактивна метода; аудио-визуелна презентациј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iCs/>
                <w:sz w:val="22"/>
                <w:lang w:val="sr-CS"/>
              </w:rPr>
              <w:t>Предиспитне обавез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BA"/>
              </w:rPr>
              <w:t>п</w:t>
            </w:r>
            <w:r>
              <w:rPr>
                <w:b/>
                <w:bCs/>
                <w:sz w:val="22"/>
              </w:rPr>
              <w:t>оен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ршни испи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оена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20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а настав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/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30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-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8"/>
        <w:gridCol w:w="733"/>
        <w:gridCol w:w="1578"/>
        <w:gridCol w:w="170"/>
        <w:gridCol w:w="2707"/>
        <w:gridCol w:w="122"/>
        <w:gridCol w:w="1714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9" w:name="ОперационаИстраживања"/>
            <w:bookmarkEnd w:id="19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ОПЕРАЦИОНА ИСТРАЖИВАЊ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мовић М. Предраг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CS"/>
              </w:rPr>
              <w:t xml:space="preserve"> Дреновак М. Микиц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 предмета (на којим смеровима): Обавезан на модулу Менаџмент, а изборни на модулима Општа економија, Финансије, берзе и банкарство, Маркетинг, Туризам и хотелијерство и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Рачуноводство и пословне финансије, </w:t>
            </w:r>
            <w:r>
              <w:rPr>
                <w:sz w:val="20"/>
                <w:szCs w:val="20"/>
                <w:lang w:val="sr-Latn-CS"/>
              </w:rPr>
              <w:t>IV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Операциона истраживања су базична дисциплина менаџмента утемељена на математичком формализму, чији је циљ да с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  кроз координацију </w:t>
            </w:r>
            <w:r>
              <w:rPr>
                <w:sz w:val="20"/>
                <w:szCs w:val="20"/>
                <w:lang w:val="sr-RS"/>
              </w:rPr>
              <w:t>теоријск</w:t>
            </w:r>
            <w:r>
              <w:rPr>
                <w:sz w:val="20"/>
                <w:szCs w:val="20"/>
                <w:lang w:val="sr-Latn-CS"/>
              </w:rPr>
              <w:t xml:space="preserve">ог и практичног рада, </w:t>
            </w:r>
            <w:r>
              <w:rPr>
                <w:sz w:val="20"/>
                <w:szCs w:val="20"/>
                <w:lang w:val="sr-RS"/>
              </w:rPr>
              <w:t xml:space="preserve">уз помоћ техника моделирања, статистичке анализе и оптимизације, </w:t>
            </w:r>
            <w:r>
              <w:rPr>
                <w:sz w:val="20"/>
                <w:szCs w:val="20"/>
                <w:lang w:val="sr-Latn-CS"/>
              </w:rPr>
              <w:t xml:space="preserve">обезбеде аргументовани и јасни закључци за подршку и унапређење функције управљања у организованим системима. 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Latn-CS"/>
              </w:rPr>
              <w:t>Упознавањем са методама операционих истраживања, студенти се оспособљавају да применом квантитативних научних метода стварају реалну квантитативну подлогу која ће омогућити прихватање и доношење оптималних пословних одлук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>Линеарно програмирање (формирање модела, графичко решавање, симплекс табела, алгоритми симплекс метода, дуални проблем, решавање и анализа економских проблема, постоптимална анализа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rFonts w:eastAsia="Times New Roman"/>
                <w:szCs w:val="20"/>
                <w:lang w:val="sr-Latn-CS"/>
              </w:rPr>
              <w:t>Транспортни проблем (отворени и затворени, примарни и дуални, методе за решавање, дегенерација у транспортном проблему, проблем максимума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rFonts w:eastAsia="Times New Roman"/>
                <w:szCs w:val="20"/>
                <w:lang w:val="sr-Latn-CS"/>
              </w:rPr>
              <w:t xml:space="preserve">Метод распоређивања (општи модел проблема распоређивања, решавање проблема распоређивања)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еорија игара (матричне игре са чистом и мешовитом стратегијом, теорија игара и линеарно програмирање)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Мрежно планирање (анализа структуре, анализа времена, анализа трошкова)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>Модели залиха (детерминистички и стохастички модели залиха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вeжбе, семинарски радови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szCs w:val="20"/>
                <w:lang w:val="sr-CS"/>
              </w:rPr>
              <w:t>[1]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lang w:val="sr-Latn-CS"/>
              </w:rPr>
              <w:t xml:space="preserve">Обрад Тодоровић, </w:t>
            </w:r>
            <w:r>
              <w:rPr>
                <w:rFonts w:eastAsia="Times New Roman"/>
                <w:szCs w:val="20"/>
                <w:lang w:val="sr-CS"/>
              </w:rPr>
              <w:t xml:space="preserve">Миливоје Пешић, Предраг Мимовић, </w:t>
            </w:r>
            <w:r>
              <w:rPr>
                <w:rFonts w:eastAsia="Times New Roman"/>
                <w:szCs w:val="20"/>
                <w:lang w:val="sr-Latn-CS"/>
              </w:rPr>
              <w:t>Операциона истраживања, Уџбеник, Економски факултет Ниш, 200</w:t>
            </w:r>
            <w:r>
              <w:rPr>
                <w:rFonts w:eastAsia="Times New Roman"/>
                <w:szCs w:val="20"/>
                <w:lang w:val="sr-CS"/>
              </w:rPr>
              <w:t>9</w:t>
            </w:r>
            <w:r>
              <w:rPr>
                <w:rFonts w:eastAsia="Times New Roman"/>
                <w:szCs w:val="20"/>
                <w:lang w:val="sr-Latn-CS"/>
              </w:rPr>
              <w:t>. (основна литература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szCs w:val="20"/>
                <w:lang w:val="sr-CS"/>
              </w:rPr>
              <w:t>[2]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lang w:val="sr-Latn-CS"/>
              </w:rPr>
              <w:t>Обрад Тодоровић, Миливоје Пешић, Операциона истраживања, Збирка решених задатака,</w:t>
            </w:r>
            <w:r>
              <w:rPr>
                <w:rFonts w:eastAsia="Times New Roman"/>
                <w:szCs w:val="20"/>
                <w:lang w:val="sr-CS"/>
              </w:rPr>
              <w:t>Ниш, 2003.</w:t>
            </w:r>
            <w:r>
              <w:rPr>
                <w:rFonts w:eastAsia="Times New Roman"/>
                <w:szCs w:val="20"/>
                <w:lang w:val="sr-Latn-CS"/>
              </w:rPr>
              <w:t xml:space="preserve"> (основна литература)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szCs w:val="20"/>
                <w:lang w:val="sr-CS"/>
              </w:rPr>
              <w:t>[3]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lang w:val="sr-Latn-CS"/>
              </w:rPr>
              <w:t>Стојадин Саздановић, Елементи операционих истраживања, (допунска литература)</w:t>
            </w:r>
            <w:r>
              <w:rPr>
                <w:rFonts w:eastAsia="Times New Roman"/>
                <w:b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/>
                <w:szCs w:val="20"/>
                <w:lang w:val="ru-RU"/>
              </w:rPr>
              <w:t>Теоријска (предавања) и практична (вежбе)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</w:t>
            </w:r>
            <w:r>
              <w:rPr>
                <w:rFonts w:eastAsia="Times New Roman"/>
                <w:szCs w:val="20"/>
                <w:lang w:val="sr-Latn-CS"/>
              </w:rPr>
              <w:t>а</w:t>
            </w:r>
            <w:r>
              <w:rPr>
                <w:szCs w:val="20"/>
                <w:lang w:val="sr-CS"/>
              </w:rPr>
              <w:t>ни испи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4</w:t>
            </w:r>
            <w:r>
              <w:rPr>
                <w:iCs/>
                <w:szCs w:val="20"/>
              </w:rPr>
              <w:t>0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4"/>
        <w:gridCol w:w="745"/>
        <w:gridCol w:w="1585"/>
        <w:gridCol w:w="167"/>
        <w:gridCol w:w="2720"/>
        <w:gridCol w:w="120"/>
        <w:gridCol w:w="1384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0" w:name="Маркетинг"/>
            <w:bookmarkEnd w:id="2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  <w:lang w:val="sr-CS"/>
              </w:rPr>
              <w:t xml:space="preserve"> Пословна економија и менаџмент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sr-CS"/>
              </w:rPr>
              <w:t>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АРКЕТИНГ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ан С. Коцић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модулима Маркетинг, Менаџмент и Туризам и хотелијерство, а изборни на модулима Општа економија и Финансије, берзе и банкарство, </w:t>
            </w:r>
            <w:r>
              <w:rPr>
                <w:bCs/>
                <w:szCs w:val="20"/>
                <w:lang w:val="sl-SI"/>
              </w:rPr>
              <w:t>IV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Наставни предмет Маркетинг је конципиран са циљем да се на актуелан, свеобухватан и ступње</w:t>
            </w:r>
            <w:r>
              <w:rPr>
                <w:bCs/>
                <w:szCs w:val="20"/>
                <w:lang w:val="ru-RU"/>
              </w:rPr>
              <w:t>в</w:t>
            </w:r>
            <w:r>
              <w:rPr>
                <w:bCs/>
                <w:szCs w:val="20"/>
                <w:lang w:val="sr-CS"/>
              </w:rPr>
              <w:t>ит начин укаже на кључне категорије и поступке управљања портфолијима релевантних јавности, иманентне пословним субјектима са изграђеном тежњом за повећањем извесности пословног успех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наставног предмета Маркетинг стичу се базична знања о: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тицају маркетиншких активности на психолошко дистанцирање стандардизоване понуде предузећ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начају креативне стратегије у идентификовању и задовољавању потреба купац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цептима за остваривање доминантне тржишне позиције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тратегијском усклађивању маркетинг инструментаријума са захтевима кључних стејкхолдер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рода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Глобално маркетинг окружењ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зумевање понашања потрошач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аркетинг истраживање и информациони системи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егментација тржишта, таргетирање и позиционирањ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енаџмент производа и бренд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Управљање маркетингом услу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тратегија формирања цен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тегрисане маркетинг комуникације: технике масовних комуникациј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тегрисане маркетинг комуникације: технике директних комуникациј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енаџмент дистрибуциј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iCs/>
                <w:szCs w:val="20"/>
                <w:lang w:val="sr-CS"/>
              </w:rPr>
              <w:t>Маркетинг планирање и стратегија</w:t>
            </w:r>
            <w:r>
              <w:rPr>
                <w:iCs/>
                <w:szCs w:val="20"/>
                <w:lang w:val="sl-S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Вежбе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sr-CS"/>
              </w:rPr>
              <w:t>у оквиру овог дела биће укључена израда два колоквију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Jobber, D., Fahy, J., </w:t>
            </w:r>
            <w:r>
              <w:rPr>
                <w:bCs/>
                <w:szCs w:val="20"/>
                <w:lang w:val="sr-CS"/>
              </w:rPr>
              <w:t xml:space="preserve">Основи маркетинга, </w:t>
            </w:r>
            <w:r>
              <w:rPr>
                <w:bCs/>
                <w:szCs w:val="20"/>
              </w:rPr>
              <w:t xml:space="preserve">II </w:t>
            </w:r>
            <w:r>
              <w:rPr>
                <w:bCs/>
                <w:szCs w:val="20"/>
                <w:lang w:val="sr-CS"/>
              </w:rPr>
              <w:t xml:space="preserve">издање, </w:t>
            </w:r>
            <w:r>
              <w:rPr>
                <w:bCs/>
                <w:szCs w:val="20"/>
              </w:rPr>
              <w:t xml:space="preserve">Data status, </w:t>
            </w:r>
            <w:r>
              <w:rPr>
                <w:bCs/>
                <w:szCs w:val="20"/>
                <w:lang w:val="sr-CS"/>
              </w:rPr>
              <w:t>Београд, 200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Уџбеник има 390 страна</w:t>
            </w:r>
            <w:r>
              <w:rPr>
                <w:bCs/>
                <w:szCs w:val="20"/>
              </w:rPr>
              <w:t xml:space="preserve">; </w:t>
            </w:r>
            <w:r>
              <w:rPr>
                <w:bCs/>
                <w:szCs w:val="20"/>
                <w:lang w:val="sr-CS"/>
              </w:rPr>
              <w:t>за испит је потребно 290 страна.</w:t>
            </w:r>
          </w:p>
        </w:tc>
      </w:tr>
      <w:tr>
        <w:trPr/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Остали часови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Предавања </w:t>
            </w:r>
            <w:r>
              <w:rPr>
                <w:bCs/>
                <w:szCs w:val="20"/>
              </w:rPr>
              <w:t>ex</w:t>
            </w:r>
            <w:r>
              <w:rPr>
                <w:bCs/>
                <w:szCs w:val="20"/>
                <w:lang w:val="sr-CS"/>
              </w:rPr>
              <w:t xml:space="preserve"> катедра, интерактивни облици наставе, семинарски радови, презентације појединих наставних целина, индивидуални и групни пројекти</w:t>
            </w:r>
            <w:r>
              <w:rPr>
                <w:bCs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МакроекономскаАнлализа"/>
            <w:bookmarkEnd w:id="21"/>
            <w:r>
              <w:rPr>
                <w:bCs/>
                <w:szCs w:val="20"/>
                <w:lang w:val="sr-CS"/>
              </w:rPr>
              <w:t xml:space="preserve">Студијски програм/студијски програми: </w:t>
            </w:r>
            <w:r>
              <w:rPr>
                <w:bCs/>
                <w:szCs w:val="20"/>
                <w:lang w:val="sr-Latn-CS"/>
              </w:rPr>
              <w:t>E</w:t>
            </w:r>
            <w:r>
              <w:rPr>
                <w:bCs/>
                <w:szCs w:val="20"/>
                <w:lang w:val="sr-CS"/>
              </w:rPr>
              <w:t>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рста 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АКРОЕКОНОМСКА АНАЛИЗ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 (</w:t>
            </w:r>
            <w:r>
              <w:rPr>
                <w:b/>
                <w:szCs w:val="20"/>
                <w:lang w:val="sr-CS"/>
              </w:rPr>
              <w:t>Презиме, средње слово, име</w:t>
            </w:r>
            <w:r>
              <w:rPr>
                <w:szCs w:val="20"/>
                <w:lang w:val="sr-CS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Марјановић В. Гордана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студијском програму Економија, а изборни на модулу Финансије, берзе и банкарство, V </w:t>
            </w:r>
            <w:r>
              <w:rPr>
                <w:szCs w:val="20"/>
                <w:lang w:val="sr-CS"/>
              </w:rPr>
              <w:t xml:space="preserve">семестар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: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301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Циљ </w:t>
            </w:r>
            <w:r>
              <w:rPr>
                <w:szCs w:val="20"/>
                <w:lang w:val="sr-CS"/>
              </w:rPr>
              <w:t>изучавања ове наставне дисциплине је да студенти прошире и употпуне постојећа знања о макроекономским агрегатима и њиховим међусобним односима. У саставу овог предмета су основни макроекономски модели: IS-LM модел, Филипс-Окунов модел, АS-АD модел и Мандел-Флемингов модел, као и основне препоруке монетарне и фискалне макроекономске политике. Овим предметом се, на основу екстензивно коришћених модела и приступа, развијају знања која се односе на главна питања макроекономије. Та знања нису везана само за агрегатне флуктуације, већ и за друге карактеристике привреде, као што су привредни раст, незапосленост, инфлација итд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ришћење аналитичког приступа и формалних модела којима се објашњава равнотежа, кретање производње, запослености, инфлације, каматних стопа и других макроекономских варијабила, омогућава разумевања текуће и предвиђање будуће привредне активности, као и избор адекватне макроекономске политике. На тај начин студенти стичу нова знања, јасније уочавају тенденције у савременим привредама, што ствара могућности да се активно укључе у решавање актуелних пробле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казатељи и мерење макроекономске актив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руштвено рачуноводств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внотежни дохода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IS-LM моде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еђузависност инфлације и незапосленост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S-АD моде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творена макроекономија – Мандел-Флемингов моде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кроекономска политика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апосленост и запошљавање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нвестиције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Вежбе, други облици настав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(Назив и број страна): </w:t>
            </w:r>
          </w:p>
          <w:p>
            <w:pPr>
              <w:pStyle w:val="Normal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CS"/>
              </w:rPr>
              <w:t>1. Јакшић, М., Прашчевић, А., Макроекономска анализа, Центар за издавачку делатност, Београд, 2006., 432 стране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. Mankiw, N.G., Maкроекономија, Cekom books, пето издање, Нови Сад, 2005, 539 страна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. Станковић, К., Савремене економске теорије, Економски факултет, Крагујевац, 2006, 332 стране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CS"/>
              </w:rPr>
              <w:t>–катедра, интерактивни облици наставе, презентације</w:t>
            </w:r>
            <w:r>
              <w:rPr>
                <w:bCs/>
                <w:szCs w:val="20"/>
                <w:lang w:val="sr-Latn-BA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</w:rPr>
              <w:t>4</w:t>
            </w:r>
            <w:r>
              <w:rPr>
                <w:iCs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4"/>
        <w:gridCol w:w="745"/>
        <w:gridCol w:w="1583"/>
        <w:gridCol w:w="169"/>
        <w:gridCol w:w="2722"/>
        <w:gridCol w:w="120"/>
        <w:gridCol w:w="1382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ОснБерзанскогПосл"/>
            <w:bookmarkEnd w:id="2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</w:rPr>
              <w:t>ОСНОВЕ БЕРЗАНСКОГ ПОСЛОВАЊ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Дугалић </w:t>
            </w:r>
            <w:r>
              <w:rPr>
                <w:b/>
                <w:bCs/>
                <w:szCs w:val="20"/>
              </w:rPr>
              <w:t xml:space="preserve">Д. </w:t>
            </w:r>
            <w:r>
              <w:rPr>
                <w:b/>
                <w:bCs/>
                <w:szCs w:val="20"/>
                <w:lang w:val="sr-CS"/>
              </w:rPr>
              <w:t>Верољуб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Обавезан на модулима Општа економија, Финансије, берзе и банкарство и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>Циљ изучавања наставног предмета је ближе упознавање студената са суштином берзанског пословања. У току семестра студенти се теоријски и практично упознају са основним принципима рада и функционисања берзи као институција које имају огроман значај у савременом друштву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 xml:space="preserve">Исход изучавања наставног предмета је оспособљавање студената за активно укључивање у берзанско пословање. Знање које студенти стичу на овом наставном предмету је веома корисно и актуелно и чини их способним да прате и разумеју кретања и дешавања на свим светским берзама.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Берзе, Комисија за хартије од вредности, Централни регистар, Берзански послови, Деривати, Највеће и најважније светске берзе, Показатељи цена акција, Фундаментална и техничка анализа цена акција, Небанкарске финансијске институције.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sr-CS"/>
              </w:rPr>
              <w:t>Практична настава</w:t>
            </w:r>
            <w:r>
              <w:rPr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</w:rPr>
              <w:t xml:space="preserve">Израда једног семинарског рада, спровођење вежби у рачунарској сали и приступ електронској платформи за трговање на Београдској берзи, </w:t>
            </w:r>
            <w:r>
              <w:rPr>
                <w:szCs w:val="20"/>
              </w:rPr>
              <w:t xml:space="preserve">Симулација трговања на Београдској  берзи, </w:t>
            </w:r>
            <w:r>
              <w:rPr>
                <w:iCs/>
                <w:szCs w:val="20"/>
              </w:rPr>
              <w:t>Организована пракса на Београдској берзи за најбоље студенте, Омогућена посета Међународној конференцији Београдске берзе за најистакнутије студенте, израда два колоквију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Верољуб Дугалић, Милко Штимац, (2005), Основе берзанског пословања, Стубови културе, Београд, 433 стране. </w:t>
            </w:r>
          </w:p>
        </w:tc>
      </w:tr>
      <w:tr>
        <w:trPr/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вежбе, презентације, студије случа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МонФинансије"/>
            <w:bookmarkEnd w:id="23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RS"/>
              </w:rPr>
              <w:t>E</w:t>
            </w:r>
            <w:r>
              <w:rPr>
                <w:bCs/>
                <w:szCs w:val="20"/>
                <w:lang w:val="sr-RS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ОНЕТАРНЕ ФИНАНСИЈ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 xml:space="preserve">Наставник </w:t>
            </w:r>
            <w:r>
              <w:rPr>
                <w:b/>
                <w:bCs/>
                <w:szCs w:val="20"/>
                <w:lang w:val="ru-RU"/>
              </w:rPr>
              <w:t>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арковић Д. Драгана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CS"/>
              </w:rPr>
              <w:t xml:space="preserve"> Фуртула В. Срђан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, Финансије, берзе и банкарство и Рачуноводство и пословне финансије, а изборни на модулима Маркетинг, Менаџмент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познавање студената са процесом настанка новца и метаморфозама његовог развоја. Анализа фактора понуде и тражње новца значајног за остваривање привредног раста без инфлације. Презентација основних монетарних теорија као основе за разумевање различитих монетарних политика. Стицање знања о начину функционисања централне банке, њеним инструментима и циљевима. Упознавање са основним елементима финансијских тржишта као извора екстрних средстава финансирањ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szCs w:val="20"/>
              </w:rPr>
              <w:t>Стечена знања представљају основу код доношења пословних одлука. Разумевање мера монетарне политике значајно је за обезбеђење ликвидности. Стечена знања олакшаће доношење одлука при избору најповољнијих извора финансирањ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rStyle w:val="Emphasis"/>
                <w:szCs w:val="20"/>
              </w:rPr>
              <w:t xml:space="preserve">Теоријска настава </w:t>
            </w:r>
            <w:r>
              <w:rPr>
                <w:szCs w:val="20"/>
              </w:rPr>
              <w:t>обухвата презентацију питања из следећих области: дефинисање и анализа карактеристика појединих учесника у финансијском систему, значење новца и процес његовог креирања,појам и важност новчане масе, понуду и тражњу новца, базичне монетарне теорије и политике, појам, организациону структуру , функције и инструменте централне банке, као и појам и значај финансијских тржишта за оптимално функционисање економиј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rStyle w:val="Emphasis"/>
                <w:szCs w:val="20"/>
              </w:rPr>
              <w:t xml:space="preserve">Практична настава: </w:t>
            </w:r>
            <w:r>
              <w:rPr>
                <w:szCs w:val="20"/>
              </w:rPr>
              <w:t>Вежбе, семинарски радови</w:t>
            </w:r>
            <w:r>
              <w:rPr>
                <w:rStyle w:val="Emphasis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  <w:lang w:val="sr-RS"/>
              </w:rPr>
            </w:pPr>
            <w:r>
              <w:rPr>
                <w:b/>
                <w:bCs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RS"/>
              </w:rPr>
              <w:t xml:space="preserve">Марковић Драгана, Фуртула Срђан (2012) </w:t>
            </w:r>
            <w:r>
              <w:rPr>
                <w:bCs/>
                <w:i/>
                <w:szCs w:val="20"/>
                <w:lang w:val="sr-RS"/>
              </w:rPr>
              <w:t xml:space="preserve">Монетарна економија, </w:t>
            </w:r>
            <w:r>
              <w:rPr>
                <w:bCs/>
                <w:szCs w:val="20"/>
                <w:lang w:val="sr-RS"/>
              </w:rPr>
              <w:t>Економски факултет Универзитета у Крагу</w:t>
            </w:r>
            <w:r>
              <w:rPr>
                <w:bCs/>
                <w:szCs w:val="20"/>
              </w:rPr>
              <w:t>je</w:t>
            </w:r>
            <w:r>
              <w:rPr>
                <w:bCs/>
                <w:szCs w:val="20"/>
                <w:lang w:val="sr-RS"/>
              </w:rPr>
              <w:t>вцу, Крагујевац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Предавања </w:t>
            </w:r>
            <w:r>
              <w:rPr>
                <w:b/>
                <w:bCs/>
                <w:szCs w:val="20"/>
              </w:rPr>
              <w:t xml:space="preserve">ex catedra, </w:t>
            </w:r>
            <w:r>
              <w:rPr>
                <w:b/>
                <w:bCs/>
                <w:szCs w:val="20"/>
                <w:lang w:val="sr-RS"/>
              </w:rPr>
              <w:t>решавање проблемских задатак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5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4" w:name="Осигурање"/>
            <w:bookmarkEnd w:id="2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 xml:space="preserve"> E</w:t>
            </w:r>
            <w:r>
              <w:rPr>
                <w:bCs/>
                <w:szCs w:val="20"/>
                <w:lang w:val="sr-CS"/>
              </w:rPr>
              <w:t xml:space="preserve">кономија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szCs w:val="20"/>
                <w:lang w:val="sr-CS"/>
              </w:rPr>
              <w:t>ОСИГУРАЊ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RS"/>
              </w:rPr>
              <w:t>Јакшић М. Миле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Финансије, берзе и банкарство, а изборни на модулу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Циљ</w:t>
            </w:r>
            <w:r>
              <w:rPr>
                <w:bCs/>
                <w:szCs w:val="20"/>
                <w:lang w:val="sr-BA"/>
              </w:rPr>
              <w:t xml:space="preserve"> изучавања наставног предмета је да студенте упозна са савременом теоријом осигурања. Истовремено, упознајући студенте са значајем и карактеристикама различитих врста осигурања помаже разумевање сложених, по структури и начину функционисања, облика финансијског посредовања. 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 xml:space="preserve">Изучавањем наставног предемета студенти стичу способност да разумеју функционисање </w:t>
            </w:r>
            <w:r>
              <w:rPr>
                <w:szCs w:val="20"/>
                <w:lang w:val="sr-CS"/>
              </w:rPr>
              <w:t>сектора осигурања, као кључног елемента</w:t>
            </w:r>
            <w:r>
              <w:rPr>
                <w:szCs w:val="20"/>
                <w:lang w:val="sr-RS"/>
              </w:rPr>
              <w:t xml:space="preserve"> финансијског система. </w:t>
            </w:r>
            <w:r>
              <w:rPr>
                <w:szCs w:val="20"/>
                <w:lang w:val="sr-CS"/>
              </w:rPr>
              <w:t>Истовремено, т</w:t>
            </w:r>
            <w:r>
              <w:rPr>
                <w:szCs w:val="20"/>
                <w:lang w:val="sr-RS"/>
              </w:rPr>
              <w:t xml:space="preserve">о помаже студентима да </w:t>
            </w:r>
            <w:r>
              <w:rPr>
                <w:szCs w:val="20"/>
                <w:lang w:val="sr-CS"/>
              </w:rPr>
              <w:t xml:space="preserve">сагледају  узрочно-последичну везу између развоја осигурања и </w:t>
            </w:r>
            <w:r>
              <w:rPr>
                <w:szCs w:val="20"/>
                <w:lang w:val="sr-RS"/>
              </w:rPr>
              <w:t>економ</w:t>
            </w:r>
            <w:r>
              <w:rPr>
                <w:szCs w:val="20"/>
                <w:lang w:val="sr-CS"/>
              </w:rPr>
              <w:t>ског развоја</w:t>
            </w:r>
            <w:r>
              <w:rPr>
                <w:szCs w:val="20"/>
                <w:lang w:val="sr-RS"/>
              </w:rPr>
              <w:t xml:space="preserve">. </w:t>
            </w:r>
            <w:r>
              <w:rPr>
                <w:szCs w:val="20"/>
                <w:lang w:val="sr-CS"/>
              </w:rPr>
              <w:t xml:space="preserve">Изучавањем </w:t>
            </w:r>
            <w:r>
              <w:rPr>
                <w:szCs w:val="20"/>
                <w:lang w:val="sr-Latn"/>
              </w:rPr>
              <w:t>програма</w:t>
            </w:r>
            <w:r>
              <w:rPr>
                <w:szCs w:val="20"/>
                <w:lang w:val="sr-CS"/>
              </w:rPr>
              <w:t xml:space="preserve"> овог наставног предмета</w:t>
            </w:r>
            <w:r>
              <w:rPr>
                <w:szCs w:val="20"/>
                <w:lang w:val="sr-Latn"/>
              </w:rPr>
              <w:t xml:space="preserve">, будући дипломирани економисти ће бити </w:t>
            </w:r>
            <w:r>
              <w:rPr>
                <w:szCs w:val="20"/>
                <w:lang w:val="sr-Latn-CS"/>
              </w:rPr>
              <w:t>o</w:t>
            </w:r>
            <w:r>
              <w:rPr>
                <w:szCs w:val="20"/>
                <w:lang w:val="sr-CS"/>
              </w:rPr>
              <w:t>способље</w:t>
            </w:r>
            <w:r>
              <w:rPr>
                <w:szCs w:val="20"/>
                <w:lang w:val="sr-Latn"/>
              </w:rPr>
              <w:t>н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 xml:space="preserve">да </w:t>
            </w:r>
            <w:r>
              <w:rPr>
                <w:szCs w:val="20"/>
                <w:lang w:val="sr-Latn"/>
              </w:rPr>
              <w:t>се активно и квалификовано укључе у рад осигуравајућих друштава</w:t>
            </w:r>
            <w:r>
              <w:rPr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П</w:t>
            </w:r>
            <w:r>
              <w:rPr>
                <w:szCs w:val="20"/>
                <w:lang w:val="sr-Latn"/>
              </w:rPr>
              <w:t>ојам и основне карактеристике осигурања,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  <w:lang w:val="sr-CS"/>
              </w:rPr>
              <w:t xml:space="preserve">Фуниције осигурања, Субјекти у осигурању; Елементи осигурања; Врсте </w:t>
            </w:r>
            <w:r>
              <w:rPr>
                <w:szCs w:val="20"/>
                <w:lang w:val="sr-Latn"/>
              </w:rPr>
              <w:t xml:space="preserve">осигурања; </w:t>
            </w:r>
            <w:r>
              <w:rPr>
                <w:szCs w:val="20"/>
                <w:lang w:val="sr-CS"/>
              </w:rPr>
              <w:t>Р</w:t>
            </w:r>
            <w:r>
              <w:rPr>
                <w:szCs w:val="20"/>
                <w:lang w:val="sr-Latn"/>
              </w:rPr>
              <w:t>егу</w:t>
            </w:r>
            <w:r>
              <w:rPr>
                <w:szCs w:val="20"/>
                <w:lang w:val="sr-CS"/>
              </w:rPr>
              <w:t>латива осигурања;</w:t>
            </w:r>
            <w:r>
              <w:rPr>
                <w:szCs w:val="20"/>
                <w:lang w:val="sr-Latn"/>
              </w:rPr>
              <w:t xml:space="preserve"> </w:t>
            </w:r>
            <w:r>
              <w:rPr>
                <w:szCs w:val="20"/>
                <w:lang w:val="sr-CS"/>
              </w:rPr>
              <w:t>Д</w:t>
            </w:r>
            <w:r>
              <w:rPr>
                <w:szCs w:val="20"/>
                <w:lang w:val="sr-Latn"/>
              </w:rPr>
              <w:t>окумент</w:t>
            </w:r>
            <w:r>
              <w:rPr>
                <w:szCs w:val="20"/>
                <w:lang w:val="sr-RS"/>
              </w:rPr>
              <w:t>а</w:t>
            </w:r>
            <w:r>
              <w:rPr>
                <w:szCs w:val="20"/>
                <w:lang w:val="sr-Latn"/>
              </w:rPr>
              <w:t xml:space="preserve">  у осигурању</w:t>
            </w:r>
            <w:r>
              <w:rPr>
                <w:szCs w:val="20"/>
                <w:lang w:val="sr-CS"/>
              </w:rPr>
              <w:t>; Резерве у осигурању; М</w:t>
            </w:r>
            <w:r>
              <w:rPr>
                <w:szCs w:val="20"/>
                <w:lang w:val="sr-RS"/>
              </w:rPr>
              <w:t xml:space="preserve">етоде обрачуна премија у </w:t>
            </w:r>
            <w:r>
              <w:rPr>
                <w:szCs w:val="20"/>
                <w:lang w:val="sr-Latn"/>
              </w:rPr>
              <w:t>животно</w:t>
            </w:r>
            <w:r>
              <w:rPr>
                <w:szCs w:val="20"/>
                <w:lang w:val="sr-RS"/>
              </w:rPr>
              <w:t>м</w:t>
            </w:r>
            <w:r>
              <w:rPr>
                <w:szCs w:val="20"/>
                <w:lang w:val="sr-Latn"/>
              </w:rPr>
              <w:t>, неживотно</w:t>
            </w:r>
            <w:r>
              <w:rPr>
                <w:szCs w:val="20"/>
                <w:lang w:val="sr-RS"/>
              </w:rPr>
              <w:t>м и</w:t>
            </w:r>
            <w:r>
              <w:rPr>
                <w:szCs w:val="20"/>
                <w:lang w:val="sr-Latn"/>
              </w:rPr>
              <w:t xml:space="preserve"> пензионо</w:t>
            </w:r>
            <w:r>
              <w:rPr>
                <w:szCs w:val="20"/>
                <w:lang w:val="sr-RS"/>
              </w:rPr>
              <w:t>м</w:t>
            </w:r>
            <w:r>
              <w:rPr>
                <w:szCs w:val="20"/>
                <w:lang w:val="sr-Latn"/>
              </w:rPr>
              <w:t xml:space="preserve"> осигурањ</w:t>
            </w:r>
            <w:r>
              <w:rPr>
                <w:szCs w:val="20"/>
                <w:lang w:val="sr-RS"/>
              </w:rPr>
              <w:t>у</w:t>
            </w:r>
            <w:r>
              <w:rPr>
                <w:szCs w:val="20"/>
                <w:lang w:val="sr-Latn"/>
              </w:rPr>
              <w:t xml:space="preserve">, </w:t>
            </w:r>
            <w:r>
              <w:rPr>
                <w:szCs w:val="20"/>
                <w:lang w:val="sr-CS"/>
              </w:rPr>
              <w:t xml:space="preserve">Концепт функционисања </w:t>
            </w:r>
            <w:r>
              <w:rPr>
                <w:szCs w:val="20"/>
                <w:lang w:val="sr-Latn"/>
              </w:rPr>
              <w:t>реосигурања</w:t>
            </w:r>
            <w:r>
              <w:rPr>
                <w:szCs w:val="20"/>
                <w:lang w:val="sr-CS"/>
              </w:rPr>
              <w:t>; У</w:t>
            </w:r>
            <w:r>
              <w:rPr>
                <w:szCs w:val="20"/>
                <w:lang w:val="sr-Latn"/>
              </w:rPr>
              <w:t>прављања ризиком</w:t>
            </w:r>
            <w:r>
              <w:rPr>
                <w:szCs w:val="20"/>
                <w:lang w:val="sr-CS"/>
              </w:rPr>
              <w:t xml:space="preserve"> у осигурању и реосигурању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 и израда семинарских радо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бавезна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"/>
              </w:rPr>
              <w:t>Јелена Кочовић: Осигурање, Економски факултет, Београд, 2002</w:t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szCs w:val="20"/>
                <w:lang w:val="sr-BA"/>
              </w:rPr>
              <w:t>(за испит 290 страна)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Latn-CS"/>
              </w:rPr>
            </w:pPr>
            <w:r>
              <w:rPr>
                <w:i/>
                <w:szCs w:val="20"/>
                <w:lang w:val="sr-BA"/>
              </w:rPr>
              <w:t>Допунска литература</w:t>
            </w:r>
            <w:r>
              <w:rPr>
                <w:i/>
                <w:szCs w:val="20"/>
                <w:lang w:val="sl-SI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Latn-CS"/>
              </w:rPr>
              <w:t xml:space="preserve">Владимир Његомир: Осигурање, </w:t>
            </w:r>
            <w:r>
              <w:rPr>
                <w:szCs w:val="20"/>
                <w:lang w:val="sr-Latn-CS"/>
              </w:rPr>
              <w:t>Ortomedics book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Latn-BA"/>
              </w:rPr>
              <w:t xml:space="preserve"> Нови Сад,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2011</w:t>
            </w:r>
            <w:r>
              <w:rPr>
                <w:bCs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ru-RU"/>
              </w:rPr>
              <w:t>Остал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    </w:t>
            </w: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</w:t>
            </w: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настав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Студиј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страживач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 и вежбе, консултације за припремање испита и израду семинарских радо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4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4"/>
        <w:gridCol w:w="736"/>
        <w:gridCol w:w="1587"/>
        <w:gridCol w:w="170"/>
        <w:gridCol w:w="2721"/>
        <w:gridCol w:w="122"/>
        <w:gridCol w:w="1382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bookmarkStart w:id="25" w:name="СтратегијскиМенаџмент"/>
            <w:bookmarkEnd w:id="2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>E</w:t>
            </w:r>
            <w:r>
              <w:rPr>
                <w:bCs/>
                <w:szCs w:val="20"/>
                <w:lang w:val="sr-CS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С</w:t>
            </w:r>
            <w:r>
              <w:rPr>
                <w:b/>
                <w:bCs/>
                <w:szCs w:val="20"/>
                <w:lang w:val="sr-Latn-CS"/>
              </w:rPr>
              <w:t>ТРАТЕГИЈСКИ</w:t>
            </w:r>
            <w:r>
              <w:rPr>
                <w:b/>
                <w:bCs/>
                <w:szCs w:val="20"/>
                <w:lang w:val="sr-CS"/>
              </w:rPr>
              <w:t xml:space="preserve">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ношевић В. Стево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Маркетинг и Менаџмент, а изборни на модулима Општа економија и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  <w:r>
              <w:rPr>
                <w:bCs/>
                <w:szCs w:val="20"/>
                <w:lang w:val="sr-CS"/>
              </w:rPr>
              <w:t>Основни образовни циљ предмета је упознавање студената са процесом стратегијске анализе, формулисања, вредновања и имплементације стратегије. Стратегија представља резултат процеса стратегијског менаџмента и идеју водиљу за одлучивање.  Да би се на адекватан начин формулисала, вредновала и имплементирала стратегија неопходно је разумети постулате проактивног приступа у управљању, упознати се са савременим менаџерским концептима и алатима који се користе у процесу стратегијског менаџмента, као и са могућим начинима употребе стратегијских ресурса. С обзиром да је стратегијски менаџмент научна дисциплина оријентисана ка пракси, реализацију овако утврђених образовних циљева прожимаће настојање да је једини прави тест валидности усвојених знања и вештина њихова практична применљивост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Исход предмета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неопходних теоријских и практичних знања из области стратегијског менаџмента и усвајање релевантних вештина које омогућавају успешно суочавање са проблемом динамичког усклађивања потенцијала предузећа са мењајућим захтевима окружењ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неопходних знања и вештина које омогућавају управљање процесом стварања и реализовања вредности с обзиром да је основни циљ стратегијског менаџмента увећавање вредности за власнике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jc w:val="both"/>
              <w:rPr/>
            </w:pPr>
            <w:r>
              <w:rPr>
                <w:bCs/>
                <w:szCs w:val="20"/>
                <w:lang w:val="sr-CS"/>
              </w:rPr>
              <w:t>Кроз анализу различитих пословних случајева, омогућава се правилно профилисање стечених знања и разумевање специфичности појединих послова, као и развој критичких и аналитичких способности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А: Теоријска настава</w:t>
            </w:r>
            <w:r>
              <w:rPr>
                <w:i/>
                <w:i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5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Од менаџмента до стратегијског менаџмента</w:t>
            </w:r>
            <w:r>
              <w:rPr>
                <w:szCs w:val="20"/>
                <w:lang w:val="ru-RU"/>
              </w:rPr>
              <w:t xml:space="preserve"> (Стратегија: суштинска планска одлука; Усклађена листа, Стратегијски контролинг, Менаџмент вредности)</w:t>
            </w:r>
          </w:p>
          <w:p>
            <w:pPr>
              <w:pStyle w:val="Normal"/>
              <w:numPr>
                <w:ilvl w:val="0"/>
                <w:numId w:val="45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Природа и процес стратегијског менаџмента</w:t>
            </w:r>
            <w:r>
              <w:rPr>
                <w:szCs w:val="20"/>
                <w:lang w:val="ru-RU"/>
              </w:rPr>
              <w:t xml:space="preserve"> (Примери успешних стратегија, Принципи функционисања предузећа вођеног стратегијом, Алтернативни модели стратегијског менаџмента, Стратегијска анализа, Формулисање стратегије, Основни принципи вредновања стратегије, Основне методе вредновања стратегије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Анализа окружења</w:t>
            </w:r>
            <w:r>
              <w:rPr>
                <w:szCs w:val="20"/>
                <w:lang w:val="ru-RU"/>
              </w:rPr>
              <w:t xml:space="preserve"> (Анализа општег окружења, Анализа конкурентског окружења, Анализа интерног окружења)</w:t>
            </w:r>
          </w:p>
          <w:p>
            <w:pPr>
              <w:pStyle w:val="Normal"/>
              <w:numPr>
                <w:ilvl w:val="0"/>
                <w:numId w:val="45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 xml:space="preserve">Формулисање стратегије </w:t>
            </w:r>
            <w:r>
              <w:rPr>
                <w:szCs w:val="20"/>
                <w:lang w:val="ru-RU"/>
              </w:rPr>
              <w:t xml:space="preserve">(Стратегијe </w:t>
            </w:r>
            <w:r>
              <w:rPr>
                <w:szCs w:val="20"/>
                <w:lang w:val="sr-Latn"/>
              </w:rPr>
              <w:t>интензивирања напора</w:t>
            </w:r>
            <w:r>
              <w:rPr>
                <w:szCs w:val="20"/>
                <w:lang w:val="ru-RU"/>
              </w:rPr>
              <w:t>, Стратегије диверсификације, Стратегије стабилизације и повлачења, Генеричке стратегије за ниво бизниса, Метод раста, Ритам раста, Инвестиције, Финансирање раста)</w:t>
            </w:r>
          </w:p>
          <w:p>
            <w:pPr>
              <w:pStyle w:val="Normal"/>
              <w:numPr>
                <w:ilvl w:val="0"/>
                <w:numId w:val="45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Вредновање стратегије</w:t>
            </w:r>
            <w:r>
              <w:rPr>
                <w:szCs w:val="20"/>
                <w:lang w:val="ru-RU"/>
              </w:rPr>
              <w:t xml:space="preserve"> (Фокусирање вредности, Битни аспекти вредновања стратегије)</w:t>
            </w:r>
          </w:p>
          <w:p>
            <w:pPr>
              <w:pStyle w:val="Normal"/>
              <w:numPr>
                <w:ilvl w:val="0"/>
                <w:numId w:val="45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Имплементација стратегије</w:t>
            </w:r>
            <w:r>
              <w:rPr>
                <w:szCs w:val="20"/>
                <w:lang w:val="ru-RU"/>
              </w:rPr>
              <w:t xml:space="preserve"> (Организација вођења стратегијом)</w:t>
            </w:r>
          </w:p>
          <w:p>
            <w:pPr>
              <w:pStyle w:val="Normal"/>
              <w:numPr>
                <w:ilvl w:val="0"/>
                <w:numId w:val="45"/>
              </w:numPr>
              <w:ind w:left="357" w:hanging="357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 xml:space="preserve">Употреба стратегијских ресурса </w:t>
            </w:r>
            <w:r>
              <w:rPr>
                <w:szCs w:val="20"/>
                <w:lang w:val="ru-RU"/>
              </w:rPr>
              <w:t>(Људски ресурси, Истраживање и развој, Производња, Логистика, Квалитет)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Б: 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  <w:lang w:val="ru-RU"/>
              </w:rPr>
              <w:t xml:space="preserve"> Студије случајева, Business Strategy </w:t>
            </w:r>
            <w:r>
              <w:rPr>
                <w:szCs w:val="20"/>
                <w:lang w:val="sr-Latn-CS"/>
              </w:rPr>
              <w:t>Game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Cs/>
                <w:szCs w:val="20"/>
                <w:lang w:val="ru-RU"/>
              </w:rPr>
              <w:t>Драган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Ђуричин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  <w:lang w:val="ru-RU"/>
              </w:rPr>
              <w:t>Стево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Јаношевић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Ђорђе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Каличанин</w:t>
            </w:r>
            <w:r>
              <w:rPr>
                <w:bCs/>
                <w:szCs w:val="20"/>
                <w:lang w:val="sr-Latn-CS"/>
              </w:rPr>
              <w:t xml:space="preserve"> (2013): </w:t>
            </w:r>
            <w:r>
              <w:rPr>
                <w:bCs/>
                <w:i/>
                <w:szCs w:val="20"/>
                <w:lang w:val="ru-RU"/>
              </w:rPr>
              <w:t>Менаџмент</w:t>
            </w:r>
            <w:r>
              <w:rPr>
                <w:bCs/>
                <w:i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Cs w:val="20"/>
                <w:lang w:val="ru-RU"/>
              </w:rPr>
              <w:t>и</w:t>
            </w:r>
            <w:r>
              <w:rPr>
                <w:bCs/>
                <w:i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Cs w:val="20"/>
                <w:lang w:val="ru-RU"/>
              </w:rPr>
              <w:t>стратегија</w:t>
            </w:r>
            <w:r>
              <w:rPr>
                <w:bCs/>
                <w:szCs w:val="20"/>
                <w:lang w:val="sr-Latn-CS"/>
              </w:rPr>
              <w:t xml:space="preserve"> (</w:t>
            </w:r>
            <w:r>
              <w:rPr>
                <w:bCs/>
                <w:szCs w:val="20"/>
                <w:lang w:val="sr-Latn"/>
              </w:rPr>
              <w:t>осмо, прерађено и</w:t>
            </w:r>
            <w:r>
              <w:rPr>
                <w:bCs/>
                <w:szCs w:val="20"/>
                <w:lang w:val="sr-CS"/>
              </w:rPr>
              <w:t xml:space="preserve"> допуњено </w:t>
            </w:r>
            <w:r>
              <w:rPr>
                <w:bCs/>
                <w:szCs w:val="20"/>
                <w:lang w:val="ru-RU"/>
              </w:rPr>
              <w:t>издање</w:t>
            </w:r>
            <w:r>
              <w:rPr>
                <w:bCs/>
                <w:szCs w:val="20"/>
                <w:lang w:val="sr-Latn-CS"/>
              </w:rPr>
              <w:t xml:space="preserve">), </w:t>
            </w:r>
            <w:r>
              <w:rPr>
                <w:bCs/>
                <w:szCs w:val="20"/>
                <w:lang w:val="ru-RU"/>
              </w:rPr>
              <w:t>Економ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факултет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у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Београду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  <w:lang w:val="ru-RU"/>
              </w:rPr>
              <w:t>Београд</w:t>
            </w:r>
            <w:r>
              <w:rPr>
                <w:bCs/>
                <w:szCs w:val="20"/>
                <w:lang w:val="sr-Latn-CS"/>
              </w:rPr>
              <w:t xml:space="preserve"> (</w:t>
            </w:r>
            <w:r>
              <w:rPr>
                <w:bCs/>
                <w:szCs w:val="20"/>
                <w:lang w:val="sr-CS"/>
              </w:rPr>
              <w:t>број страна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за спремање испита</w:t>
            </w:r>
            <w:r>
              <w:rPr>
                <w:bCs/>
                <w:szCs w:val="20"/>
                <w:lang w:val="sr-Latn-CS"/>
              </w:rPr>
              <w:t>: 350)</w:t>
            </w:r>
          </w:p>
        </w:tc>
      </w:tr>
      <w:tr>
        <w:trPr/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 xml:space="preserve">Предавања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 xml:space="preserve">Вежбе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Други облици наставе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вежбе, анализе пословних случајева, семинарски радови, презентације и дискусије у групи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6" w:name="ЕкономијаЈавногСектора"/>
            <w:bookmarkEnd w:id="26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>E</w:t>
            </w:r>
            <w:r>
              <w:rPr>
                <w:bCs/>
                <w:szCs w:val="20"/>
                <w:lang w:val="sr-CS"/>
              </w:rPr>
              <w:t>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ЈА ЈАВНОГ СЕКТОР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: Лековић Р. Властими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Изборни на модулу Општа економија, </w:t>
            </w:r>
            <w:r>
              <w:rPr>
                <w:bCs/>
                <w:szCs w:val="20"/>
                <w:lang w:val="sr-Latn-CS"/>
              </w:rPr>
              <w:t>V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Наставна дисциплина Економија јавног сектора има за циљ да упозна студенте са механизмима и начинима путем којих држава узима учешће у функционисању савремених тржишних привреда обављајући своју разноврсне функције (економске, социјалне, развојне и сл.). Проучавајући јавни сектор, као сегмент економског система мешовитих привреда, изучавају се, како механизими решавања кључних економских проблема у оквиру овог дела економског система тако и утицај који одлуке државе врше на доношење релевантних одлука у приватном сектору, као и на функционисање тржишног механиз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олазећи од чињенице да су све савремене привреде „мешовите“ и да се економске активности у њима одвијају паралено, како у оквиру приватног тако и у оквиру јавног сектора, изучаваће се специфичности функционисања јавног сектора и настојање да се, пре свега деловањем државе, елиминишу или бар ублаже недостаци и несавршености тржишног механизма. Имајући у виду сталну актуелност проблема целисходности и степена учешћа државе у решавању економских питања, ова наставна дисциплина настоји да пружи одговор на неке од дилема поводом функционисања јавног сектора у развијеним тржишним привредама, као и у привредама у транзицији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 xml:space="preserve">Неуспеси тржишта и улога државе у мешовитој привреди; појам и улога јавног сектора; јавна добра, политички процес и тражња за јавним добрима; екстерни ефекти и државне мере регулисања екстерних ефеката; основни економски мотиви државне интервенције; расподела, ефикасност и однос између правичности и ефикасности; јавни избор, политички интереси и економска теорија државе; кључне области јавне потрошње (здравствени систем, образовање, социјална заштита, војни расходи и војноиндустријски комплекс); специфичности јавног сектора и улоге државе у привредама у транзицији;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0"/>
                <w:lang w:val="sr-CS"/>
              </w:rPr>
              <w:t>Обавезна</w:t>
            </w:r>
            <w:r>
              <w:rPr>
                <w:bCs/>
                <w:szCs w:val="20"/>
                <w:lang w:val="sr-CS"/>
              </w:rPr>
              <w:t>: Ј.Е.Стиглитз, Економија јавног сектора, Економски факултет, Београд, 2004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0"/>
                <w:lang w:val="sr-CS"/>
              </w:rPr>
              <w:t>Допунска</w:t>
            </w:r>
            <w:r>
              <w:rPr>
                <w:bCs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ластимир Лековић, Компаративни економски системи, Економски факултет, Крагујевац, 2008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Јуриј Бајец, Љубинка Јоксимовић, Савремени привредни системи, Економски факултет, Београд, 2006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sr-CS"/>
              </w:rPr>
              <w:t xml:space="preserve">          </w:t>
            </w: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ru-RU"/>
              </w:rPr>
              <w:t xml:space="preserve">   </w:t>
            </w: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 xml:space="preserve">Предавања </w:t>
            </w:r>
            <w:r>
              <w:rPr>
                <w:bCs/>
                <w:szCs w:val="20"/>
                <w:lang w:val="sr-Latn-BA"/>
              </w:rPr>
              <w:t>ex-</w:t>
            </w:r>
            <w:r>
              <w:rPr>
                <w:bCs/>
                <w:szCs w:val="20"/>
                <w:lang w:val="sr-BA"/>
              </w:rPr>
              <w:t>катедра, интерактивни облици наставе и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  <w:lang w:val="sr-Latn-BA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  <w:lang w:val="sr-CS"/>
              </w:rPr>
              <w:t>5</w:t>
            </w:r>
            <w:r>
              <w:rPr>
                <w:iCs/>
                <w:szCs w:val="20"/>
              </w:rPr>
              <w:t>2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7" w:name="МенаџментЉудскимРесурсима"/>
            <w:bookmarkEnd w:id="2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RS"/>
              </w:rPr>
              <w:t>МЕНАЏМЕНТ ЉУДСКИМ РЕСУРСИМ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ојановић-Алексић Р. Вес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татус предмета (на којим смеровима): обавезан на модулима Менаџмент и Туризам и хотелијерство, а изборни на модулима Финансије, берзе и банкарство, Рачуноводство и пословне финансије и Маркетинг, </w:t>
            </w:r>
            <w:r>
              <w:rPr>
                <w:sz w:val="20"/>
                <w:szCs w:val="20"/>
                <w:lang w:val="sr-RS"/>
              </w:rPr>
              <w:t>V</w:t>
            </w:r>
            <w:r>
              <w:rPr>
                <w:sz w:val="20"/>
                <w:szCs w:val="20"/>
                <w:lang w:val="sr-Latn-CS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Циљ предмета је да се кроз конципирани садржај омогући студентима стицање основних теоријских и практичних знања о значају и улози људских ресурса у пословним организацијама. Фокус ће бити усмерен на савремене изазове управљања људским ресурсима, кључне активности и процесе, као и структурирање саме функције односно сектора људских ресурса. </w:t>
            </w:r>
            <w:r>
              <w:rPr>
                <w:sz w:val="20"/>
                <w:szCs w:val="20"/>
                <w:lang w:val="sr-Latn-CS"/>
              </w:rPr>
              <w:t xml:space="preserve"> 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CS"/>
              </w:rPr>
              <w:t>Изучавањем овог наставног предмета  студенти стичу знања о природи менаџмента људских ресурса, о процесима анализе посла и формирања организације кроз процес регрутовања и селекције кандидата, основним методама обуке, развоја и оцењивања перформанси чланова организације, као и о најважнијим аспектима формирања зарада, радних односа и управљања флуктуацијом запослених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вод у менаџмент људских ресурса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Изазови менаџмента људским ресурсим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Анализа посл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ланирање људских ресурс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егрутовање и селекција кандидат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Обука и развој запослених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Оцењивање перформанси и системи зарад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адни односи и колективно преговарањ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sr-CS"/>
              </w:rPr>
              <w:t>Напуштање организације</w:t>
            </w:r>
            <w:r>
              <w:rPr>
                <w:b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Вежбе, истраживачки рад, анализа случајев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RS"/>
              </w:rPr>
              <w:t xml:space="preserve">Богићевић Миликић, 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RS"/>
              </w:rPr>
              <w:t>Б., Менаџмент људских ресурса, Центар за издавачку делатност Економског факултета Универзитета у Београду, 2008. године, стр. 464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/>
                <w:szCs w:val="20"/>
                <w:lang w:val="ru-RU"/>
              </w:rPr>
              <w:t>Теоријска (предавања) и практична (вежбе)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РачуноводствоФинансијскихОрганизација"/>
            <w:bookmarkEnd w:id="28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>E</w:t>
            </w:r>
            <w:r>
              <w:rPr>
                <w:bCs/>
                <w:szCs w:val="20"/>
                <w:lang w:val="sr-CS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АЧУНОВОДСТВО ФИНАНСИЈСКИХ ОРГАНИЗАЦ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овковић Ч. Биља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Рачуноводство и пословне финансије, а изборни на модулу Финансије, берзе и банкарство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</w:rPr>
              <w:t>Упознавање студената са основним карактеристикама и специфичностима рачуноводства банака, друштава за осигурање, пензионих и инвестиционих фондова у Србији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</w:rPr>
              <w:t>Изучавањем начина обрачуна и књижења специфичних банкарских трансакција и читања финансијских извештаја друштава за осигурање, студенти се оспособљавају да боље разумеју и користе рачуноводствене информације различитих финансијских организациј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</w:rPr>
              <w:t>Карактеристике савременог рачуноводства банака; Структура и садржина финансијских извештаја банака; Специфичности билансирања пословних промена у банкама; Евидентирање позиција активе, пасиве, расхода и прихода банке; Рачуноводствени аспект процењивања и упраљања ризицима банке; Оцена бонитета банака; Проблеми рачуноводства финансијских деривата; Регулатива и рачуноводствени надзор у банци. Опште карактеристике пословања друштава за осигурање; Карактеристике рачуноводства друштава за осигурање; Карактеристике финансијских извештаја друштава за осигурање; Анализа перформанси друштава за осигурање; Управљање ризиком у друштвима за осигурање; Састављање консолидованих финансијсих извештаја у мултинационалним друштвима за осигурање. Специфичности рачуноводства пензионих и инвестиционих фондов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</w:rPr>
              <w:t xml:space="preserve"> Вежбе, Други облици наставе, Студијски истраживачки рад, Решавање задатака путем књижења пословних промена, Колоквијуми, Семинарски радови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Радојко Лукић, Рачуноводство осигуравајућих компанија, Економски факултет, Београд, 2006.</w:t>
            </w:r>
            <w:r>
              <w:rPr>
                <w:szCs w:val="20"/>
                <w:lang w:val="sr-CS"/>
              </w:rPr>
              <w:t xml:space="preserve"> (15-113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Јозефина Беке Тривунац, Банкарско рачуноводство, Факултет за трговину и банкарство Универзитета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БК, Београд, 2004.</w:t>
            </w:r>
            <w:r>
              <w:rPr>
                <w:szCs w:val="20"/>
                <w:lang w:val="sr-CS"/>
              </w:rPr>
              <w:t xml:space="preserve"> (5-185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групне дискусије, решавање задатака, презентације радов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38"/>
        <w:gridCol w:w="641"/>
        <w:gridCol w:w="1614"/>
        <w:gridCol w:w="182"/>
        <w:gridCol w:w="2639"/>
        <w:gridCol w:w="100"/>
        <w:gridCol w:w="139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9" w:name="ЈавнеФинансије"/>
            <w:bookmarkEnd w:id="29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 xml:space="preserve">Економија </w:t>
            </w:r>
            <w:r>
              <w:rPr>
                <w:bCs/>
                <w:szCs w:val="20"/>
                <w:lang w:val="ru-RU"/>
              </w:rPr>
              <w:t xml:space="preserve">и </w:t>
            </w:r>
            <w:r>
              <w:rPr>
                <w:bCs/>
                <w:szCs w:val="20"/>
                <w:lang w:val="sr-Latn-RS"/>
              </w:rPr>
              <w:t>Пословна економија и менаџмент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ЈАВНЕ ФИНАНСИЈ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 Ђинђић М. Срђан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 и Финансије, берзе и банкарство, а изборни на модулу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  <w:r>
              <w:rPr>
                <w:b/>
                <w:bCs/>
                <w:szCs w:val="20"/>
                <w:lang w:val="sr-Latn-BA"/>
              </w:rPr>
              <w:t xml:space="preserve"> </w:t>
            </w:r>
            <w:r>
              <w:rPr>
                <w:szCs w:val="20"/>
                <w:lang w:val="sr-CS"/>
              </w:rPr>
              <w:t>Ц</w:t>
            </w:r>
            <w:r>
              <w:rPr>
                <w:szCs w:val="20"/>
                <w:lang w:val="sr-Latn-CS"/>
              </w:rPr>
              <w:t>иљ изучавања јавних финансија је да се студенти упознају са местом, улогом и функционисањем државе у савременим привредама, са обимом и структуром економске активности државе, са компаративним предностима</w:t>
            </w:r>
            <w:r>
              <w:rPr>
                <w:szCs w:val="20"/>
                <w:lang w:val="sr-CS"/>
              </w:rPr>
              <w:t xml:space="preserve"> и</w:t>
            </w:r>
            <w:r>
              <w:rPr>
                <w:szCs w:val="20"/>
                <w:lang w:val="sr-Latn-CS"/>
              </w:rPr>
              <w:t xml:space="preserve"> недостацима расположивих облика државне интервенције у односу на одговарајуће потенцијале тржишта и са аналитичким методима који се користе у овој научној области. 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  <w:r>
              <w:rPr>
                <w:szCs w:val="20"/>
                <w:lang w:val="sr-Latn-CS"/>
              </w:rPr>
              <w:t>Предмет изучавања јавних финансија су активности државе у економији. Јавне финансије</w:t>
            </w:r>
            <w:r>
              <w:rPr>
                <w:szCs w:val="20"/>
                <w:lang w:val="sr-CS"/>
              </w:rPr>
              <w:t xml:space="preserve"> не обухватају само питања финанс</w:t>
            </w:r>
            <w:r>
              <w:rPr>
                <w:szCs w:val="20"/>
                <w:lang w:val="sr-Latn-CS"/>
              </w:rPr>
              <w:t>ијског карактера. Кључна питања се односе</w:t>
            </w:r>
            <w:r>
              <w:rPr>
                <w:szCs w:val="20"/>
                <w:lang w:val="sr-CS"/>
              </w:rPr>
              <w:t xml:space="preserve"> и</w:t>
            </w:r>
            <w:r>
              <w:rPr>
                <w:szCs w:val="20"/>
                <w:lang w:val="sr-Latn-CS"/>
              </w:rPr>
              <w:t xml:space="preserve"> на коришћење реалних средстава, односно, на структуру, величину и облике организовања државних активности и државне и/или приватне производње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sr-Latn-CS"/>
              </w:rPr>
              <w:t xml:space="preserve"> на алокацију расположивих ресурса и избор одређене комбинације јавних добара, на расподелу дохотка, на ниво економске активности, на организовање активности на централном или локалном нивоу</w:t>
            </w:r>
            <w:r>
              <w:rPr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  <w:r>
              <w:rPr>
                <w:b/>
                <w:bCs/>
                <w:szCs w:val="20"/>
                <w:lang w:val="sr-Latn-BA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  <w:lang w:val="sr-Latn-CS"/>
              </w:rPr>
              <w:t>есто, величин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и структу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јавног сектора у савременим привредама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Latn-CS"/>
              </w:rPr>
              <w:t>аналитичк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метод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CS"/>
              </w:rPr>
              <w:t>у јавним финансијама.</w:t>
            </w:r>
            <w:r>
              <w:rPr>
                <w:sz w:val="20"/>
                <w:szCs w:val="20"/>
                <w:lang w:val="sr-CS"/>
              </w:rPr>
              <w:t xml:space="preserve"> Ј</w:t>
            </w:r>
            <w:r>
              <w:rPr>
                <w:sz w:val="20"/>
                <w:szCs w:val="20"/>
                <w:lang w:val="sr-Latn-CS"/>
              </w:rPr>
              <w:t>авн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доб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>, екстерни ефекти, политичк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CS"/>
              </w:rPr>
              <w:t>институ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и процеду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доношењ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длука</w:t>
            </w:r>
            <w:r>
              <w:rPr>
                <w:sz w:val="20"/>
                <w:szCs w:val="20"/>
                <w:lang w:val="sr-CS"/>
              </w:rPr>
              <w:t xml:space="preserve"> и анализа трошкова и користи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</w:t>
            </w:r>
            <w:r>
              <w:rPr>
                <w:sz w:val="20"/>
                <w:szCs w:val="20"/>
                <w:lang w:val="sr-Latn-CS"/>
              </w:rPr>
              <w:t>лог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државе у образовању, здравственој заштити, пензијском осигурању, социјалној заштити и прерасподели дохотка</w:t>
            </w:r>
            <w:r>
              <w:rPr>
                <w:sz w:val="20"/>
                <w:szCs w:val="20"/>
                <w:lang w:val="sr-CS"/>
              </w:rPr>
              <w:t>. Теоријско-емпријски оквир за анализу пореза и систем јавних приход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  <w:lang w:val="sr-Latn-CS"/>
              </w:rPr>
              <w:t>искалн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дефицит и јавн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дуга</w:t>
            </w:r>
            <w:r>
              <w:rPr>
                <w:sz w:val="20"/>
                <w:szCs w:val="20"/>
                <w:lang w:val="sr-CS"/>
              </w:rPr>
              <w:t>. Јавне финансије на различитим нивоима државе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BA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 xml:space="preserve">Вежбе; </w:t>
            </w:r>
            <w:r>
              <w:rPr>
                <w:szCs w:val="20"/>
                <w:lang w:val="ru-RU"/>
              </w:rPr>
              <w:t>Посебна пажња биће посвећена објашњењу материје која је предвиђена за колоквијуме;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RS"/>
              </w:rPr>
              <w:t>Други облици наставе;</w:t>
            </w:r>
            <w:r>
              <w:rPr>
                <w:szCs w:val="20"/>
                <w:lang w:val="sr-CS"/>
              </w:rPr>
              <w:t xml:space="preserve"> Разматрање практичних примера из области пореског и буџетског система. </w:t>
            </w:r>
            <w:r>
              <w:rPr>
                <w:szCs w:val="20"/>
                <w:lang w:val="sr-RS"/>
              </w:rPr>
              <w:t>Студијски истраживачки рад. У оквиру овог дела биће заступљена израда два колоквијума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сновна литература</w:t>
            </w:r>
            <w:r>
              <w:rPr>
                <w:b/>
                <w:bCs/>
                <w:szCs w:val="20"/>
                <w:lang w:val="sr-RS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Latn-CS"/>
              </w:rPr>
              <w:t xml:space="preserve">Rosen S. H. i T. Gayer, </w:t>
            </w:r>
            <w:r>
              <w:rPr>
                <w:bCs/>
                <w:i/>
                <w:szCs w:val="20"/>
                <w:lang w:val="sr-Latn-CS"/>
              </w:rPr>
              <w:t>Јавне финансије</w:t>
            </w:r>
            <w:r>
              <w:rPr>
                <w:bCs/>
                <w:szCs w:val="20"/>
                <w:lang w:val="sr-CS"/>
              </w:rPr>
              <w:t>, превод, Економски факултет у Београду, 20</w:t>
            </w:r>
            <w:r>
              <w:rPr>
                <w:bCs/>
                <w:szCs w:val="20"/>
              </w:rPr>
              <w:t>09</w:t>
            </w:r>
            <w:r>
              <w:rPr>
                <w:bCs/>
                <w:szCs w:val="20"/>
                <w:lang w:val="sr-CS"/>
              </w:rPr>
              <w:t>, 648 страна (за испит потребно 330 стран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Додатна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Latn-CS"/>
              </w:rPr>
              <w:t>Фискални савет Републике Србије, Предлог мер</w:t>
            </w:r>
            <w:r>
              <w:rPr>
                <w:bCs/>
                <w:szCs w:val="20"/>
                <w:lang w:val="sr-CS"/>
              </w:rPr>
              <w:t>а</w:t>
            </w:r>
            <w:r>
              <w:rPr>
                <w:bCs/>
                <w:szCs w:val="20"/>
                <w:lang w:val="sr-Latn-CS"/>
              </w:rPr>
              <w:t xml:space="preserve"> фискалне консолидације 2012-2016, Београд, 2012.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Ђинђић, С.М., </w:t>
            </w:r>
            <w:r>
              <w:rPr>
                <w:bCs/>
                <w:i/>
                <w:szCs w:val="20"/>
                <w:lang w:val="sr-CS"/>
              </w:rPr>
              <w:t>Компаративна анализа пореских система</w:t>
            </w:r>
            <w:r>
              <w:rPr>
                <w:bCs/>
                <w:szCs w:val="20"/>
                <w:lang w:val="sr-CS"/>
              </w:rPr>
              <w:t>, Економски факултет у Крагујевцу, 2001.</w:t>
            </w:r>
            <w:r>
              <w:rPr>
                <w:bCs/>
                <w:szCs w:val="20"/>
                <w:lang w:val="sr-Latn-CS"/>
              </w:rPr>
              <w:t xml:space="preserve"> ∙</w:t>
            </w:r>
            <w:r>
              <w:rPr>
                <w:bCs/>
                <w:szCs w:val="20"/>
                <w:lang w:val="sr-CS"/>
              </w:rPr>
              <w:t>Арсић, М, Нојковић А.., Ранђеловић, С., и Мићковић, С. Структурни фискални дефицит и динамика јавног дуга Србије, Центар за издавачку делатност Економског факултета у Београду, 201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Раичевић, Б. Јавне финансије, Центар за издавачку делатност Економског факултета у Београду, 2008. </w:t>
            </w: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Светска банка, Како са мање урадити више, Београд, 2009. </w:t>
            </w: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 Закони који уређују порески и буџетски систем. </w:t>
            </w:r>
          </w:p>
        </w:tc>
      </w:tr>
      <w:tr>
        <w:trPr/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 наставе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интерактивни облици наставе, анализа студија случајева, презентациј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5</w:t>
            </w:r>
            <w:r>
              <w:rPr>
                <w:iCs/>
                <w:szCs w:val="20"/>
              </w:rPr>
              <w:t>0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02"/>
        <w:gridCol w:w="598"/>
        <w:gridCol w:w="1759"/>
        <w:gridCol w:w="234"/>
        <w:gridCol w:w="2484"/>
        <w:gridCol w:w="816"/>
        <w:gridCol w:w="1253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ПривредниРазвој"/>
            <w:bookmarkEnd w:id="30"/>
            <w:r>
              <w:rPr>
                <w:b/>
                <w:bCs/>
                <w:szCs w:val="20"/>
                <w:lang w:val="sr-CS"/>
              </w:rPr>
              <w:t>Студијски програми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Врста и ниво студија</w:t>
            </w:r>
            <w:r>
              <w:rPr>
                <w:bCs/>
                <w:szCs w:val="20"/>
                <w:lang w:val="sr-CS"/>
              </w:rPr>
              <w:t>: О</w:t>
            </w:r>
            <w:r>
              <w:rPr>
                <w:szCs w:val="20"/>
                <w:lang w:val="sr-CS"/>
              </w:rPr>
              <w:t>сновне академске студије, трећ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Cs w:val="20"/>
                <w:lang w:val="sr-CS"/>
              </w:rPr>
              <w:t>ПРИВРЕДНИ РАЗВОЈ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 (Презиме, средње слово и име):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>Ђорђевић Р. Мирослав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CS"/>
              </w:rPr>
              <w:t>Обавезан на модулу Општа економија а изборни на модулу Туритам и хотелијерство; VI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b/>
                <w:bCs/>
                <w:szCs w:val="20"/>
              </w:rPr>
              <w:t>: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Услов</w:t>
            </w:r>
            <w:r>
              <w:rPr>
                <w:b/>
                <w:bCs/>
                <w:szCs w:val="20"/>
              </w:rPr>
              <w:t>: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Упознавање студената са проблемима привредног развоја, као и циљевима и показатељима привредног развоја, изучавање основног аналитичких инструментарија развојне економије, фактора привредног развоја, облика привредне динамике, производних функција, политике привредног развоја, као и стратегија привредног развоја.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: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Изучавањем релевантних теоријских концепата привредног развоја, оснонвих индикатора привредног развоја, инструментарија развојне економије, као и фактора привредног развоја, студент се оспособљава да учествује у изради макроекономских анализа које имају велику примену при конципирању и креирању економске политике националне привреде као великог економског система.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: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ојмовна разграничења привредног раста и економског развој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и развој и сиромаштво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кушај разврставања теорије раста и развој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радиционалне теорије економског развој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авремене теорије привредног развој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ни аналитички инструментариј економије развоја и теорије производњ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казатељи достигнутог нивоа производње и динамике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мбиновање фактора привредног развоја – производна функциј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топе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актори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одели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Финансирање економског развој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маћи извори финансирањ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стерни извори финансирањ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ивредни циклуси и политике стабилизације и развој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autoSpaceDE w:val="false"/>
              <w:ind w:left="357" w:hanging="357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е димензије глобализације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, други облици наставе, студијски истраживачки рад, колоквијуми, студије случајева, писање семинарских радов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Основна 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84" w:hanging="360"/>
              <w:rPr/>
            </w:pPr>
            <w:r>
              <w:rPr>
                <w:szCs w:val="20"/>
                <w:lang w:val="sr-CS"/>
              </w:rPr>
              <w:t xml:space="preserve">Мирослав Ђорђевић, </w:t>
            </w:r>
            <w:r>
              <w:rPr>
                <w:i/>
                <w:iCs/>
                <w:szCs w:val="20"/>
                <w:lang w:val="sr-CS"/>
              </w:rPr>
              <w:t>Привредни развој</w:t>
            </w:r>
            <w:r>
              <w:rPr>
                <w:szCs w:val="20"/>
                <w:lang w:val="sr-CS"/>
              </w:rPr>
              <w:t xml:space="preserve">, Економски факултет Универзитета у Крагујевцу, Крагујевац, 2009.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Допунска 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360"/>
              <w:rPr/>
            </w:pPr>
            <w:r>
              <w:rPr>
                <w:szCs w:val="20"/>
                <w:lang w:val="sr-CS"/>
              </w:rPr>
              <w:t xml:space="preserve">Драгутиновић, Д., Филиповић, М., Цветановић С., </w:t>
            </w:r>
            <w:r>
              <w:rPr>
                <w:i/>
                <w:szCs w:val="20"/>
                <w:lang w:val="sr-CS"/>
              </w:rPr>
              <w:t>Теорија п</w:t>
            </w:r>
            <w:r>
              <w:rPr>
                <w:i/>
                <w:iCs/>
                <w:szCs w:val="20"/>
                <w:lang w:val="sr-CS"/>
              </w:rPr>
              <w:t>ривредног раста и развоја</w:t>
            </w:r>
            <w:r>
              <w:rPr>
                <w:szCs w:val="20"/>
                <w:lang w:val="sr-CS"/>
              </w:rPr>
              <w:t xml:space="preserve">, Економски факултет, Београд, 2005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284" w:hanging="360"/>
              <w:rPr/>
            </w:pPr>
            <w:r>
              <w:rPr>
                <w:szCs w:val="20"/>
                <w:lang w:val="sr-CS"/>
              </w:rPr>
              <w:t xml:space="preserve">Љубомир Маџар, Илија Росић, Мирослав Ђорђевић, </w:t>
            </w:r>
            <w:r>
              <w:rPr>
                <w:i/>
                <w:iCs/>
                <w:szCs w:val="20"/>
                <w:lang w:val="sr-CS"/>
              </w:rPr>
              <w:t>Теорија привредног развоја</w:t>
            </w:r>
            <w:r>
              <w:rPr>
                <w:szCs w:val="20"/>
                <w:lang w:val="sr-CS"/>
              </w:rPr>
              <w:t xml:space="preserve">, Комино Траде, Краљево, 1997. </w:t>
            </w:r>
          </w:p>
        </w:tc>
      </w:tr>
      <w:tr>
        <w:trPr/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Остали часови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Latn-B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>Вежбе: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Cs w:val="20"/>
                <w:lang w:val="sr-Latn-BA"/>
              </w:rPr>
            </w:pPr>
            <w:r>
              <w:rPr>
                <w:szCs w:val="20"/>
                <w:lang w:val="sr-Latn-BA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catedra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предавања, интерактивни рад уоблику анализе студија случајева и дискусија, презентације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оен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20"/>
        <w:gridCol w:w="746"/>
        <w:gridCol w:w="1592"/>
        <w:gridCol w:w="169"/>
        <w:gridCol w:w="2722"/>
        <w:gridCol w:w="121"/>
        <w:gridCol w:w="1381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31" w:name="КомпЕконСистеми"/>
            <w:bookmarkEnd w:id="3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КОМПАРАТИВНИ ЕКОНОМСКИ СИСТЕМИ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: Лековић Р. Властими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ru-RU"/>
              </w:rPr>
            </w:pPr>
            <w:r>
              <w:rPr>
                <w:b/>
                <w:szCs w:val="20"/>
              </w:rPr>
              <w:t>Статус предмета:</w:t>
            </w:r>
            <w:r>
              <w:rPr>
                <w:szCs w:val="20"/>
                <w:lang w:val="sr-CS"/>
              </w:rPr>
              <w:t xml:space="preserve"> Обавезан на модулу Општа економија, </w:t>
            </w:r>
            <w:r>
              <w:rPr>
                <w:bCs/>
                <w:szCs w:val="20"/>
                <w:lang w:val="sr-Latn-CS"/>
              </w:rPr>
              <w:t>V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</w:rPr>
              <w:t>Ова наставна дисциплина има за циљ да, компаративном анализом акатуелних релевантних питања структуре, трансформације и функционисања савремених економских система, њихових привредно-системских механизама и институција, као и инструмената и мера макроекономске политике, укаже на кључне факторе који одлучујуће утичу на друштвено-економску успешност различитих земаља. Истовремено, интеракцијом са другим наставним дисциплинама и економским правцима, омогућује се целовитије сагледавање институционалне структуре савремених тржишних привреда и нужности континуираног одвијања институционалних промена у складу са развојем привреде и друшт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а бази критичких преиспитивања искустава у функционисању економских система других</w:t>
            </w:r>
          </w:p>
          <w:p>
            <w:pPr>
              <w:pStyle w:val="Normal"/>
              <w:autoSpaceDE w:val="false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</w:rPr>
              <w:t>земаља, сдтудентима се пружа могућност да формирају објективне критеријуме на основу којих је могуће да се утврди у којој мери је сваки систем у стању да реализује економске, развојне, социјалне и све друге цињеве, а пре свега како се поједина искуства могу искористити у креирању привредног система и у вођењу економске политик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јам и предмет компаративне анализе економских система; класификација економских система; институционални оквири и функционисање савремених економских система; међусобни однос економије и политике и вршење јавног избора; улога државе у модерној тржишној привреди; мешовита привреда; координациони механизми и инструменти економског система и економске политике развијених тржишних привреда; координациони механизми и инструменти у пракси развијених тржишних привреда (САД, Јапан, Немачка, Велика Британија, Француска, Шведска, новоиндустријализоване зенље Источне Азије); привреде у транзицији, актуелни трансформациони процеси у светској економији (процеси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глобализације привреде и друштв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Cs w:val="20"/>
              </w:rPr>
              <w:t>Практична настава: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>Израда и презентација семинарских радова из одговарајућих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актуелних тематских области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0"/>
              </w:rPr>
              <w:t>Обавезна</w:t>
            </w:r>
            <w:r>
              <w:rPr>
                <w:b/>
                <w:szCs w:val="20"/>
              </w:rPr>
              <w:t>:</w:t>
            </w:r>
            <w:r>
              <w:rPr>
                <w:szCs w:val="20"/>
              </w:rPr>
              <w:t xml:space="preserve"> Лековић, В. (2008). </w:t>
            </w:r>
            <w:r>
              <w:rPr>
                <w:i/>
                <w:szCs w:val="20"/>
              </w:rPr>
              <w:t>Компаративни економски системи</w:t>
            </w:r>
            <w:r>
              <w:rPr>
                <w:szCs w:val="20"/>
              </w:rPr>
              <w:t>. Економски факултет Универзитета у Крагујевц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0"/>
              </w:rPr>
              <w:t>Допунска</w:t>
            </w:r>
            <w:r>
              <w:rPr>
                <w:b/>
                <w:szCs w:val="20"/>
              </w:rPr>
              <w:t>:</w:t>
            </w:r>
            <w:r>
              <w:rPr>
                <w:szCs w:val="20"/>
              </w:rPr>
              <w:t xml:space="preserve"> Бајец, Ј., Јоксимовић, Љ. (2006). </w:t>
            </w:r>
            <w:r>
              <w:rPr>
                <w:i/>
                <w:szCs w:val="20"/>
              </w:rPr>
              <w:t>Савремени привредни системи</w:t>
            </w:r>
            <w:r>
              <w:rPr>
                <w:szCs w:val="20"/>
              </w:rPr>
              <w:t>. Економск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</w:rPr>
              <w:t>факултет Универзитета у Београду.</w:t>
            </w:r>
          </w:p>
        </w:tc>
      </w:tr>
      <w:tr>
        <w:trPr/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sr-CS"/>
              </w:rPr>
              <w:t xml:space="preserve">         </w:t>
            </w: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sr-CS"/>
              </w:rPr>
              <w:t>Предавања</w:t>
            </w:r>
            <w:r>
              <w:rPr>
                <w:bCs/>
                <w:szCs w:val="20"/>
                <w:lang w:val="sr-Latn-BA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CS"/>
              </w:rPr>
              <w:t>–катедра, интерактивни облици наставе и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0"/>
                <w:lang w:val="sr-CS"/>
              </w:rPr>
              <w:t>5</w:t>
            </w:r>
            <w:r>
              <w:rPr>
                <w:iCs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2" w:name="ФинансијскаТржишта"/>
            <w:bookmarkEnd w:id="3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BA"/>
              </w:rPr>
              <w:t xml:space="preserve">ФИНАНСИЈСКА ТРЖИШТА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кшић</w:t>
            </w:r>
            <w:r>
              <w:rPr>
                <w:b/>
                <w:bCs/>
                <w:szCs w:val="20"/>
                <w:lang w:val="sr-Latn-BA"/>
              </w:rPr>
              <w:t xml:space="preserve"> М. Миле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Финансије, берзе и банкарство и Рачуноводство и пословне финансије, VI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Циљ</w:t>
            </w:r>
            <w:r>
              <w:rPr>
                <w:bCs/>
                <w:szCs w:val="20"/>
                <w:lang w:val="sr-BA"/>
              </w:rPr>
              <w:t xml:space="preserve"> изучавања наставног предмета је да студентима пружи увид у основе савремених финансијских тржишта, као и да их упозна са основним карактеристикама финансијских инструмената. Снабдевајући студента категоријалном апаратуром из ове области помаже да се квалификовано третирају кључни проблеми везани за функционисање финансијског систе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Исход 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Изучавањем наставног предемета студент стиче фундаментална знања из основа савремених финансијских тржишта. На тај начин студент бива оспособљен да анализира релевантне финансијске проблеме, да о њима критички размишља и да их реша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BA"/>
              </w:rPr>
              <w:t>Концепт функционисања финансијског тржиш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Финансијско тржиште у савременим финансијским токовим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Тржиште новц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Тржиште капитал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Хипотекарно тржишт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Девизно тржиште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ежбе; Други облици наставе; Студијски истраживачки рад. У оквиру овог дела биће заступљена израда два колоквијума и једног истраживачког рад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RS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Јакшић Милена, Финансијско тржиште: инструменти и институције, Економски факултет, Крагујевац, 2011; 371. страна (за испит потребно 252 стране)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 групне дискусије, решавање проблемских задатак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ФинансијскоИзвештавање"/>
            <w:bookmarkEnd w:id="33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 xml:space="preserve">Економија и Пословна економија и менаџмент: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ФИНАНСИЈСКО ИЗВЕШТАВАЊ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ефановић Д. Радослав; Обрадовић М. Владими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Финансије, берзе и банкарство,  Рачуноводство и пословне финансије, Менаџмент и Маркетинг, а изборни на модулима Туризам и хотелијерство и Општа економија, VI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Разумевање теоријско-методолошке основе целине процеса редовног финансијског извештавања, чији је примарни циљ обезбеђење фина</w:t>
            </w:r>
            <w:r>
              <w:rPr>
                <w:bCs/>
                <w:szCs w:val="20"/>
                <w:lang w:val="ru-RU"/>
              </w:rPr>
              <w:t>н</w:t>
            </w:r>
            <w:r>
              <w:rPr>
                <w:bCs/>
                <w:szCs w:val="20"/>
                <w:lang w:val="sr-CS"/>
              </w:rPr>
              <w:t>сијских информација корисних за одлучивање од стране бројних интерних и екстерних корисника: инвеститора, кредитора, менаџмента, фискуса, купаца, добављача, запослених, итд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Оспособљавање студената за практично састављање, читање, анализирање и интерпретирање комплетног сета редовних финансијских извештаја опште намене: извештаја о финансијском положају, извештаја о резултатима пословања, извештаја о новчаним токовима, извештаја о нерасподељеном добитку (или о променама на капиталу) и напомена уз финансијске извешта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е основе савременог финансијског извештавања: сврхе финансијског извештавања, квалитативне карактеристике финансијских извештаја, елементи финансијских извештаја, корисници финансијских извештаја; Финансијски извештаји: форма и садржина; Општеприхваћени рачуноводствени принципи или стандарди финансијског извештавања; Мерење позиција средстава, обавеза, капитала, прихода и расхода; Анализа финансијских извештај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 xml:space="preserve"> 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Вежбе: обнављање градива са предавања путем практичних примера, тестова и дискусије са студентим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 xml:space="preserve">Др Јован Ранковић, Теорија биланса, Економски факултет, Београд, </w:t>
            </w:r>
            <w:r>
              <w:rPr>
                <w:szCs w:val="20"/>
                <w:lang w:val="sr-Latn-CS"/>
              </w:rPr>
              <w:t>1982.</w:t>
            </w:r>
            <w:r>
              <w:rPr>
                <w:szCs w:val="20"/>
                <w:lang w:val="sr-CS"/>
              </w:rPr>
              <w:t xml:space="preserve"> (стр. 117</w:t>
            </w:r>
            <w:r>
              <w:rPr>
                <w:szCs w:val="20"/>
                <w:lang w:val="sr-Latn-CS"/>
              </w:rPr>
              <w:t>-</w:t>
            </w:r>
            <w:r>
              <w:rPr>
                <w:szCs w:val="20"/>
                <w:lang w:val="sr-CS"/>
              </w:rPr>
              <w:t>145</w:t>
            </w:r>
            <w:r>
              <w:rPr>
                <w:szCs w:val="20"/>
                <w:lang w:val="sr-Latn-CS"/>
              </w:rPr>
              <w:t>; 149-158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sr-Latn-CS"/>
              </w:rPr>
              <w:t xml:space="preserve"> 204-219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  <w:lang w:val="sr-Latn-CS"/>
              </w:rPr>
              <w:t>293-333</w:t>
            </w:r>
            <w:r>
              <w:rPr>
                <w:szCs w:val="20"/>
                <w:lang w:val="sr-CS"/>
              </w:rPr>
              <w:t>)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и 200</w:t>
            </w:r>
            <w:r>
              <w:rPr>
                <w:szCs w:val="20"/>
                <w:lang w:val="ru-RU"/>
              </w:rPr>
              <w:t>8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ru-RU"/>
              </w:rPr>
              <w:t xml:space="preserve"> или 2010. (</w:t>
            </w:r>
            <w:r>
              <w:rPr>
                <w:szCs w:val="20"/>
                <w:lang w:val="sr-CS"/>
              </w:rPr>
              <w:t xml:space="preserve">3-8; 21-33; 39-57; 59-63; </w:t>
            </w:r>
            <w:r>
              <w:rPr>
                <w:szCs w:val="20"/>
                <w:lang w:val="sr-Latn-CS"/>
              </w:rPr>
              <w:t>214-220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  <w:lang w:val="sr-Latn-CS"/>
              </w:rPr>
              <w:t>2</w:t>
            </w:r>
            <w:r>
              <w:rPr>
                <w:szCs w:val="20"/>
                <w:lang w:val="sr-CS"/>
              </w:rPr>
              <w:t>7</w:t>
            </w:r>
            <w:r>
              <w:rPr>
                <w:szCs w:val="20"/>
                <w:lang w:val="sr-Latn-CS"/>
              </w:rPr>
              <w:t>1-</w:t>
            </w:r>
            <w:r>
              <w:rPr>
                <w:szCs w:val="20"/>
                <w:lang w:val="sr-CS"/>
              </w:rPr>
              <w:t>303; 3</w:t>
            </w:r>
            <w:r>
              <w:rPr>
                <w:szCs w:val="20"/>
                <w:lang w:val="sr-Latn-CS"/>
              </w:rPr>
              <w:t>85-</w:t>
            </w:r>
            <w:r>
              <w:rPr>
                <w:szCs w:val="20"/>
                <w:lang w:val="sr-CS"/>
              </w:rPr>
              <w:t>39</w:t>
            </w: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; 399-</w:t>
            </w: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15; 433-446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 xml:space="preserve">Др Јован Ранковић, Управљање финансијама предузећа, Економски факултет, Београд, </w:t>
            </w:r>
            <w:r>
              <w:rPr>
                <w:szCs w:val="20"/>
              </w:rPr>
              <w:t>1999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(стр. </w:t>
            </w:r>
            <w:r>
              <w:rPr>
                <w:szCs w:val="20"/>
                <w:lang w:val="sr-Latn-CS"/>
              </w:rPr>
              <w:t>31-5</w:t>
            </w:r>
            <w:r>
              <w:rPr>
                <w:szCs w:val="20"/>
                <w:lang w:val="sr-CS"/>
              </w:rPr>
              <w:t xml:space="preserve">0; </w:t>
            </w:r>
            <w:r>
              <w:rPr>
                <w:szCs w:val="20"/>
                <w:lang w:val="sr-Latn-CS"/>
              </w:rPr>
              <w:t>134-15</w:t>
            </w: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  <w:lang w:val="sr-Latn-CS"/>
              </w:rPr>
              <w:t>; 161-171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  <w:lang w:val="sr-Latn-CS"/>
              </w:rPr>
              <w:t>173-</w:t>
            </w:r>
            <w:r>
              <w:rPr>
                <w:szCs w:val="20"/>
                <w:lang w:val="sr-CS"/>
              </w:rPr>
              <w:t>178; 184-188; 191-192; 199-206; 210-219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eastAsia="Times New Roman"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 xml:space="preserve">Група аутора, </w:t>
            </w:r>
            <w:r>
              <w:rPr>
                <w:szCs w:val="20"/>
                <w:lang w:val="ru-RU"/>
              </w:rPr>
              <w:t>Финансијско рачуноводство II, Савез рачуновођа и ревизора Србије, 1998. (стр. 45-69)</w:t>
            </w:r>
            <w:r>
              <w:rPr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Др Радослав Стефановић, Читање биланса стања, Економски факултет, Крагујевац, 2007. (допунска литература)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Класична предавања, дискусије, студије случајева, итд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  <w:r>
              <w:rPr>
                <w:szCs w:val="20"/>
                <w:lang w:val="sr-Latn-CS"/>
              </w:rPr>
              <w:t xml:space="preserve"> (</w:t>
            </w:r>
            <w:r>
              <w:rPr>
                <w:szCs w:val="20"/>
                <w:lang w:val="sr-CS"/>
              </w:rPr>
              <w:t>вежбе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03"/>
        <w:gridCol w:w="690"/>
        <w:gridCol w:w="1580"/>
        <w:gridCol w:w="186"/>
        <w:gridCol w:w="2718"/>
        <w:gridCol w:w="120"/>
        <w:gridCol w:w="137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bookmarkStart w:id="34" w:name="ЕкономикаТуризм"/>
            <w:bookmarkEnd w:id="3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и </w:t>
            </w:r>
            <w:r>
              <w:rPr>
                <w:bCs/>
                <w:szCs w:val="20"/>
                <w:lang w:val="sr-Latn-RS"/>
              </w:rPr>
              <w:t>Пословна економија и менаџмент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ТУРИЗМ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енковић Р. Светислав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у Општа економија, </w:t>
            </w:r>
            <w:r>
              <w:rPr>
                <w:bCs/>
                <w:szCs w:val="20"/>
                <w:lang w:val="sr-Latn-CS"/>
              </w:rPr>
              <w:t xml:space="preserve">V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релевантно упознавање студената са економским одредницама туризма, у складу са сталним променама, његовим утицајима и могућностима у глобалном економском систему. Такође, циљеви овог предмета су: да се покажу сви економски параметри туристичке тражње, туристичке понуде, туристичких дестинација, путничких агенција, као и метода потпуног истраживања туристичког тржишта. Исто тако, циљеви су да се изврши компаративна анализа туристичког развоја различитих земаља, а нарочито позиција наше земље у укупном светском туристичком развоју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авладавање материје предложеног предмета омогућава студентима да се детаљно упознају са свим економским показатељима туристичке активности и да на бази тога предвиде, у зависности од могућности, све варијанте даљег туристичког развоја. Посебно студенти из овог предмета стичу знање укупне економске валоризације, али и његове детаљне практичне примене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Cs w:val="20"/>
                <w:lang w:val="sr-CS"/>
              </w:rPr>
              <w:t>Основна обележја туризма као економске категорије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Економика туризма у систему наук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Директни и индиректни утицаји туризм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Cs w:val="20"/>
                <w:lang w:val="sr-CS"/>
              </w:rPr>
              <w:t>Туристичка тражња као покретачка снага туризм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Економске карактеристике туристичке понуд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а обележја туристичке дестинациј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и значај организатора туристичких путовањ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Cs w:val="20"/>
                <w:lang w:val="sr-CS"/>
              </w:rPr>
              <w:t>Економске одреднице туристичког тржишт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Поступци обликовања туристичког тржишт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Cs w:val="20"/>
                <w:lang w:val="sr-CS"/>
              </w:rPr>
              <w:t>Економски фактори развоја туризм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Економске карактеристике одрживог туризм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  <w:lang w:val="sr-CS"/>
              </w:rPr>
              <w:t>Израда семинарских радова, посета предузећима, коморама и сл., у облику стручне наставе и стручне екскурзије, тимска израда истраживачких пројеката везаних за формирање одговарајуће дестинације на бази стеченог знања из економике туризм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sr-CS"/>
              </w:rPr>
              <w:t xml:space="preserve">Миленковић, С., </w:t>
            </w:r>
            <w:r>
              <w:rPr>
                <w:b/>
                <w:iCs/>
                <w:szCs w:val="20"/>
                <w:lang w:val="sr-CS"/>
              </w:rPr>
              <w:t>Туризам и економија</w:t>
            </w:r>
            <w:r>
              <w:rPr>
                <w:iCs/>
                <w:szCs w:val="20"/>
                <w:lang w:val="sr-CS"/>
              </w:rPr>
              <w:t>,  Економски факултет, Крагујевац, 2009., 368 страна</w:t>
            </w:r>
          </w:p>
        </w:tc>
      </w:tr>
      <w:tr>
        <w:trPr/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Интерактивни облици наставе, анализа студија случајева и презентације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ОсновиМеђународнеТрговине"/>
            <w:bookmarkEnd w:id="3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ОСНОВИ МЕЂУНАРОДНЕ ТРГОВИН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овановић М. Горда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Изборни на модулу Општа економија, </w:t>
            </w:r>
            <w:r>
              <w:rPr>
                <w:bCs/>
                <w:szCs w:val="20"/>
                <w:lang w:val="sr-Latn-CS"/>
              </w:rPr>
              <w:t>V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Је упознавање студената са најзначајнијим појмовима у области међународне трговине, са основним инструментима спољнотрговинске политике: царинама, нецаринским баријерама и индиректним субвенцијама, са улогом институција у креирању спољнотрговинског амбијента. Посебну пажњу посвећујемо услугама и трговини правима интелектуалне својине. Студенте упознајемо са проблемима са којима ће се суочавати у пракси: проблем ом царина у малој економији, извозних субвенција за аграрне производе и производе високе технологије, међународном логистиком, интегралним транспортом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Знања  која студенти стичу кроз овај предмет оспособљавају их за рад на извозно-увозним пословима, рад на царини и управљање интегралним транспортом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:1.Појам међународне трговине, 2. Улога СТО у регулисању међународних трговинских трансакција, 3. Спољнотрговинска политика (царине,субвенције за аграрне производе и поизводе високе технологије, квоте), 4. Најзначајнији учесници у међународној трговини, највеће земље извознице и увознице, улога ТНК у међународној трговини, 5. Транспортна инфраструктура, 6. Комуникациона инфраструктура, 7. Методе приступа страном тржишту, </w:t>
            </w:r>
            <w:r>
              <w:rPr>
                <w:i/>
                <w:iCs/>
                <w:szCs w:val="20"/>
                <w:lang w:val="ru-RU"/>
              </w:rPr>
              <w:t>8.</w:t>
            </w:r>
            <w:r>
              <w:rPr>
                <w:i/>
                <w:iCs/>
                <w:szCs w:val="20"/>
                <w:lang w:val="sr-CS"/>
              </w:rPr>
              <w:t xml:space="preserve">Зоне слободне трговине, </w:t>
            </w:r>
            <w:r>
              <w:rPr>
                <w:i/>
                <w:iCs/>
                <w:szCs w:val="20"/>
                <w:lang w:val="ru-RU"/>
              </w:rPr>
              <w:t xml:space="preserve">9. </w:t>
            </w:r>
            <w:r>
              <w:rPr>
                <w:i/>
                <w:iCs/>
                <w:szCs w:val="20"/>
                <w:lang w:val="sr-CS"/>
              </w:rPr>
              <w:t xml:space="preserve">Комерцијални ризик и ризик земље у међународној трговини, 10. Упраљање валутним ризиком, 11. Међународна комерцијална документа, 12. Међународно осигурање, 13. Управљање интегралним транспортом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 xml:space="preserve">Вежбе, </w:t>
            </w:r>
            <w:r>
              <w:rPr>
                <w:bCs/>
                <w:i/>
                <w:szCs w:val="20"/>
                <w:lang w:val="sr-CS"/>
              </w:rPr>
              <w:t>студије случајева, израда есеја и семинарских радов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сновна литератур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szCs w:val="20"/>
                <w:lang w:val="sr-CS"/>
              </w:rPr>
              <w:t>Јелена Козомара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Спољнотрговинско пословање, ИЕД, Београд, 2001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szCs w:val="20"/>
              </w:rPr>
              <w:t>Pierre A . David, Richard D. Stewert,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bCs/>
                <w:szCs w:val="20"/>
              </w:rPr>
              <w:t>International Logistics</w:t>
            </w:r>
            <w:r>
              <w:rPr>
                <w:bCs/>
                <w:szCs w:val="20"/>
                <w:lang w:val="sr-CS"/>
              </w:rPr>
              <w:t>-</w:t>
            </w:r>
            <w:r>
              <w:rPr>
                <w:bCs/>
                <w:szCs w:val="20"/>
              </w:rPr>
              <w:t>The Management of International Trade Operations</w:t>
            </w:r>
            <w:r>
              <w:rPr>
                <w:bCs/>
                <w:szCs w:val="20"/>
                <w:lang w:val="sr-CS"/>
              </w:rPr>
              <w:t>,</w:t>
            </w:r>
            <w:r>
              <w:rPr>
                <w:bCs/>
                <w:szCs w:val="20"/>
              </w:rPr>
              <w:t>Thomson,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 xml:space="preserve"> 2008</w:t>
            </w:r>
            <w:r>
              <w:rPr>
                <w:bCs/>
                <w:szCs w:val="20"/>
                <w:lang w:val="sr-CS"/>
              </w:rPr>
              <w:t>, 368.ст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Robert C. Feenstra, Alan M. Taylor: International Trade, Worth Publishers, New York, 2011.</w:t>
            </w:r>
            <w:r>
              <w:rPr>
                <w:bCs/>
                <w:szCs w:val="20"/>
                <w:lang w:val="sr-CS"/>
              </w:rPr>
              <w:t>, 359 стр.</w:t>
            </w:r>
          </w:p>
          <w:p>
            <w:pPr>
              <w:pStyle w:val="Normal"/>
              <w:ind w:left="72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датна литература</w:t>
            </w:r>
          </w:p>
          <w:p>
            <w:pPr>
              <w:pStyle w:val="Normal"/>
              <w:numPr>
                <w:ilvl w:val="1"/>
                <w:numId w:val="34"/>
              </w:numPr>
              <w:ind w:left="432" w:hanging="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David M. Neipert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A Tour of International Trade, Prentice Hall, 2000.</w:t>
            </w:r>
          </w:p>
          <w:p>
            <w:pPr>
              <w:pStyle w:val="Normal"/>
              <w:ind w:left="720" w:hanging="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chatedra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предавања, интерактивни рад у облику анализе студија случајева и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24"/>
        <w:gridCol w:w="736"/>
        <w:gridCol w:w="1588"/>
        <w:gridCol w:w="167"/>
        <w:gridCol w:w="2725"/>
        <w:gridCol w:w="121"/>
        <w:gridCol w:w="1381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РевизијаФинансијкихИзвештаја"/>
            <w:bookmarkEnd w:id="36"/>
            <w:r>
              <w:rPr>
                <w:szCs w:val="20"/>
                <w:lang w:val="sr-CS"/>
              </w:rPr>
              <w:t>Студијски програм</w:t>
            </w:r>
            <w:r>
              <w:rPr>
                <w:szCs w:val="20"/>
                <w:lang w:val="ru-RU"/>
              </w:rPr>
              <w:t>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ЕВИЗИЈА ФИНАНСИЈСКИХ ИЗВЕШТА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Презиме, </w:t>
            </w:r>
            <w:r>
              <w:rPr>
                <w:b/>
                <w:bCs/>
                <w:szCs w:val="20"/>
                <w:lang w:val="sr-CS"/>
              </w:rPr>
              <w:t xml:space="preserve">средње слово, </w:t>
            </w:r>
            <w:r>
              <w:rPr>
                <w:b/>
                <w:bCs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Љубисављевић Д. Снежана; Јовковић Ч. Биља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Статус предмета (на којим смеровима): Обавезан на модулу Рачуноводство и пословне финансије, а изборни на модулу Финансије, берзе и банкарство, </w:t>
            </w:r>
            <w:r>
              <w:rPr>
                <w:bCs/>
                <w:szCs w:val="20"/>
                <w:lang w:val="sr-CS"/>
              </w:rPr>
              <w:t>VI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да студенте упозна са јединственом и специфичном улогом екстерног, независног ревизора у окружењу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релевантних теоријских концепата ревизорске професије и примера из ревизорске праксе, студенти се оспособљавају да боље разумеју положај и улогу екстерног ревизора у окружењу.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 се изводи на часовима предавања и упознаје студенте са основним категоријама екстерне ревизије: </w:t>
            </w:r>
            <w:r>
              <w:rPr>
                <w:i/>
                <w:iCs/>
                <w:szCs w:val="20"/>
              </w:rPr>
              <w:t>Оправданост постојања функције ревизије; Атрибути екстерног ревизора; Концепт ревизорских доказа; Фазе процеса ревизије; Однос екстерног ревизора према интерним и екстерним билансним корисницима; Регулатива ревизорске професије; Систем интерне контроле; Ревизија билансних позиција и пословних циклус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На вежбама, али и на предавањима, студенти раде бројне примере из домаће и стране ревизорске праксе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Љубисављевић Снежана, Улога екстерног ревизора у окружењу, Економски факултет Универзитета у Крагујевцу, 2000., (стр. 1-231; 240-253; 256-277) 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ушан Милојевић, Ревизија финансијских извештаја, Београдска банкарска академија, 2006. (стр.174-196 и 253-398)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групне дискусије, анализе студија случајева, презентациј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...............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с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7" w:name="ТржишноКомуницирање"/>
            <w:bookmarkEnd w:id="3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  <w:r>
              <w:rPr>
                <w:bCs/>
                <w:szCs w:val="20"/>
                <w:lang w:val="sr-BA"/>
              </w:rPr>
              <w:t xml:space="preserve"> и</w:t>
            </w:r>
            <w:r>
              <w:rPr>
                <w:bCs/>
                <w:szCs w:val="20"/>
                <w:lang w:val="sr-CS"/>
              </w:rPr>
              <w:t xml:space="preserve"> 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ТРЖИШНО КОМУНИЦИРАЊ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ан С. Коцић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Маркетинг, а изборни на модулима Финансије, берзе и банкарство, Рачуноводство и пословне финансије, Менаџмент и Туризам и хотелијерство, </w:t>
            </w:r>
            <w:r>
              <w:rPr>
                <w:bCs/>
                <w:szCs w:val="20"/>
              </w:rPr>
              <w:t>VI</w:t>
            </w:r>
            <w:r>
              <w:rPr>
                <w:bCs/>
                <w:szCs w:val="20"/>
                <w:lang w:val="ru-RU"/>
              </w:rPr>
              <w:t xml:space="preserve">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Наставни предмет Тржишно комуницирање је конципиран са циљем да се на свеобухватан  начин укаже на приступе синергетском комбиновању инструмената маркетинг микса, посебно значајне у условима све израженије стандардизације производа и услуга</w:t>
            </w:r>
            <w:r>
              <w:rPr>
                <w:bCs/>
                <w:szCs w:val="20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наставног предмета Тржишно комуницирање стичу се базична знања о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вим, технолошки суптилнијим видовима стицања конкурентске предности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начају интерактивних технологија за генерисање базе лојалних купац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тицају етичког кодекса на избор и имплементацију промотивног микс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тратегијском позиционирању промотивног микса у концепту </w:t>
            </w:r>
            <w:r>
              <w:rPr>
                <w:bCs/>
                <w:sz w:val="20"/>
                <w:szCs w:val="20"/>
              </w:rPr>
              <w:t>IMC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Лична продај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вредна пропаганд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/>
            </w:pPr>
            <w:r>
              <w:rPr>
                <w:iCs/>
                <w:szCs w:val="20"/>
                <w:lang w:val="sr-CS"/>
              </w:rPr>
              <w:t>Унапређење продаје</w:t>
            </w:r>
            <w:r>
              <w:rPr>
                <w:iCs/>
                <w:szCs w:val="20"/>
                <w:lang w:val="sl-SI"/>
              </w:rPr>
              <w:t>;</w:t>
            </w:r>
            <w:r>
              <w:rPr>
                <w:iCs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ублицитет и односи са јавношћу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понзорство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Директни маркетинг</w:t>
            </w:r>
            <w:r>
              <w:rPr>
                <w:i/>
                <w:iCs/>
                <w:szCs w:val="20"/>
                <w:lang w:val="sl-S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</w:rPr>
              <w:t>;</w:t>
            </w:r>
            <w:r>
              <w:rPr>
                <w:bCs/>
                <w:szCs w:val="20"/>
                <w:lang w:val="ru-RU"/>
              </w:rPr>
              <w:t xml:space="preserve"> у оквиру овог дела биће обухваћена израда два колоквијум</w:t>
            </w:r>
            <w:r>
              <w:rPr>
                <w:bCs/>
                <w:szCs w:val="20"/>
              </w:rPr>
              <w:t>a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оф. др Драгутин Врачар (2007), Стратегије тржишног комуницирања, Економски факултет, Београд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џбеник има 580 страна, за испит је потребно учити 280 страна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Предавања </w:t>
            </w:r>
            <w:r>
              <w:rPr>
                <w:bCs/>
                <w:szCs w:val="20"/>
              </w:rPr>
              <w:t>ex</w:t>
            </w:r>
            <w:r>
              <w:rPr>
                <w:bCs/>
                <w:szCs w:val="20"/>
                <w:lang w:val="sr-CS"/>
              </w:rPr>
              <w:t xml:space="preserve"> катедра, интерактивни облици наставе, семинарски радови, презентације појединих наставних целина, индивидуални и групни пројекти</w:t>
            </w:r>
            <w:r>
              <w:rPr>
                <w:bCs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5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38"/>
        <w:gridCol w:w="825"/>
        <w:gridCol w:w="1701"/>
        <w:gridCol w:w="173"/>
        <w:gridCol w:w="2881"/>
        <w:gridCol w:w="337"/>
        <w:gridCol w:w="1258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МеђународноПословање"/>
            <w:bookmarkEnd w:id="38"/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 xml:space="preserve">: Основне академске студије, </w:t>
            </w:r>
            <w:r>
              <w:rPr>
                <w:lang w:val="sr-BA"/>
              </w:rPr>
              <w:t>трећ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ЕЂУНАРОДНО ПОСЛОВАЊЕ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Шапић М. Срђан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BA"/>
              </w:rPr>
              <w:t xml:space="preserve">изборни на модулима Финансије, берзе и банкарство, Рачуноводство и пословне финансије, Менаџмент и Маркетинг, </w:t>
            </w:r>
            <w:r>
              <w:rPr>
                <w:bCs/>
                <w:szCs w:val="20"/>
                <w:lang w:val="sr-Latn-CS"/>
              </w:rPr>
              <w:t xml:space="preserve">V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 7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>/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авни предмет Међународно пословање има посебно, значајно место и улогу у укупном образовању студената економије. Студенти се оспособљавају, или  за обављање различитих послова из области менаџмента и пословне економије, или за наставак школовања на вишим нивоим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Наставни предмет Међународно пословање има за циљ да на модеран и свеобухватан начин упозна студенте са међународним пословним активностима на светском тржишту. Разумевање и правилно схватање материје из области међународног пословања је претпоставка остваривања успеха на глобалном тржишту.</w:t>
            </w:r>
            <w:r>
              <w:rPr/>
              <w:t xml:space="preserve"> У том смислу циљ је упознати студенте са основним елементима националних пословних окружења, као и са елементима међународног пословног окружења. Та два дела,  национална пословна окружења и међународно пословно окружење чине контекст у којем се спроводи међународно пословно управљање. Један од циљева је и упознавање студената са основним елеметима и функционисањем процеса међународног пословног управљања.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Након савладавања материје и усвајања одређених знања из предмета </w:t>
            </w:r>
            <w:r>
              <w:rPr>
                <w:bCs/>
              </w:rPr>
              <w:t>Међународно пословање предузећа, повећавају се укупне компетенције и за ово подручје првредне активности. Различите концепције које се изучавају из ове дисциплине имају за циљ да омогуће студентима добијање одговарајућег знања и вештина за решавање сложених међународних послов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туденти стичу </w:t>
            </w:r>
            <w:r>
              <w:rPr>
                <w:bCs/>
              </w:rPr>
              <w:t>одговарајућа знања и вештине, које су неопходне за шире разумевање међународног пословања предузећа</w:t>
            </w:r>
            <w:r>
              <w:rPr/>
              <w:t>: т</w:t>
            </w:r>
            <w:r>
              <w:rPr>
                <w:bCs/>
              </w:rPr>
              <w:t xml:space="preserve">о се пре свега односи на неопходност прихватања глобалне оријентације пословања на светском тржишту, </w:t>
            </w:r>
            <w:r>
              <w:rPr/>
              <w:t>разумевање значаја различитих национална пословних окружења, разумевање главних компонената међународног пословног окружења, разумевање специфичности међународног пословног управљања у односу на управљање локалном компанијом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ктеристке савремених услова пословањ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обално пословно окружење, </w:t>
            </w:r>
          </w:p>
          <w:p>
            <w:pPr>
              <w:pStyle w:val="Normal"/>
              <w:rPr/>
            </w:pPr>
            <w:r>
              <w:rPr/>
              <w:t>Национална пословна окружења,</w:t>
            </w:r>
          </w:p>
          <w:p>
            <w:pPr>
              <w:pStyle w:val="Normal"/>
              <w:rPr/>
            </w:pPr>
            <w:r>
              <w:rPr/>
              <w:t>Међународно пословно окружење,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еђународно пословно управљањ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присуство и учешће на часовима предавања и вежби,Два колоквијума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Израда практичног семинарског рада и његова усмена презентација,</w:t>
            </w:r>
            <w:r>
              <w:rPr>
                <w:bCs/>
                <w:lang w:val="ru-RU"/>
              </w:rPr>
              <w:t>Групне активности студената – анализа случајев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lang w:val="sr-Latn-BA"/>
              </w:rPr>
            </w:pPr>
            <w:r>
              <w:rPr>
                <w:bCs/>
                <w:lang w:val="ru-RU"/>
              </w:rPr>
              <w:t>М. Ђорђевић, Међународно пословање предузећ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у глобалном окружењу</w:t>
            </w:r>
            <w:r>
              <w:rPr>
                <w:bCs/>
                <w:lang w:val="ru-RU"/>
              </w:rPr>
              <w:t>, Економски факултет у Крагујевцу, 2009. године, 331 стр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Додатна литератур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кита Б., Међународни бизнис и менаџмент, ЦИДЕФ, Економски факултет у Београду, 2006. године,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/>
              <w:t>Wild J., Wild K., Han J., International Business, Second Edition, Pearson Education, New Jersey, 2003. Year</w:t>
            </w:r>
          </w:p>
        </w:tc>
      </w:tr>
      <w:tr>
        <w:trPr/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Остали часов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Предавања, вежбе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анализа пословних случајева, активно уче</w:t>
            </w:r>
            <w:r>
              <w:rPr>
                <w:bCs/>
                <w:lang w:val="sr-CS"/>
              </w:rPr>
              <w:t>шћ</w:t>
            </w:r>
            <w:r>
              <w:rPr>
                <w:bCs/>
              </w:rPr>
              <w:t xml:space="preserve">е студената у току наставе – кроз питања, коментаре, презентације семинарских радова, </w:t>
            </w:r>
            <w:r>
              <w:rPr>
                <w:bCs/>
                <w:lang w:val="sr-CS"/>
              </w:rPr>
              <w:t>посе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узећим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sr-BA"/>
              </w:rPr>
              <w:t>п</w:t>
            </w:r>
            <w:r>
              <w:rPr>
                <w:b/>
                <w:iCs/>
              </w:rPr>
              <w:t>оена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/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/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4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bookmarkStart w:id="39" w:name="ЕкономијаЕУ"/>
            <w:bookmarkEnd w:id="39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szCs w:val="20"/>
                <w:lang w:val="sr-RS" w:eastAsia="en-US"/>
              </w:rPr>
              <w:t>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  <w:lang w:val="sr-RS" w:eastAsia="en-US"/>
              </w:rPr>
              <w:t>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Cs w:val="20"/>
                <w:lang w:val="sr-RS" w:eastAsia="en-US"/>
              </w:rPr>
              <w:t>ЕКОНОМИЈА E</w:t>
            </w:r>
            <w:r>
              <w:rPr>
                <w:b/>
                <w:szCs w:val="20"/>
                <w:lang w:val="sr-CS" w:eastAsia="en-US"/>
              </w:rPr>
              <w:t>У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  <w:lang w:val="sr-CS"/>
              </w:rPr>
              <w:t>брадовић С. Саш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Општа економија, </w:t>
            </w:r>
            <w:r>
              <w:rPr>
                <w:szCs w:val="20"/>
              </w:rPr>
              <w:t xml:space="preserve">VII </w:t>
            </w:r>
            <w:r>
              <w:rPr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Циљ овог предмета јесте развитак тематских знања из области функционисања економије ЕУ. На предмету се изучавају макроекономске и микроекономске категорије, модели и елементи, као и макроекономске политике у пракси земаља ЕУ. Усвајање ових специфичних знања, неопходно је економистима општег профила, како би разумели и знали да тумаче економска кретања, трендове и предвиђања присутне у економији ЕУ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ind w:left="360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  <w:r>
              <w:rPr>
                <w:szCs w:val="20"/>
              </w:rPr>
              <w:t>Развијање знања из подручја макроекономске и микроекономске теорије и анализе економије ЕУ;</w:t>
              <w:br/>
              <w:t>2. Подизање вештина неопходних да се анализирају и разреше различита економска питања присутна у економији ЕУ;</w:t>
              <w:br/>
              <w:t>3. Развијање знања неопходних да се познаје суштина функционисања економије ЕУ;</w:t>
              <w:br/>
              <w:t>4. Стицање сигурности у презентацији ставова у вези са различитим основним аспектима економије ЕУ. Развијање знања из подручја макроекономске и микроекономске теорије и анализе економије ЕУ;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Уводни део – чињенице, правни основ, институције и буџет</w:t>
              <w:br/>
              <w:t>Микроекономија економских интеграција</w:t>
              <w:br/>
              <w:t>Макроекономија монетарних интеграција</w:t>
              <w:br/>
              <w:t>Макроекономска равнотежа (оутпут, запосленост и цене, агрегатна тражња и агрегатна понуда, инфлација и пословни циклуси)</w:t>
              <w:br/>
              <w:t>Микроекономске политике ЕУ</w:t>
              <w:br/>
              <w:t>Монетарна и фискална политика ЕУ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</w:rPr>
              <w:t xml:space="preserve"> Вежбе, Други облици наставе, Студијски истраживачки рад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Економија европских интеграција, аутори: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Richard Baldwin i Charles Wyplosz, Data status, 2010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 w:eastAsia="en-U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RS" w:eastAsia="en-US"/>
              </w:rPr>
              <w:t xml:space="preserve">Предавања </w:t>
            </w:r>
            <w:r>
              <w:rPr>
                <w:szCs w:val="20"/>
                <w:lang w:val="sr-Latn-BA" w:eastAsia="en-US"/>
              </w:rPr>
              <w:t>ex-катедра</w:t>
            </w:r>
            <w:r>
              <w:rPr>
                <w:szCs w:val="20"/>
                <w:lang w:val="sr-RS" w:eastAsia="en-US"/>
              </w:rPr>
              <w:t>; интерактивна настава у анализи случајева; групне презентације и анализа студија случаје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0"/>
                <w:lang w:val="ru-RU"/>
              </w:rPr>
            </w:pPr>
            <w:r>
              <w:rPr>
                <w:b/>
                <w:bCs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3</w:t>
            </w:r>
            <w:r>
              <w:rPr>
                <w:iCs/>
                <w:szCs w:val="20"/>
              </w:rPr>
              <w:t>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4</w:t>
            </w:r>
            <w:r>
              <w:rPr>
                <w:bCs/>
                <w:szCs w:val="20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23"/>
        <w:gridCol w:w="637"/>
        <w:gridCol w:w="1589"/>
        <w:gridCol w:w="170"/>
        <w:gridCol w:w="2723"/>
        <w:gridCol w:w="122"/>
        <w:gridCol w:w="1385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bookmarkStart w:id="40" w:name="ЕкономикаПољопривреде"/>
            <w:bookmarkEnd w:id="40"/>
            <w:r>
              <w:rPr>
                <w:bCs/>
                <w:sz w:val="21"/>
                <w:szCs w:val="20"/>
                <w:lang w:val="sr-RS" w:eastAsia="en-US"/>
              </w:rPr>
              <w:t xml:space="preserve">Студијски програм/студијски програми: </w:t>
            </w:r>
            <w:r>
              <w:rPr>
                <w:sz w:val="21"/>
                <w:szCs w:val="20"/>
                <w:lang w:val="sr-RS" w:eastAsia="en-US"/>
              </w:rPr>
              <w:t xml:space="preserve">Економија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Назив предмета: ЕКОНОМИКА ПОЉОПРИВРЕД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Наставник (</w:t>
            </w:r>
            <w:r>
              <w:rPr>
                <w:b/>
                <w:sz w:val="21"/>
                <w:szCs w:val="20"/>
                <w:lang w:val="sr-RS" w:eastAsia="en-US"/>
              </w:rPr>
              <w:t>Презиме, средње слово, име</w:t>
            </w:r>
            <w:r>
              <w:rPr>
                <w:sz w:val="21"/>
                <w:szCs w:val="20"/>
                <w:lang w:val="sr-RS" w:eastAsia="en-US"/>
              </w:rPr>
              <w:t>)</w:t>
            </w:r>
            <w:r>
              <w:rPr>
                <w:b/>
                <w:bCs/>
                <w:sz w:val="21"/>
                <w:szCs w:val="20"/>
                <w:lang w:val="sr-RS" w:eastAsia="en-US"/>
              </w:rPr>
              <w:t>: Ристић М. Лел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0"/>
                <w:lang w:val="sr-RS" w:eastAsia="en-US"/>
              </w:rPr>
              <w:t xml:space="preserve">Статус предмета: Обавезан на модулу Општа економија, а изборни на модулу Финансије, берзе и банкарство, </w:t>
            </w:r>
            <w:r>
              <w:rPr>
                <w:sz w:val="21"/>
                <w:szCs w:val="20"/>
                <w:lang w:val="sr-RS" w:eastAsia="en-US"/>
              </w:rPr>
              <w:t xml:space="preserve">VII </w:t>
            </w:r>
            <w:r>
              <w:rPr>
                <w:sz w:val="21"/>
                <w:szCs w:val="20"/>
                <w:lang w:val="sr-CS" w:eastAsia="en-U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0"/>
                <w:lang w:val="sr-RS" w:eastAsia="en-US"/>
              </w:rPr>
              <w:t xml:space="preserve">Број ЕСПБ: </w:t>
            </w:r>
            <w:r>
              <w:rPr>
                <w:sz w:val="21"/>
                <w:szCs w:val="20"/>
                <w:lang w:val="sr-RS" w:eastAsia="en-US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Услов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Циљ предмета</w:t>
            </w:r>
          </w:p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Циљ изучавања предмета је да се студентима омогући стицање теоријских и практичних знања из области аграра и да се студенти оспособе за ефикасан и креативан рад у решавању комплексних проблема у савременој агропривреди и руралној економиј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0"/>
                <w:lang w:val="sr-RS" w:eastAsia="en-US"/>
              </w:rPr>
              <w:t xml:space="preserve">Очекује се да ће студенти након реализације садржаја наставног програма бити упознати са савременим развојним и интеграционим процесима у аграру, утемељеним на мултифункционалности и мултисекторском приступу, оспособљени да квалификовано разматрају проблематику економике аграра и </w:t>
            </w:r>
            <w:r>
              <w:rPr>
                <w:bCs/>
                <w:sz w:val="21"/>
                <w:szCs w:val="20"/>
                <w:lang w:val="sr-RS" w:eastAsia="en-US"/>
              </w:rPr>
              <w:t>примене стечена знања у модерној агропривреди за коју важе многе специфич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Садржај предмета</w:t>
            </w:r>
          </w:p>
          <w:p>
            <w:pPr>
              <w:pStyle w:val="NormalWeb"/>
              <w:spacing w:before="0" w:after="0"/>
              <w:jc w:val="both"/>
              <w:rPr>
                <w:rStyle w:val="Emphasis"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Emphasis"/>
                <w:sz w:val="21"/>
                <w:szCs w:val="20"/>
                <w:lang w:val="sr-RS" w:eastAsia="en-US"/>
              </w:rPr>
              <w:t>Теоријска настава: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Пољопривреда и привредни развој; Аграрна политика; Политика интегралног руралног развоја; Заједничка аграрна политика у ЕУ (САР); Процес реформи у аграрном сектору Србије са становишта европских интеграција; Аграрни потенцијали и производња; Специјализација и аграрно предузетништво; Аграрни извоз и увоз; Специфичности тржишта пољопривредних производа; Маркетинг стратегија у пољопривреди; Квалитет и стандарди у пољопривредно-прехрамбеној производњи; Улога и значај менаџмента у пољопривреди; Развој задругарства у свету и код нас; Берзанско пословање аграрним производи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i/>
                <w:iCs/>
                <w:sz w:val="21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i/>
                <w:iCs/>
                <w:sz w:val="21"/>
                <w:szCs w:val="20"/>
                <w:lang w:val="sr-RS" w:eastAsia="en-U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Семинарски радови, презентације групних радова и дискусије о развоју аграра у појединим државама, регионима, општинама или локалним заједницама, SWОТ анализи појединих производњи, избору циљних тржишта за пласман аграрних производа и конкурентности пољопривредно-прехрамбених производа.</w:t>
            </w:r>
          </w:p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 xml:space="preserve">Литература (Назив и број страна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Вујичић, М., Ристић, Л. (2006) Економика пољопривреде, ауторско издање, Интерпринт, Крагујевац, обим страна: 33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Број часова</w:t>
            </w:r>
            <w:r>
              <w:rPr>
                <w:b/>
                <w:sz w:val="21"/>
                <w:szCs w:val="20"/>
                <w:lang w:val="sr-RS" w:eastAsia="en-US"/>
              </w:rPr>
              <w:t xml:space="preserve"> активне настав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Остали часови:</w:t>
            </w:r>
          </w:p>
          <w:p>
            <w:pPr>
              <w:pStyle w:val="Normal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 xml:space="preserve">Предавања: </w:t>
            </w:r>
          </w:p>
          <w:p>
            <w:pPr>
              <w:pStyle w:val="Normal"/>
              <w:rPr>
                <w:bCs/>
                <w:sz w:val="21"/>
                <w:szCs w:val="20"/>
                <w:lang w:val="en-US" w:eastAsia="en-US"/>
              </w:rPr>
            </w:pPr>
            <w:r>
              <w:rPr>
                <w:bCs/>
                <w:sz w:val="21"/>
                <w:szCs w:val="20"/>
                <w:lang w:val="en-US"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0"/>
                <w:lang w:val="sr-RS" w:eastAsia="en-US"/>
              </w:rPr>
              <w:t xml:space="preserve"> </w:t>
            </w:r>
            <w:r>
              <w:rPr>
                <w:bCs/>
                <w:sz w:val="21"/>
                <w:szCs w:val="20"/>
                <w:lang w:val="en-US" w:eastAsia="en-US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 xml:space="preserve">0 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Предавања уз аудио-визуелне презентације; дискусије; интерактивна настава у анализи случајева; групне презентације и индивидуалне активности студената; семинарски радови.</w:t>
            </w:r>
          </w:p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0"/>
                <w:lang w:val="sr-RS" w:eastAsia="en-US"/>
              </w:rPr>
            </w:pPr>
            <w:r>
              <w:rPr>
                <w:b/>
                <w:iCs/>
                <w:sz w:val="21"/>
                <w:szCs w:val="20"/>
                <w:lang w:val="sr-RS" w:eastAsia="en-US"/>
              </w:rPr>
              <w:t>Предиспитне обавез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0"/>
                <w:lang w:val="sr-RS" w:eastAsia="en-US"/>
              </w:rPr>
            </w:pPr>
            <w:r>
              <w:rPr>
                <w:b/>
                <w:bCs/>
                <w:sz w:val="21"/>
                <w:szCs w:val="20"/>
                <w:lang w:val="sr-RS" w:eastAsia="en-US"/>
              </w:rPr>
              <w:t>поен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0"/>
                <w:lang w:val="sr-RS" w:eastAsia="en-US"/>
              </w:rPr>
            </w:pPr>
            <w:r>
              <w:rPr>
                <w:b/>
                <w:sz w:val="21"/>
                <w:szCs w:val="20"/>
                <w:lang w:val="sr-RS" w:eastAsia="en-US"/>
              </w:rPr>
              <w:t xml:space="preserve">Завршни испит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1"/>
                <w:szCs w:val="20"/>
                <w:lang w:val="sr-RS" w:eastAsia="en-US"/>
              </w:rPr>
            </w:pPr>
            <w:r>
              <w:rPr>
                <w:b/>
                <w:iCs/>
                <w:sz w:val="21"/>
                <w:szCs w:val="20"/>
                <w:lang w:val="sr-RS" w:eastAsia="en-US"/>
              </w:rPr>
              <w:t>поена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активност у току предавањ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писмени испи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0"/>
                <w:lang w:val="sr-RS" w:eastAsia="en-US"/>
              </w:rPr>
            </w:pPr>
            <w:r>
              <w:rPr>
                <w:iCs/>
                <w:sz w:val="21"/>
                <w:szCs w:val="20"/>
                <w:lang w:val="sr-RS" w:eastAsia="en-US"/>
              </w:rPr>
              <w:t>/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активности на вежбам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усмени испит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0"/>
                <w:lang w:val="sr-RS" w:eastAsia="en-US"/>
              </w:rPr>
            </w:pPr>
            <w:r>
              <w:rPr>
                <w:iCs/>
                <w:sz w:val="21"/>
                <w:szCs w:val="20"/>
                <w:lang w:val="sr-RS" w:eastAsia="en-US"/>
              </w:rPr>
              <w:t>40</w:t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презентациј-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i/>
                <w:iCs/>
                <w:sz w:val="21"/>
                <w:szCs w:val="20"/>
                <w:lang w:val="sr-RS" w:eastAsia="en-US"/>
              </w:rPr>
              <w:t>.........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i/>
                <w:iCs/>
                <w:sz w:val="21"/>
                <w:szCs w:val="20"/>
                <w:lang w:val="sr-RS" w:eastAsia="en-US"/>
              </w:rPr>
            </w:r>
          </w:p>
        </w:tc>
      </w:tr>
      <w:tr>
        <w:trPr/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колоквијум-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bCs/>
                <w:i/>
                <w:iCs/>
                <w:sz w:val="21"/>
                <w:szCs w:val="20"/>
                <w:lang w:val="sr-RS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i/>
                <w:iCs/>
                <w:sz w:val="21"/>
                <w:szCs w:val="20"/>
                <w:lang w:val="sr-RS" w:eastAsia="en-US"/>
              </w:rPr>
            </w:r>
          </w:p>
        </w:tc>
      </w:tr>
      <w:tr>
        <w:trPr>
          <w:trHeight w:val="287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0"/>
                <w:lang w:val="sr-RS" w:eastAsia="en-US"/>
              </w:rPr>
            </w:pPr>
            <w:r>
              <w:rPr>
                <w:sz w:val="21"/>
                <w:szCs w:val="20"/>
                <w:lang w:val="sr-RS" w:eastAsia="en-US"/>
              </w:rPr>
              <w:t>семинарски радов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0"/>
                <w:lang w:val="sr-RS" w:eastAsia="en-US"/>
              </w:rPr>
            </w:pPr>
            <w:r>
              <w:rPr>
                <w:bCs/>
                <w:sz w:val="21"/>
                <w:szCs w:val="20"/>
                <w:lang w:val="sr-RS" w:eastAsia="en-US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bCs/>
                <w:i/>
                <w:iCs/>
                <w:sz w:val="21"/>
                <w:szCs w:val="20"/>
                <w:lang w:val="sr-RS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0"/>
                <w:lang w:val="sr-RS" w:eastAsia="en-US"/>
              </w:rPr>
            </w:pPr>
            <w:r>
              <w:rPr>
                <w:i/>
                <w:iCs/>
                <w:sz w:val="21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1" w:name="Банкарство"/>
            <w:bookmarkEnd w:id="4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ru-RU"/>
              </w:rPr>
              <w:t>БАНКАРСТВО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Вуксановић Р. Емилија; Тодоровић Д. Виолет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, Финансије, берзе и банкарство и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BA"/>
              </w:rPr>
              <w:t xml:space="preserve">а изборни на модулима Маркетинг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Циљ предмета је да студентима омогући разумевање суштине и проблема функционисања банкарских институција на макро и микро нивоу, као и међусобну повезаност и међузависност изнеђу пословања небанкарских сектора и индивидуалних комитената и банака. Истовремено, пружа студентима основна сазнања о принципима функционисања банкарских институција на макро и микро нивоу, како у домену комерцијалног, тако и у домену инвестиционог банкарства</w:t>
            </w:r>
            <w:r>
              <w:rPr>
                <w:bCs/>
                <w:szCs w:val="20"/>
                <w:lang w:val="sr-RS"/>
              </w:rPr>
              <w:t>.</w:t>
            </w:r>
            <w:r>
              <w:rPr>
                <w:bCs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Упознајући законитости и суштину проблема функционисања банкарских институција на секторском и индивидуалном нивоу</w:t>
            </w:r>
            <w:r>
              <w:rPr>
                <w:bCs/>
                <w:szCs w:val="20"/>
                <w:lang w:val="sr-RS"/>
              </w:rPr>
              <w:t>, студент треба да буде оспособљен да разуме природу и кара</w:t>
            </w:r>
            <w:r>
              <w:rPr>
                <w:bCs/>
                <w:szCs w:val="20"/>
                <w:lang w:val="ru-RU"/>
              </w:rPr>
              <w:t>ктеристике банкарског пословања, да анализира релевантне финансијске проблеме</w:t>
            </w:r>
            <w:r>
              <w:rPr>
                <w:bCs/>
                <w:szCs w:val="20"/>
                <w:lang w:val="sr-RS"/>
              </w:rPr>
              <w:t>, да о њи</w:t>
            </w:r>
            <w:r>
              <w:rPr>
                <w:bCs/>
                <w:szCs w:val="20"/>
                <w:lang w:val="ru-RU"/>
              </w:rPr>
              <w:t>ма критички размишља и да их реша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Теоријска наст</w:t>
            </w:r>
            <w:r>
              <w:rPr>
                <w:i/>
                <w:iCs/>
                <w:szCs w:val="20"/>
                <w:lang w:val="sr-Latn-RS"/>
              </w:rPr>
              <w:t>ава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ru-RU"/>
              </w:rPr>
              <w:t>Трендови у савременом банкарству; Банкарски биланси и агрегати; Ликвидност банака; Капитал</w:t>
            </w:r>
            <w:r>
              <w:rPr>
                <w:iCs/>
                <w:szCs w:val="20"/>
                <w:lang w:val="sr-RS"/>
              </w:rPr>
              <w:t xml:space="preserve"> банака; Профитабилност банака; Комерцијално банкарство; Инвестиционо банкарство; Орган</w:t>
            </w:r>
            <w:r>
              <w:rPr>
                <w:iCs/>
                <w:szCs w:val="20"/>
                <w:lang w:val="ru-RU"/>
              </w:rPr>
              <w:t>изационе структуре у банкарству; Електронско банкарство; Управљање банкарским ризицима; Пруденциона контрола</w:t>
            </w:r>
            <w:r>
              <w:rPr>
                <w:iCs/>
                <w:szCs w:val="20"/>
                <w:lang w:val="sr-RS"/>
              </w:rPr>
              <w:t xml:space="preserve"> и супервизија</w:t>
            </w:r>
            <w:r>
              <w:rPr>
                <w:iCs/>
                <w:szCs w:val="20"/>
                <w:lang w:val="ru-RU"/>
              </w:rPr>
              <w:t xml:space="preserve"> банака; Кризе и санације банака.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ежбе; Други облици наставе; Студијски истраживачки рад. У оквиру овог дела биће заступљен</w:t>
            </w:r>
            <w:r>
              <w:rPr>
                <w:szCs w:val="20"/>
                <w:lang w:val="ru-RU"/>
              </w:rPr>
              <w:t>о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  <w:lang w:val="ru-RU"/>
              </w:rPr>
              <w:t>обнављање</w:t>
            </w:r>
            <w:r>
              <w:rPr>
                <w:szCs w:val="20"/>
                <w:lang w:val="sr-RS"/>
              </w:rPr>
              <w:t xml:space="preserve"> градива са предавања путем практичних примера, дискусија и тесто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Милутин Ћировић, Банкарство, Научно друштво Србије, Београд, 2007</w:t>
            </w:r>
            <w:r>
              <w:rPr>
                <w:bCs/>
                <w:szCs w:val="20"/>
                <w:lang w:val="sr-RS"/>
              </w:rPr>
              <w:t>, 450 стр</w:t>
            </w:r>
            <w:r>
              <w:rPr>
                <w:bCs/>
                <w:szCs w:val="20"/>
                <w:lang w:val="ru-RU"/>
              </w:rPr>
              <w:t>ана</w:t>
            </w:r>
            <w:r>
              <w:rPr>
                <w:bCs/>
                <w:szCs w:val="20"/>
                <w:lang w:val="sr-BA"/>
              </w:rPr>
              <w:t xml:space="preserve"> (за испит потребно 310 стран</w:t>
            </w:r>
            <w:r>
              <w:rPr>
                <w:bCs/>
                <w:szCs w:val="20"/>
                <w:lang w:val="ru-RU"/>
              </w:rPr>
              <w:t>а</w:t>
            </w:r>
            <w:r>
              <w:rPr>
                <w:bCs/>
                <w:szCs w:val="20"/>
                <w:lang w:val="sr-B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Александар Живковић, Раде Станкић и Борко Крстић, Банкарско пословање и платни промет, Економски факултет у Београду, Београд, 2007</w:t>
            </w:r>
            <w:r>
              <w:rPr>
                <w:bCs/>
                <w:szCs w:val="20"/>
                <w:lang w:val="sr-RS"/>
              </w:rPr>
              <w:t>, 578. с</w:t>
            </w:r>
            <w:r>
              <w:rPr>
                <w:bCs/>
                <w:szCs w:val="20"/>
                <w:lang w:val="ru-RU"/>
              </w:rPr>
              <w:t>трана</w:t>
            </w:r>
            <w:r>
              <w:rPr>
                <w:bCs/>
                <w:szCs w:val="20"/>
                <w:lang w:val="sr-BA"/>
              </w:rPr>
              <w:t xml:space="preserve"> (за испит потребно 20 страна)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ru-RU"/>
              </w:rPr>
              <w:t>Интерактивни облици наставе, анализа студије случајева, решавање практичних задатак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практична настава</w:t>
            </w:r>
            <w:r>
              <w:rPr>
                <w:szCs w:val="20"/>
                <w:lang w:val="sr-RS"/>
              </w:rPr>
              <w:t xml:space="preserve"> (вежбе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2" w:name="ПлатниПромет"/>
            <w:bookmarkEnd w:id="4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ПЛАТНИ ПРОМЕ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Вуксановић Р. Емилија</w:t>
            </w:r>
            <w:r>
              <w:rPr>
                <w:bCs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Обавезан на модулу Финансије, берзе и банкарство, а изборни на модулу Рачуноводство и пословне финансије,</w:t>
            </w:r>
            <w:r>
              <w:rPr>
                <w:bCs/>
                <w:szCs w:val="20"/>
                <w:lang w:val="sr-Latn-CS"/>
              </w:rPr>
              <w:t xml:space="preserve"> VI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Основни ц</w:t>
            </w:r>
            <w:r>
              <w:rPr>
                <w:bCs/>
                <w:szCs w:val="20"/>
                <w:lang w:val="ru-RU"/>
              </w:rPr>
              <w:t xml:space="preserve">иљ предмета је да студентима омогући разумевање суштине и проблема функционисања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времених система плаћања у свету и Србији.  Истовремено, пружа студентима основна сазнања о принципима и инструментима функционисања платног промета, како у домену унутрашњег, тако и у домену међународног система плаћања. У контексту разматрања увођења нових поступака и технологија у системе плаћања посебна пажња биће усмерена на нове могућности и изазове које они собом носе.</w:t>
            </w:r>
          </w:p>
          <w:p>
            <w:pPr>
              <w:pStyle w:val="Style12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ru-RU"/>
              </w:rPr>
              <w:t>Упознајући законитости и суштину проблема функционисања савремених система плаћања у свету и Србији на свим релевантним нивоима</w:t>
            </w:r>
            <w:r>
              <w:rPr>
                <w:bCs/>
                <w:szCs w:val="20"/>
              </w:rPr>
              <w:t>, студент треба да буде оспособљен да разуме природу и кара</w:t>
            </w:r>
            <w:r>
              <w:rPr>
                <w:bCs/>
                <w:szCs w:val="20"/>
                <w:lang w:val="ru-RU"/>
              </w:rPr>
              <w:t>ктеристике функционисања система плаћања,  да анализира релевантне проблеме и</w:t>
            </w:r>
            <w:r>
              <w:rPr>
                <w:bCs/>
                <w:szCs w:val="20"/>
              </w:rPr>
              <w:t xml:space="preserve"> да о њи</w:t>
            </w:r>
            <w:r>
              <w:rPr>
                <w:bCs/>
                <w:szCs w:val="20"/>
                <w:lang w:val="ru-RU"/>
              </w:rPr>
              <w:t>ма критички размишља и да их решав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Теоријска наст</w:t>
            </w:r>
            <w:r>
              <w:rPr>
                <w:i/>
                <w:iCs/>
                <w:szCs w:val="20"/>
              </w:rPr>
              <w:t>ава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ru-RU"/>
              </w:rPr>
              <w:t>Појам и значај платног промета, Унутрашњи платни промет, Међународни платни промет</w:t>
            </w:r>
            <w:r>
              <w:rPr>
                <w:iCs/>
                <w:szCs w:val="20"/>
              </w:rPr>
              <w:t>,</w:t>
            </w:r>
            <w:r>
              <w:rPr>
                <w:iCs/>
                <w:szCs w:val="20"/>
                <w:lang w:val="ru-RU"/>
              </w:rPr>
              <w:t xml:space="preserve"> Техничко-технолошке карактеристике, Проблеми сигурности и мере заштите, Интербанкарски системи плаћања, Системи плаћања небанкарских трансактора, Карактеристике електронског финансијског система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ежбе; Други облици наставе; Студијски истраживачки рад. У оквиру овог дела биће заступљен</w:t>
            </w:r>
            <w:r>
              <w:rPr>
                <w:szCs w:val="20"/>
                <w:lang w:val="ru-RU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обнављање</w:t>
            </w:r>
            <w:r>
              <w:rPr>
                <w:szCs w:val="20"/>
              </w:rPr>
              <w:t xml:space="preserve"> градива са предавања путем практичних примера, дискусија и тесто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Др Емилија Вуксановић, Електронски системи плаћања, Крагујевац, 2009, 375 стр. (за испит 3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Александар Живковић, Раде Станкић и Борко Крстић, Банкарско пословање и платни промет, Економски факултет у Београду, Београд, 2007</w:t>
            </w:r>
            <w:r>
              <w:rPr>
                <w:bCs/>
                <w:szCs w:val="20"/>
              </w:rPr>
              <w:t>, 578. с</w:t>
            </w:r>
            <w:r>
              <w:rPr>
                <w:bCs/>
                <w:szCs w:val="20"/>
                <w:lang w:val="ru-RU"/>
              </w:rPr>
              <w:t>трана</w:t>
            </w:r>
            <w:r>
              <w:rPr>
                <w:bCs/>
                <w:szCs w:val="20"/>
                <w:lang w:val="sr-BA"/>
              </w:rPr>
              <w:t xml:space="preserve"> (за испит потребно 42 стране; 295-316; 317-325; 346-351;355-373;)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  <w:lang w:val="sr-CS"/>
              </w:rPr>
              <w:t>практична настава</w:t>
            </w:r>
            <w:r>
              <w:rPr>
                <w:szCs w:val="20"/>
              </w:rPr>
              <w:t xml:space="preserve"> (вежбе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5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9"/>
        <w:gridCol w:w="622"/>
        <w:gridCol w:w="1994"/>
        <w:gridCol w:w="245"/>
        <w:gridCol w:w="2291"/>
        <w:gridCol w:w="1004"/>
        <w:gridCol w:w="1212"/>
      </w:tblGrid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bookmarkStart w:id="43" w:name="ПривредноПраво"/>
            <w:bookmarkEnd w:id="43"/>
            <w:r>
              <w:rPr>
                <w:szCs w:val="20"/>
                <w:lang w:val="ru-RU"/>
              </w:rPr>
              <w:t>Студијски програм/студијски програми: Економија, Пословна економија и менаџмент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 ниво студија: Основне академске студије, четрта година 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Назив предмета: </w:t>
            </w:r>
            <w:r>
              <w:rPr>
                <w:b/>
                <w:szCs w:val="20"/>
                <w:lang w:val="sr-CS"/>
              </w:rPr>
              <w:t>ПРИВРЕДНО</w:t>
            </w:r>
            <w:r>
              <w:rPr>
                <w:b/>
                <w:szCs w:val="20"/>
              </w:rPr>
              <w:t xml:space="preserve"> ПРАВО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ставник (Презиме, средње слово, 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szCs w:val="20"/>
                <w:lang w:val="ru-RU"/>
              </w:rPr>
              <w:t>: Кнежевић Б. Мирјана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ru-RU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CS"/>
              </w:rPr>
              <w:t xml:space="preserve">Обавезан на модулима Финансије, берзе и банкарство и Рачуноводство и пословне финансије, а изборни на модулима Општа економија, Менаџмент, Маркетинг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Број ЕСПБ: </w:t>
            </w:r>
            <w:r>
              <w:rPr>
                <w:szCs w:val="20"/>
                <w:lang w:val="sr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лов: 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Циљ предмета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познавање студената са основним правним појмовима, институтима и правилима из различитих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правних области: увода у право, стварног и облигационог права, статусног и уговорног трговинског права.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Допуњавају се и комплетирају знања из "матичних" економских предмета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Развој вештине апстрактног правног мишљења и уочавање разлика између правних института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Овладавање техником преговарања, сачињавања и тумачења уговора трговинског права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Разумевање целине правних односа који се јављају код банкарских послова и хартија од вред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- Развој правне културе будућег економисте.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ru-RU"/>
              </w:rPr>
              <w:t xml:space="preserve">УВОД У ТРГОВИНСКО ПРАВО </w:t>
            </w:r>
            <w:r>
              <w:rPr>
                <w:szCs w:val="20"/>
                <w:lang w:val="ru-RU"/>
              </w:rPr>
              <w:t>(Основни правни појмови: увода у право, грађанског, стварног и облигационог права)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ТРГОВИНСКО ПРАВО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  <w:lang w:val="ru-RU"/>
              </w:rPr>
              <w:t xml:space="preserve">СТАТУСНО ТРГОВИНСКО ПРАВА </w:t>
            </w:r>
            <w:r>
              <w:rPr>
                <w:szCs w:val="20"/>
                <w:lang w:val="ru-RU"/>
              </w:rPr>
              <w:t xml:space="preserve">(изучавање правила којима се уређује правни положај привредних друштава и других привредних субјеката); </w:t>
            </w:r>
            <w:r>
              <w:rPr>
                <w:i/>
                <w:szCs w:val="20"/>
                <w:lang w:val="ru-RU"/>
              </w:rPr>
              <w:t xml:space="preserve">УГОВОРИ ТРГОВИНСКОГ ПРАВА </w:t>
            </w:r>
            <w:r>
              <w:rPr>
                <w:szCs w:val="20"/>
                <w:lang w:val="ru-RU"/>
              </w:rPr>
              <w:t xml:space="preserve">(изучавање правила о правним односима у које привредни субјекти ступају); </w:t>
            </w:r>
            <w:r>
              <w:rPr>
                <w:i/>
                <w:szCs w:val="20"/>
                <w:lang w:val="ru-RU"/>
              </w:rPr>
              <w:t xml:space="preserve">БАНКАРСКИ ПОСЛОВИ И ХАРТИЈЕ ОД ВРЕДНОСТИ </w:t>
            </w:r>
            <w:r>
              <w:rPr>
                <w:szCs w:val="20"/>
                <w:lang w:val="ru-RU"/>
              </w:rPr>
              <w:t>(изучавање уговора банкарског права (депозитни, крдитни, услужни послови) и хартија од вредности).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  <w:t>Практична настава: Вежбе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Вођење дискусије о појединим правним институтима, анализа примера из праксе, стицање практичних знања (препознавање општих и посебних правних норми; писање пуномоћја; састављање појединих уговора као што су: продаја, кредит, комисион; израда документраног акредитива и сачињавање менице, а код банкарских уговора упознавање са излагањима предавача из праксе</w:t>
            </w:r>
            <w:r>
              <w:rPr>
                <w:szCs w:val="20"/>
                <w:lang w:val="sr-Latn-CS"/>
              </w:rPr>
              <w:t>)</w:t>
            </w:r>
            <w:r>
              <w:rPr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Групне и индивидуалне презентације, провера знања путем тест питања у циљу рекапитулације градива и припреме за полагање колоквијума и испита. 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ru-RU"/>
              </w:rPr>
              <w:t>Литература (Назив и број страна):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1. </w:t>
            </w:r>
            <w:r>
              <w:rPr>
                <w:szCs w:val="20"/>
                <w:lang w:val="sr-CS" w:eastAsia="en-US"/>
              </w:rPr>
              <w:t>Кнежевић</w:t>
            </w:r>
            <w:r>
              <w:rPr>
                <w:b/>
                <w:szCs w:val="20"/>
                <w:lang w:val="sr-CS" w:eastAsia="en-US"/>
              </w:rPr>
              <w:t xml:space="preserve"> </w:t>
            </w:r>
            <w:r>
              <w:rPr>
                <w:szCs w:val="20"/>
                <w:lang w:val="sr-CS" w:eastAsia="en-US"/>
              </w:rPr>
              <w:t>М., "</w:t>
            </w:r>
            <w:r>
              <w:rPr>
                <w:szCs w:val="20"/>
                <w:lang w:val="sr-CS"/>
              </w:rPr>
              <w:t>Привредно право</w:t>
            </w:r>
            <w:r>
              <w:rPr>
                <w:szCs w:val="20"/>
                <w:lang w:val="sr-CS" w:eastAsia="en-US"/>
              </w:rPr>
              <w:t>"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sr-RS"/>
              </w:rPr>
              <w:t xml:space="preserve"> друго измењено и допуњено издање,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 w:eastAsia="en-US"/>
              </w:rPr>
              <w:t>стр. 1-37</w:t>
            </w:r>
            <w:r>
              <w:rPr>
                <w:szCs w:val="20"/>
                <w:lang w:val="sr-RS" w:eastAsia="en-US"/>
              </w:rPr>
              <w:t>2</w:t>
            </w:r>
            <w:r>
              <w:rPr>
                <w:szCs w:val="20"/>
                <w:lang w:val="sr-CS" w:eastAsia="en-US"/>
              </w:rPr>
              <w:t xml:space="preserve">,  </w:t>
            </w:r>
            <w:r>
              <w:rPr>
                <w:szCs w:val="20"/>
                <w:lang w:val="sr-CS"/>
              </w:rPr>
              <w:t>уџбеник</w:t>
            </w:r>
            <w:r>
              <w:rPr>
                <w:szCs w:val="20"/>
                <w:lang w:val="sr-Latn-CS"/>
              </w:rPr>
              <w:t xml:space="preserve">, </w:t>
            </w:r>
            <w:r>
              <w:rPr>
                <w:szCs w:val="20"/>
                <w:lang w:val="sr-Latn-CS" w:eastAsia="en-US"/>
              </w:rPr>
              <w:t>ISBN 978-86-6091-033-4, 347.7 (075.8), COBISS.SR-ID 195140108, Издавач Економски факултет Универзитета у Крагујевцу, 2012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sr-Latn-CS"/>
              </w:rPr>
              <w:t xml:space="preserve">2. </w:t>
            </w:r>
            <w:r>
              <w:rPr>
                <w:szCs w:val="20"/>
                <w:lang w:val="ru-RU"/>
              </w:rPr>
              <w:t>Кнежевић М.,</w:t>
            </w:r>
            <w:r>
              <w:rPr>
                <w:b/>
                <w:i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 xml:space="preserve">"Банкарски послови и хартије од вредности", стр. 1-110, уџбеник, </w:t>
            </w:r>
            <w:r>
              <w:rPr>
                <w:szCs w:val="20"/>
              </w:rPr>
              <w:t>ISBN</w:t>
            </w:r>
            <w:r>
              <w:rPr>
                <w:szCs w:val="20"/>
                <w:lang w:val="ru-RU"/>
              </w:rPr>
              <w:t xml:space="preserve"> 978-86-82203-86-5, </w:t>
            </w:r>
            <w:r>
              <w:rPr>
                <w:szCs w:val="20"/>
              </w:rPr>
              <w:t>CIP</w:t>
            </w:r>
            <w:r>
              <w:rPr>
                <w:szCs w:val="20"/>
                <w:lang w:val="ru-RU"/>
              </w:rPr>
              <w:t xml:space="preserve"> 336.71 336.763, Издавач Економски факултет Универзитета у Крагујевцу, 200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ru-RU"/>
              </w:rPr>
              <w:t>Списак додатне литературе</w:t>
            </w:r>
            <w:r>
              <w:rPr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укић Р., Кошутић Б., "Увод у право", Београд, 2008. годин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ковић О., Водинелић В., "Увод у грађанско право", Београд, 2007. годин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ковић О., Орлић М., "Стварно право", Београд, 2000. годин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асиљевић М., "Компанијско право: право привредних друштава", шесто измењено и допуњено издање, Правни факултет, Београд, 2011, 632 стр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Васиљевић М., "Трговинско право", дванаесто допуњено издање, Правни факултет, Београд, 2011, 620 стр.</w:t>
            </w:r>
          </w:p>
        </w:tc>
      </w:tr>
      <w:tr>
        <w:trPr>
          <w:trHeight w:val="23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Број часова  активне настав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0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szCs w:val="20"/>
              </w:rPr>
              <w:t>Студијски истраживачки рад</w:t>
            </w:r>
            <w:r>
              <w:rPr>
                <w:szCs w:val="20"/>
                <w:lang w:val="sr-BA"/>
              </w:rPr>
              <w:t>:</w:t>
            </w:r>
          </w:p>
          <w:p>
            <w:pPr>
              <w:pStyle w:val="Normal"/>
              <w:ind w:right="-22" w:hanging="0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 xml:space="preserve">Предавања </w:t>
            </w: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katedra</w:t>
            </w:r>
            <w:r>
              <w:rPr>
                <w:szCs w:val="20"/>
                <w:lang w:val="ru-RU"/>
              </w:rPr>
              <w:t xml:space="preserve">, дискусије и расправе на часу, анализе случајева, домаћи задаци, јавна одбран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ских радова, колоквијуми.</w:t>
            </w:r>
          </w:p>
        </w:tc>
      </w:tr>
      <w:tr>
        <w:trPr>
          <w:trHeight w:val="2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редиспитне обавез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  <w:lang w:val="sr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ктивност у току предавањ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исмени испи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ктична настав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</w:rPr>
              <w:t>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оквијум-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Cs w:val="20"/>
              </w:rPr>
              <w:t>.........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-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4" w:name="ТуризамИЖС"/>
            <w:bookmarkEnd w:id="4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ТУРИЗАМ И ЖИВОТНА СРЕ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енковић Р. Светислав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у Општа економија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релевантно упознавање студената са односима туризма и животне средине у свету и код нас, како би се оптимално оценили односи конфликта, коегзистенције и симбиозе и одредили физички, економски, социјални, еколошки и политички параметри тих односа. Такође, циљеви су систематизовани на глобалном, националном, регионалном и локалном нивоу, како би се економска политика развоја и коришћења ресурса животне средине ускладила са свим динамичким променама развоја светског туриз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авладавање материје предложеног предмета омогућава студентима да се детаљно упознају са односима туризма и животне средине, како у свету, тако и код нас, односно са њиховим економско – социолошко – еколошким проблемима, који у сваком тренутку омогућавају студентима да практичном применом тачно лоцирају или дислоцирају туристичке капацитете, одреде еколошки утицај инфра и супраструктуре, као и да сагледају да ли поједини туристички простори испуњавају услове економске рентабилности капацитета туристичке издржљивости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на обележја савременог туризма као међународног бизниса, Животна средина – њене карактеристике и значај и Основне карактеристике односа туризма и животне средин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остор као носилац животне средине и његова туристичка вреднос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труктура атмосфере и појам загађивања ваздуха, Структура хидросфере, појам загађења воде и њен утицај на туристичку активност, Биосфера као саставни део животне средине и њена туристичка вредност и Основе урбане екологије и њен утицај на туристички развој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држиви развој и одрживи туризам као носиоци глобалних светских промен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аштићене туристичке области и њихов економски значај, Облици заштићене природе наше земље и Облици вредновања елемената животне средине у заштићеним областима и њихов утицај на туризам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 туризам, као највиталнији облик искоришћавања елемената животне средин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и економске политике у туризму и животној средини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зрада семинарских радова, посета предузећима, коморама и сл., у облику стручне наставе и стручне екскурзије, тимска израда истраживачких пројеката везаних за формирање одговарајуће дестинације на бази међусобних односа туризма и животне средин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 xml:space="preserve">Миленковић, С., </w:t>
            </w:r>
            <w:r>
              <w:rPr>
                <w:b/>
                <w:iCs/>
                <w:szCs w:val="20"/>
                <w:lang w:val="sr-CS"/>
              </w:rPr>
              <w:t>Међусобни односи туризма и животне средине</w:t>
            </w:r>
            <w:r>
              <w:rPr>
                <w:iCs/>
                <w:szCs w:val="20"/>
                <w:lang w:val="sr-CS"/>
              </w:rPr>
              <w:t>, Економски факултет, Крагујевац, 2006.,  310 страна</w:t>
            </w:r>
          </w:p>
          <w:p>
            <w:pPr>
              <w:pStyle w:val="Normal"/>
              <w:jc w:val="both"/>
              <w:rPr>
                <w:bCs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Интерактивни облици наставе, анализа студија случаја,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ТеоријаИАнЕП"/>
            <w:bookmarkEnd w:id="4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hyperlink r:id="rId3">
              <w:r>
                <w:rPr>
                  <w:rStyle w:val="InternetLink"/>
                  <w:b/>
                  <w:bCs/>
                  <w:szCs w:val="20"/>
                  <w:lang w:val="sr-CS"/>
                </w:rPr>
                <w:t>ТЕОРИЈА</w:t>
              </w:r>
            </w:hyperlink>
            <w:r>
              <w:rPr>
                <w:b/>
                <w:bCs/>
                <w:szCs w:val="20"/>
                <w:lang w:val="sr-CS"/>
              </w:rPr>
              <w:t xml:space="preserve"> И АНАЛИЗА ЕКОНОМСКЕ ПОЛИТИК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еспотовић З. Данијел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атус предмета (на којим смеровима): Изборни на модулу Општа економија, VII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1169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Cs w:val="20"/>
                <w:lang w:val="sr-CS"/>
              </w:rPr>
              <w:t>Циљ предмета је да омогући</w:t>
            </w:r>
            <w:r>
              <w:rPr>
                <w:bCs/>
                <w:szCs w:val="20"/>
                <w:lang w:val="ru-RU"/>
              </w:rPr>
              <w:t xml:space="preserve"> студентима</w:t>
            </w:r>
            <w:r>
              <w:rPr>
                <w:bCs/>
                <w:szCs w:val="20"/>
                <w:lang w:val="sr-CS"/>
              </w:rPr>
              <w:t xml:space="preserve">: а) разумевање логике функционисања савремених привреда,  б) препознавање кључних детерминанти унутрашње и екстерне </w:t>
            </w:r>
            <w:r>
              <w:rPr>
                <w:bCs/>
                <w:szCs w:val="20"/>
                <w:lang w:val="sr-RS"/>
              </w:rPr>
              <w:t xml:space="preserve">привредне </w:t>
            </w:r>
            <w:r>
              <w:rPr>
                <w:bCs/>
                <w:szCs w:val="20"/>
                <w:lang w:val="sr-CS"/>
              </w:rPr>
              <w:t xml:space="preserve">равнотеже и в) дефинисање најефикаснијих инструмената и мера путем којих макроекономска политика помаже решавању или ублажавању привредних неравнотежа 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Исход предмета 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Оспособљавање студената да компетентно анализирају привредну стварност, то јест, да идентификују узроке могућих привредних неравнотежа. Да студенти могу у складу са уоченим поремећајима да примене одговарајуће мере у циљу њиховог отклањања и креирања амбијента који је максимално стимулативан за обављање економских актив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осебна пажња ће бити поклоњена упознавању студената са објективним дометима савремених квантитавних метода и одговарајућих софтверских алата у анализи економске стварности појединих земаља, а такође и у дизајнирању мера макроекономске политике за које се претпоставља да су најадекватније у одређеним ситуација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Pitanja"/>
              <w:tabs>
                <w:tab w:val="left" w:pos="720" w:leader="none"/>
                <w:tab w:val="right" w:pos="9072" w:leader="dot"/>
              </w:tabs>
              <w:spacing w:before="0" w:after="120"/>
              <w:rPr>
                <w:rFonts w:ascii="Times New Roman" w:hAnsi="Times New Roman" w:eastAsia="Calibri" w:cs="Times New Roman"/>
                <w:b/>
                <w:b/>
                <w:bCs/>
                <w:spacing w:val="0"/>
                <w:sz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0"/>
                <w:sz w:val="20"/>
                <w:lang w:val="sr-CS"/>
              </w:rPr>
              <w:t>Теоријска настава:</w:t>
            </w:r>
          </w:p>
          <w:p>
            <w:pPr>
              <w:pStyle w:val="Pitanja"/>
              <w:tabs>
                <w:tab w:val="left" w:pos="720" w:leader="none"/>
                <w:tab w:val="right" w:pos="9072" w:leader="dot"/>
              </w:tabs>
              <w:spacing w:before="0" w:after="120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spacing w:val="0"/>
                <w:sz w:val="20"/>
                <w:lang w:val="sr-CS"/>
              </w:rPr>
              <w:t xml:space="preserve">Макроекономска политика као научна дисциплина; Развој теоријских концепција макроекономске политике; </w:t>
            </w: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  <w:t xml:space="preserve">Поруке значајнијих економских школа као оквир деловања макроекономске политике; </w:t>
            </w:r>
            <w:r>
              <w:rPr>
                <w:rFonts w:eastAsia="Calibri" w:cs="Times New Roman" w:ascii="Times New Roman" w:hAnsi="Times New Roman"/>
                <w:bCs/>
                <w:i w:val="false"/>
                <w:spacing w:val="0"/>
                <w:sz w:val="20"/>
                <w:lang w:val="sr-CS"/>
              </w:rPr>
              <w:t>Спонтана и свесна макроекономска регулација; Кључни атрибути и ефикасност макроекономске политике; Модели макроекономске политике затворених  и отворених привреда; Фискална политика; Монетарна политика; Спољноекономска политика; Политика иновација; Политика заштите животне средине; Макроекономска политика стабилизације; Макроекономска политика у периоду транзициј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/>
                <w:bCs/>
                <w:i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рада семинарских радова, коришћење савремених алата макроекономске анализе и политик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(Назив и број страна):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88" w:before="48" w:after="48"/>
              <w:ind w:left="480" w:hanging="360"/>
              <w:jc w:val="both"/>
              <w:rPr/>
            </w:pPr>
            <w:r>
              <w:rPr>
                <w:bCs/>
                <w:szCs w:val="20"/>
                <w:lang w:val="sr-CS"/>
              </w:rPr>
              <w:t>Бојан Димитријевић, Никола Фабрис, Економска политика, Београд, 20</w:t>
            </w:r>
            <w:r>
              <w:rPr>
                <w:bCs/>
                <w:szCs w:val="20"/>
                <w:lang w:val="ru-RU"/>
              </w:rPr>
              <w:t>12</w:t>
            </w:r>
            <w:r>
              <w:rPr>
                <w:bCs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tLeast" w:line="288" w:before="48" w:after="48"/>
              <w:ind w:left="480" w:hanging="360"/>
              <w:jc w:val="both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лободан Цветановић, Политика привредног развоја, Економски факултет, Ниш, 2002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Остали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, вежбе, консултације, семинарски радови, колоквијуми и завршни испит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46" w:name="ЕлектронскоПословање"/>
            <w:bookmarkEnd w:id="46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и </w:t>
            </w:r>
            <w:bookmarkStart w:id="47" w:name="OLE_LINK1"/>
            <w:r>
              <w:rPr>
                <w:bCs/>
                <w:szCs w:val="20"/>
                <w:lang w:val="ru-RU"/>
              </w:rPr>
              <w:t>Пословна економија и менаџмент</w:t>
            </w:r>
            <w:bookmarkEnd w:id="47"/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ЛЕКТРОНСКО ПОСЛОВАЊ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Калинић С. Зоран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Изборни на модулима Финансије, берзе и банкарство,  Рачуноводство и пословне финансије, Менаџмент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 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Циљ предмета је упознавање студената са основним концептима, технологијама и инфраструктуром електронског пословања (ЕП) и информационих система за ЕП, различитим моделима и областима примене (</w:t>
            </w:r>
            <w:r>
              <w:rPr>
                <w:bCs/>
                <w:szCs w:val="20"/>
                <w:lang w:val="sr-CS"/>
              </w:rPr>
              <w:t>е-трговина, е-маркетинг, е-банкарство, итд.</w:t>
            </w:r>
            <w:r>
              <w:rPr>
                <w:bCs/>
                <w:szCs w:val="20"/>
                <w:lang w:val="ru-RU"/>
              </w:rPr>
              <w:t xml:space="preserve">), софтверским аспектима ЕП (интернет апликације и </w:t>
            </w:r>
            <w:r>
              <w:rPr>
                <w:bCs/>
                <w:szCs w:val="20"/>
                <w:lang w:val="sr-CS"/>
              </w:rPr>
              <w:t xml:space="preserve">веб </w:t>
            </w:r>
            <w:r>
              <w:rPr>
                <w:bCs/>
                <w:szCs w:val="20"/>
                <w:lang w:val="ru-RU"/>
              </w:rPr>
              <w:t>презентације), као и са основним проблемима у примени и управљању ЕП (сигурност и заштита података)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нање и разумевање основних концепата и модела електронског пословања, најзначајних система и области примене, технологија за развој решења и система заштите у е-пословању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актична знања и вештине о методама, техникама и софтверским алатима за коришћење различитих примера система и апликација за електронско пословањ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Основни концепти електронског пословања. Основни модели електронског пословања (</w:t>
            </w:r>
            <w:r>
              <w:rPr>
                <w:iCs/>
                <w:szCs w:val="20"/>
                <w:lang w:val="sr-Latn-CS"/>
              </w:rPr>
              <w:t>B2B, B2C</w:t>
            </w:r>
            <w:r>
              <w:rPr>
                <w:iCs/>
                <w:szCs w:val="20"/>
                <w:lang w:val="sr-CS"/>
              </w:rPr>
              <w:t xml:space="preserve">, </w:t>
            </w:r>
            <w:r>
              <w:rPr>
                <w:iCs/>
                <w:szCs w:val="20"/>
                <w:lang w:val="sr-Latn-CS"/>
              </w:rPr>
              <w:t>C</w:t>
            </w:r>
            <w:r>
              <w:rPr>
                <w:iCs/>
                <w:szCs w:val="20"/>
                <w:lang w:val="sr-CS"/>
              </w:rPr>
              <w:t>2</w:t>
            </w:r>
            <w:r>
              <w:rPr>
                <w:iCs/>
                <w:szCs w:val="20"/>
                <w:lang w:val="sr-Latn-CS"/>
              </w:rPr>
              <w:t>C</w:t>
            </w:r>
            <w:r>
              <w:rPr>
                <w:iCs/>
                <w:szCs w:val="20"/>
                <w:lang w:val="sr-CS"/>
              </w:rPr>
              <w:t xml:space="preserve">, </w:t>
            </w:r>
            <w:r>
              <w:rPr>
                <w:iCs/>
                <w:szCs w:val="20"/>
                <w:lang w:val="sr-Latn-CS"/>
              </w:rPr>
              <w:t>B2G</w:t>
            </w:r>
            <w:r>
              <w:rPr>
                <w:iCs/>
                <w:szCs w:val="20"/>
                <w:lang w:val="sr-CS"/>
              </w:rPr>
              <w:t>, итд.). Е-трговина – модели и решења. Е-маркетинг – облици и карактеристике. Е-управа (е-влада) – е-пословање државних и јавних институција са грађанима и привредом. Е-банкарство (системи плаћања, платне картице, е-новац). Е-берзе. Сигурност у е-пословању (ризици, шифрирање, електронски и дигитални потпис). Електронски платни промет. Е-осигурање. Е</w:t>
            </w: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пословање у области саобраћаја, туризма и хотелијерства. </w:t>
            </w:r>
            <w:r>
              <w:rPr>
                <w:iCs/>
                <w:szCs w:val="20"/>
              </w:rPr>
              <w:t>M</w:t>
            </w:r>
            <w:r>
              <w:rPr>
                <w:iCs/>
                <w:szCs w:val="20"/>
                <w:lang w:val="sr-CS"/>
              </w:rPr>
              <w:t>-пословање</w:t>
            </w:r>
            <w:r>
              <w:rPr>
                <w:iCs/>
                <w:szCs w:val="20"/>
                <w:lang w:val="ru-RU"/>
              </w:rPr>
              <w:t>.</w:t>
            </w:r>
            <w:r>
              <w:rPr>
                <w:iCs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Анализа савремених модела електронског пословања. Анализа и практичан рад на системима за електронско пословање у различитим областима (трговина, маркетинг, државна управа, банкарство, берзе, осигурање,</w:t>
            </w:r>
            <w:r>
              <w:rPr>
                <w:iCs/>
                <w:szCs w:val="20"/>
                <w:lang w:val="sr-CS"/>
              </w:rPr>
              <w:t xml:space="preserve"> саобраћај, туризам, хотелијерство, итд)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сновн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. Станкић, Р. Електронско пословање, Економски факултет у Београду, 2009, 282 стр.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. Електронско пословање, материјали за наставу, веб сајт Економског факултета у Краг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пунск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. Васковић, В., Системи плаћања у електронском пословању, ФОН, Београд, 2007, 424 стр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2. Кончар Ј., Електронска трговина, Економски факултет, Суботица, 2008, 408 стр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, анализе случаја, дискусија, практичне самосталне вежбе и задаци на рачунару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8" w:name="ТеоријаОдлучивања"/>
            <w:bookmarkEnd w:id="48"/>
            <w:r>
              <w:rPr>
                <w:b/>
                <w:bCs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Cs w:val="20"/>
                <w:lang w:val="ru-RU"/>
              </w:rPr>
              <w:t>/студијски програми</w:t>
            </w:r>
            <w:r>
              <w:rPr>
                <w:szCs w:val="20"/>
                <w:lang w:val="ru-RU"/>
              </w:rPr>
              <w:t xml:space="preserve">: </w:t>
            </w:r>
            <w:r>
              <w:rPr>
                <w:szCs w:val="20"/>
                <w:lang w:val="sr-CS"/>
              </w:rPr>
              <w:t>Пословна економија и менаџмент, 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Врста </w:t>
            </w:r>
            <w:r>
              <w:rPr>
                <w:b/>
                <w:bCs/>
                <w:szCs w:val="20"/>
                <w:lang w:val="ru-RU"/>
              </w:rPr>
              <w:t>и ниво студија</w:t>
            </w:r>
            <w:r>
              <w:rPr>
                <w:szCs w:val="20"/>
                <w:lang w:val="ru-RU"/>
              </w:rPr>
              <w:t>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Cs w:val="20"/>
                <w:lang w:val="sr-CS"/>
              </w:rPr>
              <w:t>ТЕОРИЈА ОДЛУЧИВАЊ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Презиме, </w:t>
            </w:r>
            <w:r>
              <w:rPr>
                <w:b/>
                <w:bCs/>
                <w:szCs w:val="20"/>
                <w:lang w:val="sr-CS"/>
              </w:rPr>
              <w:t xml:space="preserve">средње слово, </w:t>
            </w:r>
            <w:r>
              <w:rPr>
                <w:b/>
                <w:bCs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szCs w:val="20"/>
                <w:lang w:val="sr-CS"/>
              </w:rPr>
              <w:t>Мимовић М. Предраг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татус предмета </w:t>
            </w:r>
            <w:r>
              <w:rPr>
                <w:szCs w:val="20"/>
                <w:lang w:val="sr-CS"/>
              </w:rPr>
              <w:t xml:space="preserve">(на којим смеровима): Обавезан на модулима Менаџмент и Маркетинг, а изборни на модулу </w:t>
            </w:r>
            <w:r>
              <w:rPr>
                <w:bCs/>
                <w:szCs w:val="20"/>
                <w:lang w:val="sr-CS"/>
              </w:rPr>
              <w:t xml:space="preserve">Финансије, берзе и банкарство, </w:t>
            </w:r>
            <w:r>
              <w:rPr>
                <w:szCs w:val="20"/>
                <w:lang w:val="sr-Latn-CS"/>
              </w:rPr>
              <w:t xml:space="preserve">VII </w:t>
            </w:r>
            <w:r>
              <w:rPr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авање релевантних аспеката теорије одлучивања у условима комплексности, неизвесности и дисконтинуитета карактеристичних за проблеме савременог менаџмента. Посебно ће бити анализирани проблеми индивидуалног, групног и организационог доношења одлука. Модели расуђивања и избора ће бити приказани и истраживани из перспективе нормативне и дескриптивне теорије одлучивања. Разматрање проблема стратегијског одлучивања кроз рационалне моделе и моделе ограничене рационалности, кроз различито перципирање степена двосмислености, неизвесности и склоности ка ризику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туденти ће стећи знања из области теорије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туденти ће бити оспособљени да прикупљају и интерпретирају релевантне информације у домену индивидуалног, групног и организационог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пособност анализирања реалних ситуација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пособност да размењују информације, идеје и решења у комуникацији са колегам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Вештине истраживања проблема у оквирима садржине предмет</w:t>
            </w:r>
            <w:r>
              <w:rPr>
                <w:szCs w:val="20"/>
                <w:lang w:val="sr-CS"/>
              </w:rPr>
              <w:t>а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Вештине писања семинарских радова, рада у групи, презентације проблема на бази анализе, оцене и синтезе прикупљених информациј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јање вештина потребних за прелазак на следећи ниво студирања</w:t>
            </w:r>
            <w:r>
              <w:rPr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Процес доношења одлука( појам, врсте, фактори)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/>
            </w:pPr>
            <w:r>
              <w:rPr>
                <w:szCs w:val="20"/>
              </w:rPr>
              <w:t>Нормативна теорија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Дескриптивна теорија одлучивања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Индивидуално и групно одлучивање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Процес стратегијског одлучивања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</w:rPr>
              <w:t>Модели анализе одлучивања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2"/>
              </w:numPr>
              <w:ind w:left="714" w:hanging="357"/>
              <w:rPr/>
            </w:pPr>
            <w:r>
              <w:rPr>
                <w:szCs w:val="20"/>
                <w:lang w:val="sr-CS"/>
              </w:rPr>
              <w:t>Вишеатрибутивно одлучивање</w:t>
            </w:r>
            <w:r>
              <w:rPr>
                <w:i/>
                <w:iCs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удије случајева</w:t>
            </w:r>
          </w:p>
        </w:tc>
      </w:tr>
      <w:tr>
        <w:trPr>
          <w:trHeight w:val="85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459" w:hanging="283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бић В. (1995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тратегијско одлучивање, Институт за економику и финансије, Београ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13-4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Latn-CS"/>
              </w:rPr>
              <w:t>, 6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Latn-CS"/>
              </w:rPr>
              <w:t>-87, 109-135)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505" w:hanging="284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ичић Д. (2007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Теорија одлучивања, Економски факулте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Београ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 (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3, 3-10, 15-28, 31-47, 51-70, 90-100, 109-126, 137-156</w:t>
            </w:r>
            <w:r>
              <w:rPr>
                <w:sz w:val="20"/>
                <w:szCs w:val="20"/>
                <w:lang w:val="sr-CS"/>
              </w:rPr>
              <w:t>, 161-203, 423-442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  <w:lang w:val="sr-CS"/>
              </w:rPr>
              <w:t>;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ru-RU"/>
              </w:rPr>
              <w:t>Настава ће се изводити уз активно учешће студената у дискусијама, индивидуалном и групном раду. Студенти ће одабрати студију случаја која ће бити предмет њиховог самосталног или групног истраживачког рад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30 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6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9" w:name="ЕкономикаИндустрије"/>
            <w:bookmarkEnd w:id="49"/>
            <w:r>
              <w:rPr>
                <w:bCs/>
                <w:szCs w:val="20"/>
              </w:rPr>
              <w:t xml:space="preserve">Студијски програм/студијски програми: </w:t>
            </w:r>
            <w:r>
              <w:rPr>
                <w:bCs/>
                <w:szCs w:val="20"/>
                <w:lang w:val="sr-CS"/>
              </w:rPr>
              <w:t>Е</w:t>
            </w:r>
            <w:r>
              <w:rPr>
                <w:bCs/>
                <w:szCs w:val="20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Врста и ниво студија: Основне академске студије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ru-RU"/>
              </w:rPr>
              <w:t xml:space="preserve">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Назив предмета: </w:t>
            </w:r>
            <w:hyperlink r:id="rId4">
              <w:r>
                <w:rPr>
                  <w:rStyle w:val="InternetLink"/>
                  <w:b/>
                  <w:bCs/>
                  <w:szCs w:val="20"/>
                </w:rPr>
                <w:t>ЕКОНОМИКА ИНДУСТРИЈЕ</w:t>
              </w:r>
            </w:hyperlink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ставник (</w:t>
            </w:r>
            <w:r>
              <w:rPr>
                <w:b/>
                <w:szCs w:val="20"/>
              </w:rPr>
              <w:t>Презиме, средње слово, име</w:t>
            </w:r>
            <w:r>
              <w:rPr>
                <w:szCs w:val="20"/>
              </w:rPr>
              <w:t>)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szCs w:val="20"/>
              </w:rPr>
              <w:t>Мићић Т. Владими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CS"/>
              </w:rPr>
              <w:t>Обавезан на модулу Општа економија, а изборни на модулима Финансије, берзе и банкарство и Рачуноводство и пословне финансије,</w:t>
            </w:r>
            <w:r>
              <w:rPr>
                <w:bCs/>
                <w:szCs w:val="20"/>
              </w:rPr>
              <w:t xml:space="preserve"> 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Број ЕСПБ: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Услов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Циљ изучавања Економике индустрије произилази из самог предмета њеног истраживања који је у основи одрђен специфичним карактеристикама и местом ове научне дисциплине у систему економских наука. Упознавање са теоријско-методолошким и практичним основама и законитостима индустријализације, развоја индустрије, индустријске политике и развоја индустријских предузећа. Истражују се резултати и ефекти индустријског развоја Срб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сход предмета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врха предмета је да студенте упозна и допринесе развијању њихових основних теоријских и практичних знања и вештина из области развоја светске и наше индустрије. Спознаја одређених схватања о индустрији и значаја индустрије за економски развој, даје широке могућности студентима да изграде сопствене ставове према савременим проблемима индустрије, као и концепцијским и практичним знањима дефинисања и спровођења стратегије њеног развоја и индустријске политике. На тај начин студенти су оспособљени да се укњуче у праксу и својим одлукама утичу на садашњост и будућност индустријског и економског развој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оријска настав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ка индустрије као научна и наставна дисциплина; Појам и карактеристике индустрије као привредне делатности; Класификације индустрије; Теоријске основе индустријализације; Методи и модели индустријализације; Услови и фактори развоја индустрије; Општа и теоријска разматрања индустријске политике; Инвестиције као фактор развоја индустрије; Производни фондови и капацитети у индустрији; Индустријуске политике неких земаља света (ЕУ, Јапан, САД, земље у транзицији, земље у развоју); Карактеристике и проблеми индустријског развоја Србије; Структурне промене и конкурентност индустрије Србије; Стратегија и индустријска политика Србије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рактична настава: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: Вежбе, други облици наставе, анализа случајева, истраживачки рад, израда есеја и семинарских радова, и  израда два колоквију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Литература (Назив и број страна):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0"/>
              </w:rPr>
              <w:t xml:space="preserve">Илић, М.,  (2001), </w:t>
            </w:r>
            <w:r>
              <w:rPr>
                <w:i/>
                <w:szCs w:val="20"/>
              </w:rPr>
              <w:t>Економика индустрије – Први део</w:t>
            </w:r>
            <w:r>
              <w:rPr>
                <w:szCs w:val="20"/>
              </w:rPr>
              <w:t>, Економски факултет Универзитета у Крагујевцу, Крагујевац  (180 стра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0"/>
              </w:rPr>
              <w:t xml:space="preserve">Илић, М.,  (2001), </w:t>
            </w:r>
            <w:r>
              <w:rPr>
                <w:i/>
                <w:szCs w:val="20"/>
              </w:rPr>
              <w:t>Економика индустрије – Други део</w:t>
            </w:r>
            <w:r>
              <w:rPr>
                <w:szCs w:val="20"/>
              </w:rPr>
              <w:t>, Економски факултет Универзитета у Крагујевцу, Крагујевац   (30 стра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0"/>
              </w:rPr>
              <w:t xml:space="preserve">Савић, Љ., (2013), </w:t>
            </w:r>
            <w:r>
              <w:rPr>
                <w:i/>
                <w:szCs w:val="20"/>
              </w:rPr>
              <w:t>Економика индустрије</w:t>
            </w:r>
            <w:r>
              <w:rPr>
                <w:szCs w:val="20"/>
              </w:rPr>
              <w:t>, Центар за издавачку делатност Економског факултета у Београду, Београд (140 страна)</w:t>
            </w:r>
          </w:p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нск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М. Илић, Глигоријевић, Ж., Бошковић, Г., (2008), </w:t>
            </w:r>
            <w:r>
              <w:rPr>
                <w:i/>
                <w:szCs w:val="20"/>
              </w:rPr>
              <w:t>Индустријски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менаџмент</w:t>
            </w:r>
            <w:r>
              <w:rPr>
                <w:szCs w:val="20"/>
              </w:rPr>
              <w:t>, Економски факултет Ниш, Ниш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Илић, М., Савић, Љ., Цветановић, С., Арсовски, З., (2003.), </w:t>
            </w:r>
            <w:r>
              <w:rPr>
                <w:i/>
                <w:szCs w:val="20"/>
              </w:rPr>
              <w:t>Индустријски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менаџмент</w:t>
            </w:r>
            <w:r>
              <w:rPr>
                <w:szCs w:val="20"/>
              </w:rPr>
              <w:t>, Економски факултет Универзитета у Крагујевцу, , Крагијевац.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Број часова </w:t>
            </w:r>
            <w:r>
              <w:rPr>
                <w:b/>
                <w:szCs w:val="20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BA"/>
              </w:rPr>
            </w:pPr>
            <w:r>
              <w:rPr>
                <w:b/>
                <w:bCs/>
                <w:szCs w:val="20"/>
              </w:rPr>
              <w:t xml:space="preserve">Методе извођења наставе: </w:t>
            </w:r>
            <w:r>
              <w:rPr>
                <w:bCs/>
                <w:szCs w:val="20"/>
                <w:lang w:val="sr-BA"/>
              </w:rPr>
              <w:t>Предавања</w:t>
            </w:r>
            <w:r>
              <w:rPr>
                <w:bCs/>
                <w:szCs w:val="20"/>
                <w:lang w:val="sr-Latn-BA"/>
              </w:rPr>
              <w:t xml:space="preserve"> </w:t>
            </w:r>
            <w:r>
              <w:rPr>
                <w:bCs/>
                <w:szCs w:val="20"/>
                <w:lang w:val="sr-BA"/>
              </w:rPr>
              <w:t xml:space="preserve">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BA"/>
              </w:rPr>
              <w:t>–катедра, интерактивни облици наставе и анализа студија случајев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Cs/>
                <w:szCs w:val="20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</w:rPr>
              <w:t>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0" w:name="МеђународнеФинансије"/>
            <w:bookmarkEnd w:id="5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Latn-CS"/>
              </w:rPr>
              <w:t>МЕЂУНАРОДНЕ ФИНАНСИЈЕ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sr-Latn-CS"/>
              </w:rPr>
              <w:t>Дугалић, Д. Верољуб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 предмета (на којим смеровима): Обавезан на модулима Општа економија, Финансије, берзе и банкарство, Рачуноводство и пословне финансије и Менаџмент, а изборни на модулу Маркетинг,</w:t>
            </w:r>
            <w:r>
              <w:rPr>
                <w:bCs/>
                <w:sz w:val="20"/>
                <w:szCs w:val="20"/>
              </w:rPr>
              <w:t xml:space="preserve"> VIII</w:t>
            </w:r>
            <w:r>
              <w:rPr>
                <w:bCs/>
                <w:sz w:val="20"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Циљ предмет</w:t>
            </w:r>
            <w:r>
              <w:rPr>
                <w:b/>
                <w:bCs/>
                <w:szCs w:val="20"/>
              </w:rPr>
              <w:t>a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Упознавање студената са развојем и значајем МФ у савременим условима, са токовима кретања капитала и водећим МФО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ечено знање из МФ студентима омогућава да разумеју суштину и промене девизних курсева, организацију и рад МФО (ММФ о Светска банка), настанак и функционисање Европске монетарне уније. Посебна пажња се посвећује међународним токовима капитала, осигурањем извозних послова и заједничким улагањима капитал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Појам и развој МФ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Девизни курс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Промене девизног курса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ММФ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Међународно кретање капитла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Светска банка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Европска монетарна унија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Заједничка улагања капитала </w:t>
            </w:r>
          </w:p>
          <w:p>
            <w:pPr>
              <w:pStyle w:val="Normal"/>
              <w:numPr>
                <w:ilvl w:val="0"/>
                <w:numId w:val="47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Осигурање и кредитирање извозних послова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  <w:lang w:val="sr-Latn-CS"/>
              </w:rPr>
              <w:t xml:space="preserve"> Вежбе, Други облици наставе, Студијски истраживачки рад Преношење практичних искустава у области девизних курсева, МФО, осигурања и Кредитирања извозних послов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роф. др Предраг Јовановић Гавриловић,  Међународно пословно  финансирање, Економски факултет Београд, 2012, 285 страна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 xml:space="preserve">1. </w:t>
            </w:r>
            <w:r>
              <w:rPr>
                <w:szCs w:val="20"/>
                <w:lang w:val="sr-Latn-CS"/>
              </w:rPr>
              <w:t xml:space="preserve">Предавања (теоријска сазнања, употреба видео презентација) </w:t>
            </w:r>
          </w:p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2. Вежбе (искуства из праксе, практични примери)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1" w:name="ЕкПрироднихИПривреднихРесурса"/>
            <w:bookmarkEnd w:id="5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 xml:space="preserve">Економија и Пословна економија и менаџмент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ПРИРОДНИХ И ПРИВРЕДНИХ РЕСУРС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енковић Р. Светислав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Општа економија, а изборни на модулу Туризам и хотелијерство, </w:t>
            </w:r>
            <w:r>
              <w:rPr>
                <w:bCs/>
                <w:szCs w:val="20"/>
              </w:rPr>
              <w:t>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релевантно упознавање студената са расположивим ресурсима у свету и код нас, њиховом економском оценом, динамичким и оптималним односима у међузависности и повезаности, као и у изналажењу одговарајућих праваца економске примене тих ресурса. Такође, циљеви су систематизовани на глобалном, националном, регионалном и локалном нивоу, како би се економска политика развоја и коришћења ресурса ускладила са свим законитостима глобалних друштвено – економских промен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авладавање материје предложеног предмета омогућава студентима да се детаљно упознају са природним и привредним ресурсима, како у свету, тако и код нас, а посебно са њиховом ограниченошћу. На тај начин они могу да се боре са конкуренцијом, променама конјуктуре, геостратегијским односима у свету и новим методама и облицима валоризације најквалитетнијих и најограниченијих ресурса, од њиховог примарног до потпуно финализованог стања. Такође, овај предмет помаже студентима да у оквиру националне економије одреде правце ослањања на сопствене снаге (ресурсе), као и на изналажење правих путева борбе са осталим регионима и земљама. Исто тако, предмет даје студентима сигурност или несигурност у креирању стратегијских одлука генералне валоризације постојећих ресурс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  <w:r>
              <w:rPr>
                <w:i/>
                <w:iCs/>
                <w:szCs w:val="20"/>
                <w:lang w:val="sr-Latn-BA"/>
              </w:rPr>
              <w:t>: 1.</w:t>
            </w:r>
            <w:r>
              <w:rPr>
                <w:szCs w:val="20"/>
                <w:lang w:val="sr-CS"/>
              </w:rPr>
              <w:t>Ресурси и економија, Савремени светски економисти и валоризација ресурса</w:t>
            </w:r>
            <w:r>
              <w:rPr>
                <w:szCs w:val="20"/>
                <w:lang w:val="sr-Latn-BA"/>
              </w:rPr>
              <w:t xml:space="preserve">, 2. </w:t>
            </w:r>
            <w:r>
              <w:rPr>
                <w:szCs w:val="20"/>
                <w:lang w:val="sr-CS"/>
              </w:rPr>
              <w:t>Ресурси и економски раст и развој</w:t>
            </w:r>
            <w:r>
              <w:rPr>
                <w:szCs w:val="20"/>
                <w:lang w:val="sr-Latn-BA"/>
              </w:rPr>
              <w:t xml:space="preserve">, 3. </w:t>
            </w:r>
            <w:r>
              <w:rPr>
                <w:szCs w:val="20"/>
                <w:lang w:val="sr-CS"/>
              </w:rPr>
              <w:t>Тржишна валоризација ресурсног потенцијала, Трошкови и користи у економској валоризацији ресурса, Економска политика и експлоатација ресурса</w:t>
            </w:r>
            <w:r>
              <w:rPr>
                <w:szCs w:val="20"/>
                <w:lang w:val="sr-Latn-BA"/>
              </w:rPr>
              <w:t xml:space="preserve">, 4. </w:t>
            </w:r>
            <w:r>
              <w:rPr>
                <w:szCs w:val="20"/>
                <w:lang w:val="sr-CS"/>
              </w:rPr>
              <w:t>Геолошки ресурси у економској садашњости и будућности, Квантитативно-квалитативна оцена геолошких ресурса</w:t>
            </w:r>
            <w:r>
              <w:rPr>
                <w:szCs w:val="20"/>
                <w:lang w:val="sr-Latn-BA"/>
              </w:rPr>
              <w:t xml:space="preserve">, 5. </w:t>
            </w:r>
            <w:r>
              <w:rPr>
                <w:szCs w:val="20"/>
                <w:lang w:val="sr-CS"/>
              </w:rPr>
              <w:t>Водни ресурси у економској садашњости и будућности, Економски значај водних ресурса</w:t>
            </w:r>
            <w:r>
              <w:rPr>
                <w:szCs w:val="20"/>
                <w:lang w:val="sr-Latn-BA"/>
              </w:rPr>
              <w:t xml:space="preserve">, 6. </w:t>
            </w:r>
            <w:r>
              <w:rPr>
                <w:szCs w:val="20"/>
                <w:lang w:val="sr-CS"/>
              </w:rPr>
              <w:t>Биљни и животињски свет у економији ресурса</w:t>
            </w:r>
            <w:r>
              <w:rPr>
                <w:szCs w:val="20"/>
                <w:lang w:val="sr-Latn-BA"/>
              </w:rPr>
              <w:t xml:space="preserve">, 7. </w:t>
            </w:r>
            <w:r>
              <w:rPr>
                <w:szCs w:val="20"/>
                <w:lang w:val="sr-CS"/>
              </w:rPr>
              <w:t>Енергетски ресурси као носиоци економског развоја</w:t>
            </w:r>
            <w:r>
              <w:rPr>
                <w:szCs w:val="20"/>
                <w:lang w:val="sr-Latn-BA"/>
              </w:rPr>
              <w:t xml:space="preserve">, 8. </w:t>
            </w:r>
            <w:r>
              <w:rPr>
                <w:szCs w:val="20"/>
                <w:lang w:val="sr-CS"/>
              </w:rPr>
              <w:t>Економска валоризација климе и геоморфолошке структуре</w:t>
            </w:r>
            <w:r>
              <w:rPr>
                <w:szCs w:val="20"/>
                <w:lang w:val="sr-Latn-BA"/>
              </w:rPr>
              <w:t xml:space="preserve">, 9. </w:t>
            </w:r>
            <w:r>
              <w:rPr>
                <w:szCs w:val="20"/>
                <w:lang w:val="sr-CS"/>
              </w:rPr>
              <w:t>Хумани ресурси као најзначајнији развојно–економски потенцијал</w:t>
            </w:r>
            <w:r>
              <w:rPr>
                <w:szCs w:val="20"/>
                <w:lang w:val="sr-Latn-BA"/>
              </w:rPr>
              <w:t xml:space="preserve">, 10. </w:t>
            </w:r>
            <w:r>
              <w:rPr>
                <w:szCs w:val="20"/>
                <w:lang w:val="sr-CS"/>
              </w:rPr>
              <w:t>Економски значај ресурса производње хране, Ресурси индустријске прераде и њихов економски значај</w:t>
            </w:r>
            <w:r>
              <w:rPr>
                <w:szCs w:val="20"/>
                <w:lang w:val="sr-Latn-BA"/>
              </w:rPr>
              <w:t xml:space="preserve">, 11. </w:t>
            </w:r>
            <w:r>
              <w:rPr>
                <w:szCs w:val="20"/>
                <w:lang w:val="sr-CS"/>
              </w:rPr>
              <w:t>Саобраћајни ресурси и њихове економске импликације, Ресурси одмора, рекреације и забаве</w:t>
            </w:r>
            <w:r>
              <w:rPr>
                <w:szCs w:val="20"/>
                <w:lang w:val="sr-Latn-B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  <w:lang w:val="sr-CS"/>
              </w:rPr>
              <w:t>Израда семинарских радова, посета предузећима, коморама и сл., у облику стручне наставе и тимска израда истраживачких пројеката везаних за конкретне групе ресурс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iCs/>
                <w:szCs w:val="20"/>
                <w:lang w:val="sr-CS"/>
              </w:rPr>
              <w:t xml:space="preserve">Миленковић, С., Бошковић, Н., </w:t>
            </w:r>
            <w:r>
              <w:rPr>
                <w:b/>
                <w:iCs/>
                <w:szCs w:val="20"/>
                <w:lang w:val="sr-CS"/>
              </w:rPr>
              <w:t>Ресурси у економској садашњости и будућности</w:t>
            </w:r>
            <w:r>
              <w:rPr>
                <w:iCs/>
                <w:szCs w:val="20"/>
                <w:lang w:val="sr-CS"/>
              </w:rPr>
              <w:t>, Економски факултет, Крагујевац, 2011.</w:t>
            </w:r>
            <w:r>
              <w:rPr>
                <w:iCs/>
                <w:szCs w:val="20"/>
              </w:rPr>
              <w:t>,</w:t>
            </w:r>
            <w:r>
              <w:rPr>
                <w:iCs/>
                <w:szCs w:val="20"/>
                <w:lang w:val="sr-RS"/>
              </w:rPr>
              <w:t xml:space="preserve"> 365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RS"/>
              </w:rPr>
              <w:t>страна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 xml:space="preserve">Предавања </w:t>
            </w:r>
            <w:r>
              <w:rPr>
                <w:szCs w:val="20"/>
                <w:lang w:val="sr-Latn-BA"/>
              </w:rPr>
              <w:t>ex</w:t>
            </w:r>
            <w:r>
              <w:rPr>
                <w:szCs w:val="20"/>
                <w:lang w:val="sr-CS"/>
              </w:rPr>
              <w:t>–катедра, интерактивни облици наставе, презентације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7"/>
        <w:gridCol w:w="720"/>
        <w:gridCol w:w="1569"/>
        <w:gridCol w:w="170"/>
        <w:gridCol w:w="2688"/>
        <w:gridCol w:w="119"/>
        <w:gridCol w:w="1369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2" w:name="РИС"/>
            <w:bookmarkEnd w:id="5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</w:t>
            </w:r>
            <w:r>
              <w:rPr>
                <w:szCs w:val="20"/>
                <w:lang w:val="sr-CS"/>
              </w:rPr>
              <w:t>сновне акадмемске студије, четврта годи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АЧУНОВОДСТВЕНИ ИНФОРМАЦИОНИ СИСТЕМИ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highlight w:val="yellow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 xml:space="preserve">Јањић </w:t>
            </w:r>
            <w:r>
              <w:rPr>
                <w:b/>
                <w:bCs/>
                <w:szCs w:val="20"/>
                <w:lang w:val="sr-CS"/>
              </w:rPr>
              <w:t xml:space="preserve">Р. </w:t>
            </w:r>
            <w:r>
              <w:rPr>
                <w:b/>
                <w:bCs/>
                <w:szCs w:val="20"/>
              </w:rPr>
              <w:t>Весн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Финансије, берзе и банкарство и Рачуноводство и пословне финансије,</w:t>
            </w:r>
            <w:r>
              <w:rPr>
                <w:bCs/>
                <w:szCs w:val="20"/>
              </w:rPr>
              <w:t xml:space="preserve"> 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Основни циљ предмета је упознавање студената са улогом, значајем и местом рачуноводствено информационог  система у укупном пословно информационом систему предузећа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ном структуром рачуноводственог информационог система: input-processing-otutput и инструментима успостављања и функционсиања РИС-а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и информациони систем (РИС) – извор информационе подршке управљачким активностима предузећ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егулаторни оквир РИС-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Кохерентност РИС-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Организационо структурирање РИС-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струменти организације РИС-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мена информационих технологија у рачуноводству (РИС-у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 информациони подсистем финансијског књиговодств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 информациони подсистем рачуноводства трошков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 информациони подсистем аналитичких књиговод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szCs w:val="20"/>
                <w:lang w:val="ru-RU"/>
              </w:rPr>
              <w:t xml:space="preserve">Вежбе и </w:t>
            </w:r>
            <w:r>
              <w:rPr>
                <w:bCs/>
                <w:szCs w:val="20"/>
                <w:lang w:val="sr-CS"/>
              </w:rPr>
              <w:t>д</w:t>
            </w:r>
            <w:r>
              <w:rPr>
                <w:bCs/>
                <w:szCs w:val="20"/>
                <w:lang w:val="ru-RU"/>
              </w:rPr>
              <w:t>руги облици наставе, колоквијуми, семинарски радови, радионице, квизови знања.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бавезна 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Малинић, С. (2001), „Организација рачуноводства“, Економски факултет, Крагујевац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Малинић, С. (2008), „Управљачко рачуноводство“, Економски факултет, Крагујевац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пунска литература</w:t>
            </w:r>
          </w:p>
          <w:p>
            <w:pPr>
              <w:pStyle w:val="Normal"/>
              <w:ind w:left="720" w:hanging="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Жегер, К., Мамић-Сачер, И. (2007), „Рачуноводствени информацијски сустави“, Економски факултет, Загреб.</w:t>
            </w:r>
          </w:p>
        </w:tc>
      </w:tr>
      <w:tr>
        <w:trPr/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редавања е</w:t>
            </w:r>
            <w:r>
              <w:rPr>
                <w:szCs w:val="20"/>
              </w:rPr>
              <w:t>x catedra, решавање проблемских задатак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55"/>
        <w:gridCol w:w="502"/>
        <w:gridCol w:w="1869"/>
        <w:gridCol w:w="196"/>
        <w:gridCol w:w="3013"/>
        <w:gridCol w:w="148"/>
        <w:gridCol w:w="1109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3" w:name="ПословнеФинансије"/>
            <w:bookmarkEnd w:id="53"/>
            <w:r>
              <w:rPr>
                <w:b/>
                <w:bCs/>
                <w:szCs w:val="20"/>
                <w:lang w:val="sr-CS"/>
              </w:rPr>
              <w:t>Студијски програм/студијски програми</w:t>
            </w:r>
            <w:r>
              <w:rPr>
                <w:bCs/>
                <w:szCs w:val="20"/>
                <w:lang w:val="sr-CS"/>
              </w:rPr>
              <w:t>: Економија и Пословна економија и менаџмент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Врста и ниво студија</w:t>
            </w:r>
            <w:r>
              <w:rPr>
                <w:szCs w:val="20"/>
                <w:lang w:val="sr-CS"/>
              </w:rPr>
              <w:t>: Основне академске студије, четврта годин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ПОСЛОВНЕ ФИНАНСИЈЕ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Наставник (</w:t>
            </w:r>
            <w:r>
              <w:rPr>
                <w:b/>
                <w:szCs w:val="20"/>
                <w:lang w:val="sr-CS"/>
              </w:rPr>
              <w:t>Презиме, средње слово, име</w:t>
            </w:r>
            <w:r>
              <w:rPr>
                <w:szCs w:val="20"/>
                <w:lang w:val="sr-CS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анчић Ж. Предраг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татус предмета</w:t>
            </w:r>
            <w:r>
              <w:rPr>
                <w:bCs/>
                <w:szCs w:val="20"/>
                <w:lang w:val="sr-CS"/>
              </w:rPr>
              <w:t>:Обавезан на модулима Финансије, берзе и банкарство, Рачуноводство и пословне финансије, Менаџмент, Маркетинг и Туризам и хотелијерство, а изборни на модулу Општа економија,</w:t>
            </w:r>
            <w:r>
              <w:rPr>
                <w:bCs/>
                <w:szCs w:val="20"/>
              </w:rPr>
              <w:t xml:space="preserve"> 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 ЕСПБ:</w:t>
            </w:r>
            <w:r>
              <w:rPr>
                <w:bCs/>
                <w:szCs w:val="20"/>
                <w:lang w:val="sr-CS"/>
              </w:rPr>
              <w:t xml:space="preserve"> 7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Услов:</w:t>
            </w:r>
            <w:r>
              <w:rPr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Циљ предмета: </w:t>
            </w:r>
            <w:r>
              <w:rPr>
                <w:szCs w:val="20"/>
                <w:lang w:val="sr-CS"/>
              </w:rPr>
              <w:t>Преношење студентима неопходних теоријских знања за разумевање суштине управљања финансијама и импликација управљачких одлука из домена инвестирања, финансирања и расподеле ефеката активности на вредност предузећа. Доношење одлука из домена пословних финансија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 xml:space="preserve"> поред неопходних теоријских знања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 xml:space="preserve"> подразумева и овладавање вештинама у примени одговарајућих аналитичких и квантитативних техника у процесу финансијског управљања. Тиме се ствара основа за прецизну евалуацију финансијских перформанси предузећа, планирање потребних улагања, компоновање жељене структуре финансирања и избор финансијских стандарда за мерење и рангирање ефективности појединих алтернатива са аспекта достизања циљева предузећа (вредности) у контексту конкретног пословног окружења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sr-CS"/>
              </w:rPr>
              <w:t>Способност з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зумевање базичних аксиома финансијског управљањ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амосталну евалуацију финансијских перформанси предузећ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цену, планирање и контролу финансијских токова предузећ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зумевање функционисања и улоге финансијског тржишта у обезбеђењу потребног капитала и вредновање хартија од вредност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збор адекватних извора финансирања и прорачун просечне цене капитала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нансијску оцену и рангирање ефективности алтернатива капиталних улагањ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нансијско управљање обртном имовином предузећ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зумевање утицаја одлука из домена структуре капитала и дивидендне политике на вредност предузећа.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CS"/>
              </w:rPr>
              <w:t>Теоријска настава</w:t>
            </w:r>
            <w:r>
              <w:rPr>
                <w:iCs/>
                <w:szCs w:val="20"/>
                <w:lang w:val="sr-CS"/>
              </w:rPr>
              <w:t xml:space="preserve">: </w:t>
            </w:r>
            <w:r>
              <w:rPr>
                <w:i/>
                <w:szCs w:val="20"/>
                <w:lang w:val="sr-CS"/>
              </w:rPr>
              <w:t xml:space="preserve">Увод у управљање финансијама предузећа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 xml:space="preserve">инансијска анализа и текуће финансијско планирање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 xml:space="preserve">инансијско управљање обртним средствима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 xml:space="preserve">инансијска оцена инвестиционих улагања; Буџетирање капитала у условима ризика и неизвесности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>инансијско тржиште и извори финансирања предузећа; Теорије структуре капитала; Корпоративно преструктурирање и тржиште корпоративне контроле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sr-CS"/>
              </w:rPr>
              <w:t>:</w:t>
            </w:r>
            <w:r>
              <w:rPr>
                <w:bCs/>
                <w:i/>
                <w:szCs w:val="20"/>
                <w:lang w:val="sr-CS"/>
              </w:rPr>
              <w:t>Вежбе, Други облици наставе, Студијски истраживачки рад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. Станчић (2006), Савремено управљање финансијама предузећа, Економски факултет, Крагујевац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/>
            </w:pPr>
            <w:r>
              <w:rPr>
                <w:szCs w:val="20"/>
                <w:lang w:val="sr-CS"/>
              </w:rPr>
              <w:t>М. Иванишевић (200</w:t>
            </w:r>
            <w:r>
              <w:rPr>
                <w:szCs w:val="20"/>
              </w:rPr>
              <w:t>8</w:t>
            </w:r>
            <w:r>
              <w:rPr>
                <w:szCs w:val="20"/>
                <w:lang w:val="sr-CS"/>
              </w:rPr>
              <w:t>), Пословне финансије, Економски факултет, Београд</w:t>
            </w:r>
          </w:p>
        </w:tc>
      </w:tr>
      <w:tr>
        <w:trPr/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тали часови 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>Предавања:</w:t>
            </w:r>
            <w:r>
              <w:rPr>
                <w:bCs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 xml:space="preserve">Вежбе: </w:t>
            </w:r>
            <w:r>
              <w:rPr>
                <w:bCs/>
                <w:szCs w:val="20"/>
              </w:rPr>
              <w:t>2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руги облици наставе: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удијски истраживачки рад: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злагање професора, Студије случаја, Дискусија, Анализа актуелних кретања на тржишту капитала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оен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ски ра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55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54" w:name="МенУСпТрговини"/>
            <w:bookmarkEnd w:id="5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ЕНАЏМЕНТ У СПОЉНОЈ ТРГОВИНИ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овановић М. Горда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има Општа економија, Менаџмент и Маркетинг, </w:t>
            </w:r>
            <w:r>
              <w:rPr>
                <w:bCs/>
                <w:szCs w:val="20"/>
              </w:rPr>
              <w:t>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пецијализација студената у области трговинских аспеката међународне економије, овладавање основним појмовима из међународне трговинске праксе и политике, припрема за доношење одлука о извозу у условима асиметричних информација, познавање принципа савременог трговинског пословања, начина финансирања спољнотрговинских трансакција, стандарда у међународној трговини</w:t>
            </w:r>
            <w:r>
              <w:rPr>
                <w:bCs/>
                <w:szCs w:val="20"/>
                <w:lang w:val="ru-RU"/>
              </w:rPr>
              <w:t>, паковања робе за извоз, управљања спољнотрговинским операција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Знања  која студенти стичу кроз овај предмет оспособљавају их за рад на извозно-увозним пословима, сложеним спољнотрговинским пословима и на пословима управљања спољнотрговинским фирмам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Теоријска настава:1.Анализа извозног посла, 2.Донош</w:t>
            </w:r>
            <w:r>
              <w:rPr>
                <w:i/>
                <w:iCs/>
                <w:szCs w:val="20"/>
              </w:rPr>
              <w:t>e</w:t>
            </w:r>
            <w:r>
              <w:rPr>
                <w:i/>
                <w:iCs/>
                <w:szCs w:val="20"/>
                <w:lang w:val="sr-CS"/>
              </w:rPr>
              <w:t xml:space="preserve">ње одлука у међународној трговини, 3. Спољнотрговинска политика (царине,субвенције, квоте), 4. Спољнотрговински принципи, 5. Спољнотрговинске институције, 6. Међународни трговачки обичаји, узансе и термини (INCO terms), 7. Закључивање уговора о међународној продаји робе по правилима СТО, </w:t>
            </w:r>
            <w:r>
              <w:rPr>
                <w:i/>
                <w:iCs/>
                <w:szCs w:val="20"/>
                <w:lang w:val="ru-RU"/>
              </w:rPr>
              <w:t>8.</w:t>
            </w:r>
            <w:r>
              <w:rPr>
                <w:i/>
                <w:iCs/>
                <w:szCs w:val="20"/>
                <w:lang w:val="sr-CS"/>
              </w:rPr>
              <w:t xml:space="preserve">Међународни комерцијални ризици и начини обезбеђивања од ризика, </w:t>
            </w:r>
            <w:r>
              <w:rPr>
                <w:i/>
                <w:iCs/>
                <w:szCs w:val="20"/>
                <w:lang w:val="ru-RU"/>
              </w:rPr>
              <w:t xml:space="preserve">9. </w:t>
            </w:r>
            <w:r>
              <w:rPr>
                <w:i/>
                <w:iCs/>
                <w:szCs w:val="20"/>
                <w:lang w:val="sr-CS"/>
              </w:rPr>
              <w:t xml:space="preserve">Финансирање међународних трговинских трансакција, 10. Главни трговински блокови у свету, 11. Стандарди квалитета у међународној трговини, 12. Паковање робе за извоз, 13. Фактори извозне конкурентности, 14.Стратегијска трговинска политика и  типови конуренције на глобалном тржиш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 xml:space="preserve">Вежбе, </w:t>
            </w:r>
            <w:r>
              <w:rPr>
                <w:bCs/>
                <w:i/>
                <w:szCs w:val="20"/>
                <w:lang w:val="sr-CS"/>
              </w:rPr>
              <w:t>студије случајева, израда есеја и семинарских радов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сновна литерату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Cs w:val="20"/>
                <w:lang w:val="sr-CS"/>
              </w:rPr>
              <w:t>Гордана Миловановић: Спољна трговина; теорија, принципи , пракса; Економски факултет, Крагујевац, 2000.</w:t>
            </w:r>
            <w:r>
              <w:rPr>
                <w:bCs/>
                <w:szCs w:val="20"/>
                <w:lang w:val="sr-Latn-CS"/>
              </w:rPr>
              <w:t>, 1</w:t>
            </w:r>
            <w:r>
              <w:rPr>
                <w:bCs/>
                <w:szCs w:val="20"/>
                <w:lang w:val="sr-CS"/>
              </w:rPr>
              <w:t>69. стр.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Cs w:val="20"/>
                <w:lang w:val="sr-CS"/>
              </w:rPr>
              <w:t>Јелена Козомара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Спољнотрговинско пословање, ИЕД, Београд, 2005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Cs w:val="20"/>
              </w:rPr>
              <w:t>Pierre A . David, Richard D. Stewert,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bCs/>
                <w:szCs w:val="20"/>
              </w:rPr>
              <w:t>International Logistics</w:t>
            </w:r>
            <w:r>
              <w:rPr>
                <w:bCs/>
                <w:szCs w:val="20"/>
                <w:lang w:val="sr-CS"/>
              </w:rPr>
              <w:t>-</w:t>
            </w:r>
            <w:r>
              <w:rPr>
                <w:bCs/>
                <w:szCs w:val="20"/>
              </w:rPr>
              <w:t>The Management of International Trade Operations</w:t>
            </w:r>
            <w:r>
              <w:rPr>
                <w:bCs/>
                <w:szCs w:val="20"/>
                <w:lang w:val="sr-CS"/>
              </w:rPr>
              <w:t>,</w:t>
            </w:r>
            <w:r>
              <w:rPr>
                <w:bCs/>
                <w:szCs w:val="20"/>
              </w:rPr>
              <w:t>Thomson,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 xml:space="preserve"> 2008</w:t>
            </w:r>
            <w:r>
              <w:rPr>
                <w:bCs/>
                <w:szCs w:val="20"/>
                <w:lang w:val="sr-CS"/>
              </w:rPr>
              <w:t>, 368.стр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Murray C. Kemp, International Trade Theory, Routledge, London, 2008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Robert C. Feenstra, Alan M. Taylor: International Trade, Worth Publishers, New York, 2011.</w:t>
            </w:r>
            <w:r>
              <w:rPr>
                <w:bCs/>
                <w:szCs w:val="20"/>
                <w:lang w:val="sr-CS"/>
              </w:rPr>
              <w:t>, 359 стр.</w:t>
            </w:r>
          </w:p>
          <w:p>
            <w:pPr>
              <w:pStyle w:val="Normal"/>
              <w:ind w:left="72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пунска литератур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David M. Neipert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A Tour of International Trade, Prentice Hall, 2000.</w:t>
            </w:r>
          </w:p>
          <w:p>
            <w:pPr>
              <w:pStyle w:val="Normal"/>
              <w:ind w:left="720" w:hanging="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chatedra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предавања, интерактивни рад у облику анализе студија случајева и дискусија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04"/>
        <w:gridCol w:w="749"/>
        <w:gridCol w:w="1608"/>
        <w:gridCol w:w="174"/>
        <w:gridCol w:w="2740"/>
        <w:gridCol w:w="126"/>
        <w:gridCol w:w="1377"/>
      </w:tblGrid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5" w:name="ЕкИОргТрговПредуз"/>
            <w:bookmarkEnd w:id="5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 и Економиј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И ОРГАНИЗАЦИЈА ТРГОВИНСКИХ ПРЕДУЗЕЋ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Радосављевић Ж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CS"/>
              </w:rPr>
              <w:t>Гордана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атус предмета: Обавезан на модулима Маркетинг и Менаџмент, а изборни на модулима Финансије, берзе и банкарство и Рачуноводство и пословне финансије,</w:t>
            </w:r>
            <w:r>
              <w:rPr>
                <w:bCs/>
                <w:szCs w:val="20"/>
                <w:lang w:val="sr-Latn-CS"/>
              </w:rPr>
              <w:t xml:space="preserve"> VI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Циљ предмета је је да студентима обезбеди теоријска и практична знања из области функционисањ</w:t>
            </w:r>
            <w:r>
              <w:rPr>
                <w:bCs/>
                <w:szCs w:val="20"/>
              </w:rPr>
              <w:t>a</w:t>
            </w:r>
            <w:r>
              <w:rPr>
                <w:bCs/>
                <w:szCs w:val="20"/>
                <w:lang w:val="sr-CS"/>
              </w:rPr>
              <w:t xml:space="preserve"> трговине у развијеним тржишним привредама, са посебним освртом на Србију. Кроз садржај предмета и предвиђене облике рада тежиште се ставља на пословање и организацију трговине на велико и мало, као и на могућности које пружа електронска трговина. Поред тога, посебна пажња је посвећена процесу интернационализације трговине, као и свим аспектима стратегијског управљања трговинским предузећем.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Знања која се стичу у оквиру овог предмета представљају основу за оспособљавање студената за ефикасно и ефективно обављање функионалних задатака у трговинском предузећу. Такође се развијају  менаџерске способности студената за доношење стратегијских одлука и унапређење конкурентске способности трговинских предузећа, управљање новим информационим технологијама и сл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 xml:space="preserve">Карактеристике савременог 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 xml:space="preserve">трговинског предузећа, Међузависност тржишта и трговине, Примарни и специјализовани посредници за пружање трговинских услуга, Кооперација и интеграција у каналима маркетинга, Утицај фактора окружења на развој трговине, Законитости у еволуцији институција трговине и трговинске мреже, Организација и функционисање трговине на велико и трговине на мало, Традиционалне и савремене тржишне институције, Интернационализација малопродаје, Улога трговинске политике у креирању структуре тржишта, Актуелни токови у трговини ЕУ, земаља у транзицији и Србији, Развој електронске трговине, Стратегијско управљање у тргови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: </w:t>
            </w:r>
            <w:r>
              <w:rPr>
                <w:iCs/>
                <w:szCs w:val="20"/>
                <w:lang w:val="sr-CS"/>
              </w:rPr>
              <w:t>Настава се одвија кроз презентацију наставних јединица предвиђених структуром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 xml:space="preserve">: </w:t>
            </w:r>
            <w:r>
              <w:rPr>
                <w:iCs/>
                <w:szCs w:val="20"/>
                <w:lang w:val="ru-RU"/>
              </w:rPr>
              <w:t xml:space="preserve">Индивидуалне и групне презентације - засноване на индивидуалном и тимском раду студената на одређеном проблему везаном за трговинско пословање. 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Ловрета, С., Кончар, Ј., Петковић, Г., Канали маркетинга, Економски факултет, Београд, 2009.(240 стр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Радосављевић, Г., Информациони систем за управљање трговинским предузећем, Економски факултет, Крагујевац, 2001. (70 стр.)</w:t>
            </w:r>
          </w:p>
        </w:tc>
      </w:tr>
      <w:tr>
        <w:trPr/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тудијски истраживачки рад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вежбе, студије случајева, самосталне и групне активности студената</w:t>
            </w:r>
            <w:r>
              <w:rPr>
                <w:bCs/>
                <w:szCs w:val="20"/>
              </w:rPr>
              <w:t>.</w:t>
            </w:r>
          </w:p>
        </w:tc>
      </w:tr>
      <w:tr>
        <w:trPr/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вршни испит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ЊИГА ПРЕДМЕТАБ </w:t>
      </w:r>
      <w:r>
        <w:rPr>
          <w:bCs/>
          <w:sz w:val="24"/>
          <w:szCs w:val="24"/>
          <w:lang w:val="ru-RU"/>
        </w:rPr>
        <w:t xml:space="preserve">Спецификација 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val="sr-CS" w:eastAsia="sr-Latn-CS"/>
              </w:rPr>
            </w:pPr>
            <w:bookmarkStart w:id="56" w:name="СпецЗаврРада"/>
            <w:bookmarkEnd w:id="56"/>
            <w:r>
              <w:rPr>
                <w:bCs/>
                <w:sz w:val="22"/>
                <w:lang w:val="sr-CS"/>
              </w:rPr>
              <w:t>Студијски програм</w:t>
            </w:r>
            <w:r>
              <w:rPr>
                <w:bCs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Економиј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lang w:val="sr-Latn-CS" w:eastAsia="sr-Latn-CS"/>
              </w:rPr>
            </w:pPr>
            <w:r>
              <w:rPr>
                <w:rFonts w:eastAsia="Times New Roman"/>
                <w:bCs/>
                <w:sz w:val="22"/>
                <w:lang w:val="sr-Latn-CS" w:eastAsia="sr-Latn-CS"/>
              </w:rPr>
            </w:r>
            <w:bookmarkStart w:id="57" w:name="СпецЗаврРада"/>
            <w:bookmarkStart w:id="58" w:name="СпецЗаврРада"/>
            <w:bookmarkEnd w:id="58"/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sr-CS" w:eastAsia="sr-Latn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sr-CS" w:eastAsia="sr-Latn-CS"/>
              </w:rPr>
            </w:pPr>
            <w:r>
              <w:rPr>
                <w:bCs/>
                <w:sz w:val="22"/>
                <w:lang w:val="sr-CS"/>
              </w:rPr>
              <w:t>Број ЕСПБ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 w:val="22"/>
                <w:lang w:val="sr-Latn-CS" w:eastAsia="sr-Latn-C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ru-RU" w:eastAsia="sr-Latn-CS"/>
              </w:rPr>
            </w:pPr>
            <w:r>
              <w:rPr>
                <w:rFonts w:eastAsia="Times New Roman"/>
                <w:bCs/>
                <w:sz w:val="22"/>
                <w:lang w:val="ru-RU" w:eastAsia="sr-Latn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sr-CS"/>
              </w:rPr>
              <w:t>Услов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Положени сви испити предвиђени студијским програм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sr-Latn-CS" w:eastAsia="sr-Latn-CS"/>
              </w:rPr>
            </w:pPr>
            <w:r>
              <w:rPr>
                <w:bCs/>
                <w:sz w:val="22"/>
                <w:lang w:val="sr-Latn-CS" w:eastAsia="sr-Latn-C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lang w:val="ru-RU"/>
              </w:rPr>
              <w:t>: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Циљ израде и одбране завршног рада је да студент покаже да поседује задовољавајућу способност примене теоријских и практичних знања из области економије. Израдом и одбраном завршног рада студенти који су завршили студије треба да буду способни да решавају реалне проблеме из праксе, као и да наставе студије уколико се за то определ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Студенти се оспособљавају да препознају, формулишу и анализирају проблеме из области економије, што подразумева да студент изгради аналитички и креативни прилаз у решавању теоријских и практичних проблема. Студенти су оспособљени да индивидуално и у тиму решавају конкретне проблеме у области макроекономије, микроекономије економске политике, економских система и тд.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Свршени студенти овог нивоа студија поседују компетенције за примену знања у пракси предузећа, </w:t>
            </w:r>
            <w:r>
              <w:rPr>
                <w:bCs/>
                <w:sz w:val="22"/>
                <w:lang w:val="sr-BA"/>
              </w:rPr>
              <w:t>финансијских институција</w:t>
            </w:r>
            <w:r>
              <w:rPr>
                <w:bCs/>
                <w:sz w:val="22"/>
                <w:lang w:val="ru-RU"/>
              </w:rPr>
              <w:t>, консултантским кућама, јавном сектору и т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sr-CS" w:eastAsia="sr-Latn-CS"/>
              </w:rPr>
            </w:pPr>
            <w:r>
              <w:rPr>
                <w:b/>
                <w:bCs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/>
              </w:rPr>
              <w:t>Општи с</w:t>
            </w:r>
            <w:r>
              <w:rPr>
                <w:b/>
                <w:bCs/>
                <w:sz w:val="22"/>
                <w:lang w:val="sr-CS"/>
              </w:rPr>
              <w:t>адржај</w:t>
            </w:r>
            <w:r>
              <w:rPr>
                <w:b/>
                <w:bCs/>
                <w:sz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Завршни рад предствља истраживачки рад студента у коме се он упознаје са методологијом истраживања у области економије. Након обављеног истраживања студент припрема завршни рад у форми која садржи следећа поглавља: увод, теоријски део, (практични део), закључак, преглед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Након завршеног рада</w:t>
            </w:r>
            <w:r>
              <w:rPr>
                <w:bCs/>
                <w:sz w:val="22"/>
                <w:lang w:val="sr-CS"/>
              </w:rPr>
              <w:t xml:space="preserve"> студенти су оспособљени да примене стечена знања у пракси различитих предузећа и институција.</w:t>
            </w:r>
            <w:r>
              <w:rPr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ru-RU" w:eastAsia="sr-Latn-CS"/>
              </w:rPr>
            </w:pPr>
            <w:r>
              <w:rPr>
                <w:bCs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lang w:val="ru-RU"/>
              </w:rPr>
              <w:t>: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lang w:val="sr-CS" w:eastAsia="sr-Latn-CS"/>
              </w:rPr>
            </w:pPr>
            <w:r>
              <w:rPr>
                <w:bCs/>
                <w:sz w:val="22"/>
                <w:lang w:val="sr-CS"/>
              </w:rPr>
              <w:t>Завршни рад представља самосталан рад студента израђен у писаној форми, уз упутства и консултације са ментором. Ментор за израду и одбрану завршног рада формулише тему са задацима за израду завршног рада. Кандидат у консултацијама са ментором и сарадником самостално ради на проблему који му је задат. Након израде рада и сагласности ментора да је успешно урађен рад, кандидат брани рад пред комисијом, која се састоји од два члана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sr-CS"/>
              </w:rPr>
              <w:t>Оцена  (максимални број поена 100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Завршни рад ако постоји мора обавезно бити представљена у књизи предмета </w:t>
            </w:r>
          </w:p>
        </w:tc>
      </w:tr>
    </w:tbl>
    <w:p>
      <w:pPr>
        <w:pStyle w:val="Normal"/>
        <w:rPr>
          <w:b/>
          <w:b/>
          <w:lang w:val="sr-CS"/>
        </w:rPr>
      </w:pPr>
      <w:hyperlink w:anchor="_top">
        <w:r>
          <w:rPr>
            <w:rStyle w:val="InternetLink"/>
            <w:b/>
            <w:lang w:val="sr-C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129"/>
      <w:gridCol w:w="1882"/>
    </w:tblGrid>
    <w:tr>
      <w:trPr/>
      <w:tc>
        <w:tcPr>
          <w:tcW w:w="189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sz w:val="19"/>
              <w:szCs w:val="19"/>
              <w:lang w:val="sr-Latn-CS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75692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8"/>
              <w:szCs w:val="8"/>
              <w:lang w:val="sr-Latn-CS"/>
            </w:rPr>
          </w:pPr>
          <w:r>
            <w:rPr>
              <w:sz w:val="8"/>
              <w:szCs w:val="8"/>
              <w:lang w:val="sr-Latn-C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38"/>
              <w:sz w:val="22"/>
              <w:lang w:val="sr-CS"/>
            </w:rPr>
          </w:pPr>
          <w:r>
            <w:rPr>
              <w:b/>
              <w:spacing w:val="38"/>
              <w:sz w:val="22"/>
              <w:lang w:val="sr-CS"/>
            </w:rPr>
            <w:t>УНИВЕРЗИТЕТ У КРАГУЈЕВЦУ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40"/>
              <w:sz w:val="28"/>
              <w:szCs w:val="28"/>
              <w:lang w:val="sr-Latn-CS"/>
            </w:rPr>
          </w:pPr>
          <w:r>
            <w:rPr>
              <w:b/>
              <w:spacing w:val="40"/>
              <w:sz w:val="28"/>
              <w:szCs w:val="28"/>
              <w:lang w:val="sr-CS"/>
            </w:rPr>
            <w:t>ЕКОНОМСКИ ФАКУЛТЕТ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40"/>
              <w:sz w:val="28"/>
              <w:szCs w:val="28"/>
              <w:lang w:val="sr-Latn-CS"/>
            </w:rPr>
          </w:pPr>
          <w:r>
            <w:rPr>
              <w:b/>
              <w:spacing w:val="40"/>
              <w:sz w:val="28"/>
              <w:szCs w:val="28"/>
              <w:lang w:val="sr-Latn-C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46"/>
              <w:sz w:val="22"/>
              <w:lang w:val="sr-CS"/>
            </w:rPr>
          </w:pPr>
          <w:r>
            <w:rPr>
              <w:b/>
              <w:spacing w:val="46"/>
              <w:sz w:val="22"/>
              <w:lang w:val="sr-CS"/>
            </w:rPr>
            <w:t>UNIVERSITY OF KRAGUJEVAC</w:t>
          </w:r>
        </w:p>
        <w:p>
          <w:pPr>
            <w:pStyle w:val="Normal"/>
            <w:widowControl w:val="false"/>
            <w:autoSpaceDE w:val="false"/>
            <w:jc w:val="center"/>
            <w:rPr>
              <w:sz w:val="8"/>
              <w:szCs w:val="8"/>
            </w:rPr>
          </w:pPr>
          <w:r>
            <w:rPr>
              <w:b/>
              <w:spacing w:val="40"/>
              <w:sz w:val="28"/>
              <w:szCs w:val="28"/>
              <w:lang w:val="sr-CS"/>
            </w:rPr>
            <w:t>FACULTY OF ECONOMICS</w:t>
          </w:r>
        </w:p>
      </w:tc>
      <w:tc>
        <w:tcPr>
          <w:tcW w:w="1882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jc w:val="center"/>
            <w:rPr>
              <w:sz w:val="26"/>
              <w:szCs w:val="26"/>
              <w:lang w:val="sr-Latn-CS"/>
            </w:rPr>
          </w:pPr>
          <w:r>
            <w:rPr>
              <w:sz w:val="26"/>
              <w:szCs w:val="26"/>
              <w:lang w:val="sr-Latn-CS"/>
            </w:rPr>
            <w:drawing>
              <wp:inline distT="0" distB="0" distL="0" distR="0">
                <wp:extent cx="721995" cy="896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02" w:type="dxa"/>
          <w:gridSpan w:val="3"/>
          <w:tcBorders>
            <w:bottom w:val="double" w:sz="18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sz w:val="19"/>
              <w:szCs w:val="19"/>
              <w:lang w:val="ru-RU"/>
            </w:rPr>
          </w:pPr>
          <w:r>
            <w:rPr>
              <w:b/>
              <w:sz w:val="19"/>
              <w:szCs w:val="19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Times New Roman" w:cs="Calibri"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  <w:lang w:val="sr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Calibri"/>
      <w:sz w:val="24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sr-Latn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Calibri"/>
      <w:b/>
      <w:bCs/>
      <w:sz w:val="24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21">
    <w:name w:val="Heading #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NewRoman;MS Mincho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eastAsia="Times New Roman" w:cs="Calibri"/>
      <w:b/>
      <w:bCs/>
      <w:sz w:val="24"/>
      <w:szCs w:val="24"/>
      <w:lang w:val="sr-C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itanja">
    <w:name w:val="Pitanja"/>
    <w:basedOn w:val="Normal"/>
    <w:qFormat/>
    <w:pPr>
      <w:suppressAutoHyphens w:val="true"/>
      <w:ind w:left="567" w:hanging="567"/>
      <w:jc w:val="both"/>
    </w:pPr>
    <w:rPr>
      <w:rFonts w:ascii="Times Roman YU;Courier New" w:hAnsi="Times Roman YU;Courier New" w:eastAsia="Times New Roman" w:cs="Times Roman YU;Courier New"/>
      <w:i/>
      <w:spacing w:val="-3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ak.kg.ac.rs/OASOE_materijali_za_nastavu?q=OASOE_predmet_informacioni_sistemi_materijali" TargetMode="External"/><Relationship Id="rId3" Type="http://schemas.openxmlformats.org/officeDocument/2006/relationships/hyperlink" Target="http://www.ekfak.kg.ac.rs/OASOE_predmet_teorija_i_analiza_ekonomske_politike" TargetMode="External"/><Relationship Id="rId4" Type="http://schemas.openxmlformats.org/officeDocument/2006/relationships/hyperlink" Target="http://www.ekfak.kg.ac.rs/OASOE_predmet_ekonomika_industri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49:00Z</dcterms:created>
  <dc:creator>furtulas</dc:creator>
  <dc:description/>
  <cp:keywords/>
  <dc:language>en-US</dc:language>
  <cp:lastModifiedBy>Microsoft</cp:lastModifiedBy>
  <cp:lastPrinted>2012-06-17T20:15:00Z</cp:lastPrinted>
  <dcterms:modified xsi:type="dcterms:W3CDTF">2013-06-27T06:50:00Z</dcterms:modified>
  <cp:revision>7</cp:revision>
  <dc:subject/>
  <dc:title>Студијски програм/студијски програми:    Економија и Пословна економија и менаџ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745408</vt:r8>
  </property>
  <property fmtid="{D5CDD505-2E9C-101B-9397-08002B2CF9AE}" pid="3" name="_AuthorEmail">
    <vt:lpwstr>zdjuric@kg.ac.rs</vt:lpwstr>
  </property>
  <property fmtid="{D5CDD505-2E9C-101B-9397-08002B2CF9AE}" pid="4" name="_AuthorEmailDisplayName">
    <vt:lpwstr>Zlata Djuric</vt:lpwstr>
  </property>
  <property fmtid="{D5CDD505-2E9C-101B-9397-08002B2CF9AE}" pid="5" name="_EmailSubject">
    <vt:lpwstr>plan rada- Matematika u ekonomiji</vt:lpwstr>
  </property>
  <property fmtid="{D5CDD505-2E9C-101B-9397-08002B2CF9AE}" pid="6" name="_ReviewingToolsShownOnce">
    <vt:lpwstr/>
  </property>
</Properties>
</file>