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НИВЕРЗИТЕТ У КРАГУЈЕВЦ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E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НОМСКИ ФАКУЛТ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: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37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.0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>.2024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Крагује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856"/>
      </w:tblGrid>
      <w:tr>
        <w:trPr/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факултет у Крагујевцу</w:t>
            </w:r>
          </w:p>
        </w:tc>
      </w:tr>
      <w:tr>
        <w:trPr>
          <w:trHeight w:val="318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ја Кнежевине Србије 3</w:t>
            </w:r>
          </w:p>
        </w:tc>
      </w:tr>
      <w:tr>
        <w:trPr>
          <w:trHeight w:val="355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агујевац</w:t>
            </w:r>
          </w:p>
        </w:tc>
      </w:tr>
      <w:tr>
        <w:trPr>
          <w:trHeight w:val="262" w:hRule="atLeast"/>
        </w:trPr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78837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иљана Ивановић </w:t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а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iljana.ivanovic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Latn-RS"/>
                </w:rPr>
                <w:t>ekonomski.org</w:t>
              </w:r>
            </w:hyperlink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 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34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3-5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И КОНКУРСНА ДОКУМЕНТАЦИ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У ПОСТУПКУ НАБАВКЕ УСЛУГА ХОТЕЛ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СТОРАН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дни број НАБАВКЕ: Н 26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/20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ВРСТА ПОСТУПКА: </w:t>
      </w:r>
      <w:r>
        <w:rPr>
          <w:rFonts w:cs="Times New Roman" w:ascii="Times New Roman" w:hAnsi="Times New Roman"/>
          <w:sz w:val="24"/>
          <w:szCs w:val="24"/>
          <w:lang w:val="sr-Latn-RS"/>
        </w:rPr>
        <w:t>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бавка на коју се не примењују одредбе Закона о јавним набавкама, на основу чл. 27. став 1. тачка 3) Закона о јавним набавкама („Сл.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асник РС“, бр. </w:t>
      </w:r>
      <w:r>
        <w:rPr>
          <w:rFonts w:cs="Times New Roman" w:ascii="Times New Roman" w:hAnsi="Times New Roman"/>
          <w:sz w:val="24"/>
          <w:szCs w:val="24"/>
        </w:rPr>
        <w:t>91/19 и 92/23)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ЕДМЕТ НАБАВКЕ : </w:t>
      </w:r>
      <w:r>
        <w:rPr>
          <w:rFonts w:cs="Times New Roman" w:ascii="Times New Roman" w:hAnsi="Times New Roman"/>
          <w:sz w:val="24"/>
          <w:szCs w:val="24"/>
          <w:lang w:val="sr-CS"/>
        </w:rPr>
        <w:t>Услуге  хотела и рестор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слуге ресторана и хотела за потребе Факултета у складу са наступајућим редовним манифестацијама, научним скуповима и потребама репрезентациј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бавка је обликована у три партиј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ресторана – ручков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етеринг услуг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слуге преноћиш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ритеријум и елементи критеријума за избор економски најповољније понуде: 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Критеријум за избор најповољније понуде је најнижа понуђ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ц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олико две или више понуда имају исту најнижу понуђену цену, гледано по партији, као најповољнија биће изабрана понуда оног понуђача који је понудио дужи рок плаћањ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Подношење понуда</w:t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 xml:space="preserve">Рок за подношење понуда је до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RS"/>
              </w:rPr>
              <w:t>07.0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lang w:val="sr-CS"/>
              </w:rPr>
              <w:t>.202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sr-CS"/>
              </w:rPr>
              <w:t>. године до 12,00 часо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Попуњена, потписана и оверена понуда може се доставити скенирана,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дре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sr-RS"/>
                </w:rPr>
                <w:t>miljana.ivanovi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konomski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послати препоручено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штом на адресу наручиоца, Лицеја Кнежевине Србије бр. 3, 34000 Крагујевац или донети лично у просторије наручиоца у канцеларију писарнице бр. Д-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18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о наведеног рока са назнак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на коверти или у наслову мејл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уда за набавку Услуге хотела и ресторана, партија_________(број или назив партије – уколико се понуда подноси за више партија довољно је навести број/назив за сваку партију за коју се подноси понуда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ручилац ће вршити избор најповољније понуде на основу предвиђеног критеријума и закључити уговор са изабраним понуђач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 избору најповољније понуде, остали понуђачи биће обавештени само на њихов изричит захте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да ће се сматрати благовременом ако на адресу наручиоца буде достављена најкасније до наведеног рока, без обзира на начин достављањ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интересова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редни субјекти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могу преузети конкурсну документацију на интернет страници наручио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ekfak.kg.ac.rs/sr/fakultet-menu/javne-nabavk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РСТА, ТЕХНИЧКЕ КАРАКТЕРИСТИКЕ, КВАЛИТЕТ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 ОПИС УСЛУГА,  ЕВЕНТУАЛНЕ ДОДАТНЕ УСЛУГ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/>
        </w:rPr>
        <w:t>, РОКОВИ ПЛАЋАЊА, ИЗВРШЕЊ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И С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>СПЕЦИФИКАЦИЈА</w:t>
      </w:r>
      <w:r>
        <w:rPr>
          <w:rFonts w:cs="Times New Roman" w:ascii="Times New Roman" w:hAnsi="Times New Roman"/>
          <w:b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  <w:t xml:space="preserve"> ОПИС УСЛУГА И КВАЛИТ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 1 – Услуге рестора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>Мени – у стандардном квалитету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едјело: сир, урнебес, руска салата, качкаваљ, чајна кобасица, кулен, печеница свињска, шунка, суви врат, кувано јај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алата: сезонска – свеж купус, парадајз, краставац (мешана) или ван сезоне туршија порција по особ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Чорба: јунећа, 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ес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Главно јело: роштиљ – пљескавица, пилећи филе и свињска шницла – 10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g </w:t>
      </w: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по врсти. Прилог помфрит 70</w:t>
      </w:r>
      <w:r>
        <w:rPr>
          <w:rFonts w:cs="Times New Roman" w:ascii="Times New Roman" w:hAnsi="Times New Roman"/>
          <w:bCs/>
          <w:iCs/>
          <w:sz w:val="24"/>
          <w:szCs w:val="24"/>
        </w:rPr>
        <w:t>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иће: домаће и страно, алкохолно и безалкохолно у неограниченим количинама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окови: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бистри и густи (јабука, бресква, наранџа, боровница), газирани (кока кола, фанта)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Воде: минерална газирана вода и природна негазирана вода</w:t>
      </w:r>
      <w:r>
        <w:rPr>
          <w:rFonts w:cs="Times New Roman" w:ascii="Times New Roman" w:hAnsi="Times New Roman"/>
          <w:bCs/>
          <w:iCs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Алкохолна пића: апритиви (домаћа ракија – шљива, дуња, кајсија, крушка, вињак, пелинковац, виски, вермут, лоза), пиво више врста, црвено вино, бело вино, розе ви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Слатка закуска/дезерт: баклава или торта парч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Кафа: на почетку и на крају прославе/ручка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предвидети цену по особ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 xml:space="preserve"> 2 – Кетеринг услуге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3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пршута говеђа, печеница свињска, суви свињски врат, кулен, качкаваљ – стандардна количина за предјело по особи минимум 20 грама по врсти; Канапеи (слани, две врсте по особи, багет или слично), пита зеље или сир или печурке – комад по особи (око 100гр), слана торта – око 100гр по особ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гриловано поврће на рижоту (минимум три врсте поврћа по 50 грама мин.), плус шампињони 50 грама – грамажа по особи/мен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штиљ: </w:t>
      </w:r>
      <w:r>
        <w:rPr>
          <w:rFonts w:cs="Times New Roman" w:ascii="Times New Roman" w:hAnsi="Times New Roman"/>
          <w:sz w:val="24"/>
          <w:szCs w:val="24"/>
          <w:lang w:val="sr-CS"/>
        </w:rPr>
        <w:t>више врста меса у миксу – пилећ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ле, свињски врат, роловани пилећи ражњић, димњена вешалица, ћевапи – укупно 300 грама по особи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алата: </w:t>
      </w:r>
      <w:r>
        <w:rPr>
          <w:rFonts w:cs="Times New Roman" w:ascii="Times New Roman" w:hAnsi="Times New Roman"/>
          <w:sz w:val="24"/>
          <w:szCs w:val="24"/>
          <w:lang w:val="sr-CS"/>
        </w:rPr>
        <w:t>свеж парадајз и краставац  минимум по 50 грама по особи/менију.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4"/>
          <w:szCs w:val="24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right="-32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епиње: </w:t>
      </w:r>
      <w:r>
        <w:rPr>
          <w:rFonts w:cs="Times New Roman" w:ascii="Times New Roman" w:hAnsi="Times New Roman"/>
          <w:sz w:val="24"/>
          <w:szCs w:val="24"/>
          <w:lang w:val="sr-CS"/>
        </w:rPr>
        <w:t>кајзерице – интегралне и беле по једна по особ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пцију „Кетеринг – варијанта </w:t>
      </w:r>
      <w:r>
        <w:rPr>
          <w:rFonts w:cs="Times New Roman" w:ascii="Times New Roman" w:hAnsi="Times New Roman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>“ предвидети цену и количину по особи – један мени-спецификација, једна особа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–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ни мени: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Хладн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панирани колутови лигњ</w:t>
      </w:r>
      <w:r>
        <w:rPr>
          <w:rFonts w:cs="Times New Roman" w:ascii="Times New Roman" w:hAnsi="Times New Roman"/>
          <w:sz w:val="24"/>
          <w:szCs w:val="24"/>
          <w:lang w:val="sr-Latn-R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>, панирани штапићи од лигњи, пита кромпир, посан качкаваљ, кугла туњевине, кан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пеи (посно пуњени туњевина и слично) – стандардна количина у ресторану по особи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29" w:hanging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Топло предјело: </w:t>
      </w:r>
      <w:r>
        <w:rPr>
          <w:rFonts w:cs="Times New Roman" w:ascii="Times New Roman" w:hAnsi="Times New Roman"/>
          <w:sz w:val="24"/>
          <w:szCs w:val="24"/>
          <w:lang w:val="sr-CS"/>
        </w:rPr>
        <w:t>гриловано поврће на рижоту 100грама (минимум три врсте поврћа),  плус шампињони 50 грама. – грамажа по особи/мен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иба</w:t>
      </w:r>
      <w:r>
        <w:rPr>
          <w:rFonts w:cs="Times New Roman" w:ascii="Times New Roman" w:hAnsi="Times New Roman"/>
          <w:sz w:val="24"/>
          <w:szCs w:val="24"/>
          <w:lang w:val="sr-CS"/>
        </w:rPr>
        <w:t>: филе сома на роштиљу, пастрмка на роштиљу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пржени филе ослић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100 грама по врсти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риб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један мени)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алата</w:t>
      </w:r>
      <w:r>
        <w:rPr>
          <w:rFonts w:cs="Times New Roman" w:ascii="Times New Roman" w:hAnsi="Times New Roman"/>
          <w:sz w:val="24"/>
          <w:szCs w:val="24"/>
          <w:lang w:val="sr-CS"/>
        </w:rPr>
        <w:t>: црвени купус, шаргарепа, зелене салате – витаминска по особи.</w:t>
      </w:r>
    </w:p>
    <w:p>
      <w:pPr>
        <w:pStyle w:val="Normal"/>
        <w:spacing w:lineRule="auto" w:line="240" w:before="0" w:after="0"/>
        <w:ind w:right="-33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Лепиње</w:t>
      </w:r>
      <w:r>
        <w:rPr>
          <w:rFonts w:cs="Times New Roman" w:ascii="Times New Roman" w:hAnsi="Times New Roman"/>
          <w:sz w:val="24"/>
          <w:szCs w:val="24"/>
          <w:lang w:val="sr-CS"/>
        </w:rPr>
        <w:t>: кајзерице – интегралне и беле (по једна по особи).</w:t>
      </w:r>
    </w:p>
    <w:p>
      <w:pPr>
        <w:pStyle w:val="Normal"/>
        <w:spacing w:lineRule="auto" w:line="240" w:before="0" w:after="0"/>
        <w:ind w:right="-3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Слатка закуска: </w:t>
      </w:r>
      <w:r>
        <w:rPr>
          <w:rFonts w:cs="Times New Roman" w:ascii="Times New Roman" w:hAnsi="Times New Roman"/>
          <w:sz w:val="24"/>
          <w:szCs w:val="24"/>
          <w:lang w:val="sr-CS"/>
        </w:rPr>
        <w:t>ситни слатки колачи 3-4 ком по особи, воћни ражњић (5 врста воћа – по особи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опцију 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етеринг – варијант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2 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сни мени</w:t>
      </w:r>
      <w:r>
        <w:rPr>
          <w:rFonts w:cs="Times New Roman" w:ascii="Times New Roman" w:hAnsi="Times New Roman"/>
          <w:sz w:val="24"/>
          <w:szCs w:val="24"/>
          <w:lang w:val="sr-CS"/>
        </w:rPr>
        <w:t>“ предвидети цену и количину по особ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/>
        </w:rPr>
        <w:t>ПАРТИЈА 3 – Услуге хотела – преноћишта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атегоризација хотела- минимум 4 звездице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Собе једнокреветне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инимум 5 доступних смештајних јединиц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Собе морају да поседују мини бар, клима уређај и телефон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Могућност коришћења интернета мрежни и бежични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Хотел мора да поседује сеф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Климатизоване просторије - собе у хотелу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Особље са конверзацијским знањем енглеског језика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Доручак на бази шведског стола са великим избором јела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 xml:space="preserve">Улазак у хотелску собу најкасније до 14 сати првог дана боравка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Напуштање хотелских соба до 11ч последњег дана боравка.</w:t>
      </w:r>
    </w:p>
    <w:p>
      <w:pPr>
        <w:pStyle w:val="Normal"/>
        <w:suppressAutoHyphens w:val="true"/>
        <w:spacing w:lineRule="atLeast" w:line="100" w:before="0" w:after="0"/>
        <w:ind w:left="720" w:hanging="0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r-CS"/>
        </w:rPr>
        <w:t>У цену урачунати и боравишну такс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хтеви у погледу начина, рока и услова плаћања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RS"/>
        </w:rPr>
        <w:t xml:space="preserve"> за све партије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ок плаћања ј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најмање 8 а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највише 45 дана</w:t>
      </w:r>
      <w:r>
        <w:rPr>
          <w:rFonts w:eastAsia="TimesNewRomanPSMT;Times New Roman"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CS"/>
        </w:rPr>
        <w:t>од дана испостављања рачуна за извршене услуге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ћање се врши уплатом на рачун понуђача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уђачу није дозвољено да захтева аван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val="sr-RS"/>
        </w:rPr>
        <w:t>Захтеви у погледу одређивања количине и квалитета за све партиј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ручилац се обавезује да о потреби реализације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 предметних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услуг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 xml:space="preserve">а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авести Изабраног понуђача најкасније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sr-RS"/>
        </w:rPr>
        <w:t>3 (три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дана пре реализације услуге, достављањем броја гостију за који се услуга реализује, уз дозвољено одступање од око  5%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чан број гостију за које се услуга реализује, утврдиће се на дан реализације и исти ће бити меродаван за достављање рачуна Наручиоц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забрани понуђач гарантује да ће услуга која је предмет овог уговора бити извршена у свему према спецификацији Наручиоца, у складу са Хасап (HACCP) – стандардом квалитета за наведену услугу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колико се услуга не врши у складу са  спецификацијом Наручиоца, односно у складу са Хасап (HACCP) – стандардом квалитета наведене услуге, Изабрани понуђач је дужан да уочени недостатак, по захтеву Наручиоца, одмах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RS"/>
        </w:rPr>
        <w:t xml:space="preserve"> и без одлагањ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клон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разац структуре цене и спецификациј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 – Услуге ресторана - ручак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362"/>
        <w:gridCol w:w="1985"/>
        <w:gridCol w:w="1417"/>
        <w:gridCol w:w="1765"/>
      </w:tblGrid>
      <w:tr>
        <w:trPr>
          <w:trHeight w:val="1198" w:hRule="atLeas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менија/ руч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менија без ПДВ-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2=3</w:t>
            </w:r>
          </w:p>
        </w:tc>
      </w:tr>
      <w:tr>
        <w:trPr>
          <w:trHeight w:val="851" w:hRule="atLeast"/>
        </w:trPr>
        <w:tc>
          <w:tcPr>
            <w:tcW w:w="8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 xml:space="preserve">Услуге ресторан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уча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Мени – 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15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ind w:right="-33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3109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Latn-RS"/>
              </w:rPr>
              <w:t xml:space="preserve">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sr-RS"/>
              </w:rPr>
              <w:t>минимум 8 а максимално 45 да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је понуђач мора да испуњава за партију 1: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а располаже простором за организовање прослава и ручкова за могући број до 75 гост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Да располаже довољним бројем запослених за организовање прослава – припрема хране, сервирање и послужење за могући број до 75 гостију</w:t>
      </w:r>
      <w:r>
        <w:rPr>
          <w:rFonts w:cs="Times New Roman" w:ascii="Times New Roman" w:hAnsi="Times New Roman"/>
          <w:sz w:val="24"/>
          <w:szCs w:val="24"/>
          <w:lang w:val="sr-Latn-RS"/>
        </w:rPr>
        <w:t>;</w:t>
      </w:r>
    </w:p>
    <w:p>
      <w:pPr>
        <w:pStyle w:val="Normal"/>
        <w:spacing w:lineRule="auto" w:line="240" w:before="0" w:after="120"/>
        <w:ind w:left="-142" w:right="-329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Да испуњава ХАСАП (HACCP) стандар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spacing w:before="0" w:after="0"/>
        <w:ind w:left="-142" w:right="-329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Партија 2 – Кетеринг услуге</w:t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870"/>
        <w:gridCol w:w="1559"/>
        <w:gridCol w:w="1206"/>
        <w:gridCol w:w="1440"/>
      </w:tblGrid>
      <w:tr>
        <w:trPr>
          <w:trHeight w:val="570" w:hRule="atLeast"/>
        </w:trPr>
        <w:tc>
          <w:tcPr>
            <w:tcW w:w="73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7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KET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ИНГ УСЛУГ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рој особ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</w:p>
        </w:tc>
        <w:tc>
          <w:tcPr>
            <w:tcW w:w="1206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на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ениј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соб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ДВ-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купна цена по менију без ПДВ-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2=3</w:t>
            </w:r>
          </w:p>
        </w:tc>
      </w:tr>
      <w:tr>
        <w:trPr>
          <w:trHeight w:val="721" w:hRule="atLeast"/>
        </w:trPr>
        <w:tc>
          <w:tcPr>
            <w:tcW w:w="73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487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ени – варијанта 1 - 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05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  <w:tc>
          <w:tcPr>
            <w:tcW w:w="4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Мен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– варијанта 2 – Посни мени - према опису у спецификациј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0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76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>
          <w:trHeight w:val="22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слови које понуђа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мора да испуњава за партију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Да испуњава ХАСАП (HACCP) стандард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Да располаже са најмање једним доставним возилом за испоруку предмета набавке које поседује расхладни систем за транспорт хране – thermo king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. Да располаже довољним бројем запослених за организовање кетеринг услуге у просторијама Факултета за могући број до 200 гостиј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4.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 xml:space="preserve"> Донесе потребан број прибора за пријављени број гостију (тањире, есцајг, чаше стаклене за разне врсте пића а по потреби и картонске тањириће, салвете и слично као и чаршаве за прекривање постављених столова)</w:t>
      </w:r>
      <w:r>
        <w:rPr>
          <w:rFonts w:cs="Times New Roman" w:ascii="Times New Roman" w:hAnsi="Times New Roman"/>
          <w:iCs/>
          <w:sz w:val="24"/>
          <w:szCs w:val="24"/>
          <w:lang w:val="sr-Latn-R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3 – Услуге хотела – преноћишта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362"/>
        <w:gridCol w:w="1985"/>
        <w:gridCol w:w="1417"/>
        <w:gridCol w:w="1683"/>
      </w:tblGrid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. број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Назив услуге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ан број ноћења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1 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Цена ноћења без ПДВ-а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купна цена без ПДВ-а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x2=3</w:t>
            </w:r>
          </w:p>
        </w:tc>
      </w:tr>
      <w:tr>
        <w:trPr>
          <w:trHeight w:val="491" w:hRule="atLeast"/>
        </w:trPr>
        <w:tc>
          <w:tcPr>
            <w:tcW w:w="7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.</w:t>
            </w:r>
          </w:p>
        </w:tc>
        <w:tc>
          <w:tcPr>
            <w:tcW w:w="3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мештај у једнокреветној соби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ћење са доручк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према опису у спецификацији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1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iCs/>
          <w:sz w:val="24"/>
          <w:szCs w:val="24"/>
          <w:lang w:val="sr-CS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112"/>
      </w:tblGrid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без ПДВ-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Износ ПДВ-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Укупна цена са ПДВ-ом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РСД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плаћањ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Рок важења понуде (минимум 30 дана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sr-CS"/>
              </w:rPr>
              <w:t>__________ да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слови који треба да се испуне понуђачи за партију 3 описани су у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пису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личин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личине у спецификацији </w:t>
      </w:r>
      <w:r>
        <w:rPr>
          <w:rFonts w:cs="Times New Roman" w:ascii="Times New Roman" w:hAnsi="Times New Roman"/>
          <w:sz w:val="24"/>
          <w:szCs w:val="24"/>
          <w:lang w:val="sr-RS"/>
        </w:rPr>
        <w:t>су дате оквирно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стварне ће бити одређене према реалним потребама наручиоц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на вредност уговора ће бити износ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оцењене вредности конкретне партије предметне набавке предвиђене Планом набавки наручиоца за 2024. годину, почев од дана потписивања Уговора. Наручилац се не обавезује да ће у периоду важења уговора реализовати укупну уговорену вредност, већ може реализовати  мање или веће количине, сукцесивно, у зависности од својих конкретних потреба, а највише до висине </w:t>
      </w:r>
      <w:r>
        <w:rPr>
          <w:rFonts w:cs="Times New Roman" w:ascii="Times New Roman" w:hAnsi="Times New Roman"/>
          <w:sz w:val="24"/>
          <w:szCs w:val="24"/>
          <w:lang w:val="sr-CS"/>
        </w:rPr>
        <w:t>износа средстава опредељених  за ове наме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/>
        </w:rPr>
      </w:r>
    </w:p>
    <w:tbl>
      <w:tblPr>
        <w:tblW w:w="9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80"/>
        <w:gridCol w:w="3034"/>
      </w:tblGrid>
      <w:tr>
        <w:trPr/>
        <w:tc>
          <w:tcPr>
            <w:tcW w:w="2991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тум</w:t>
            </w:r>
          </w:p>
        </w:tc>
        <w:tc>
          <w:tcPr>
            <w:tcW w:w="298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овлашћеног лица понуђача</w:t>
            </w:r>
          </w:p>
        </w:tc>
      </w:tr>
      <w:tr>
        <w:trPr/>
        <w:tc>
          <w:tcPr>
            <w:tcW w:w="29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.П.</w:t>
            </w:r>
          </w:p>
        </w:tc>
        <w:tc>
          <w:tcPr>
            <w:tcW w:w="3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даци о понуђачу 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052"/>
      </w:tblGrid>
      <w:tr>
        <w:trPr>
          <w:trHeight w:val="614" w:hRule="atLeast"/>
        </w:trPr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За набавку услуга  хотела и ресторана за потребе Економског факултета у Крагујевцу</w:t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ПОНУЂАЧА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ДИШТ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ЛИЦА 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ТИЧНИ БРОЈ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ИБ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ГОВОРНО ЛИЦ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ЛИЦЕ ЗА КОНТАКТ И ТЕЛЕФОН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ЋИ РАЧУН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БАНКЕ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ПОМЕН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је у обавези да се изјасни о прихватању понуде најкасније у року од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достављања пону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ене из понуде не могу се мењати за време трајања уговор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све што није регулисано овом Понудом и Наруџбеницом примењују се одредбе Закона о облигационим односим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кон избора најповољније понуде према наведеном критеријуму, за сваку партију ће се закључити уговор са овде наведеним елементима за уговарање и понудом изабраног понуђача.</w:t>
      </w:r>
    </w:p>
    <w:p>
      <w:pPr>
        <w:pStyle w:val="ListParagraph"/>
        <w:numPr>
          <w:ilvl w:val="0"/>
          <w:numId w:val="1"/>
        </w:numPr>
        <w:spacing w:before="0" w:after="0"/>
        <w:ind w:left="567" w:hanging="284"/>
        <w:contextualSpacing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писивањем ове понуде понуђач потврђује да је сагласан и да испуњава све услове за партије за које је поднео понуду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Место: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онуђач/</w:t>
      </w:r>
      <w:r>
        <w:rPr>
          <w:rFonts w:cs="Times New Roman" w:ascii="Times New Roman" w:hAnsi="Times New Roman"/>
          <w:sz w:val="24"/>
          <w:szCs w:val="24"/>
          <w:lang w:val="sr-RS"/>
        </w:rPr>
        <w:t>привредни субјек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:_____________                         М.П.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 _____________________  </w:t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BodyText2"/>
        <w:spacing w:lineRule="atLeast" w:line="10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ЗЈАВА О ИСПУЊЕНОСТИ КРИТЕРИЈУМА ЗА КВАЛИТАТИВНИ ИЗБОР ПРИВРЕДНОГ СУБЈЕК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ТВРЂУЈЕМ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под пуном материјалном и кривичном одговорношћу, као</w:t>
        <w:br/>
        <w:t>одговорно лице привредног субјекта/понуђ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нуђач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</w:t>
      </w:r>
      <w:r>
        <w:rPr>
          <w:rFonts w:cs="Times New Roman" w:ascii="Times New Roman" w:hAnsi="Times New Roman"/>
          <w:b/>
          <w:sz w:val="24"/>
          <w:szCs w:val="24"/>
        </w:rPr>
        <w:t>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</w:t>
      </w:r>
      <w:r>
        <w:rPr>
          <w:rFonts w:cs="Times New Roman" w:ascii="Times New Roman" w:hAnsi="Times New Roman"/>
          <w:b/>
          <w:sz w:val="24"/>
          <w:szCs w:val="24"/>
        </w:rPr>
        <w:t xml:space="preserve"> Адре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ИБ: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______________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МБ: __________________ Шифра делат. 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да наведени привредни субјект испуњава критеријуме за квалитативни избор привредног субјекта у поступку набавке </w:t>
      </w:r>
      <w:r>
        <w:rPr>
          <w:rFonts w:cs="Times New Roman" w:ascii="Times New Roman" w:hAnsi="Times New Roman"/>
          <w:color w:val="000000"/>
          <w:sz w:val="24"/>
          <w:szCs w:val="24"/>
          <w:lang w:val="sr-RS" w:eastAsia="en-US"/>
        </w:rPr>
        <w:t>услуга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kern w:val="2"/>
          <w:sz w:val="24"/>
          <w:szCs w:val="24"/>
          <w:lang w:val="sr-CS" w:eastAsia="ar-SA"/>
        </w:rPr>
        <w:t>Услуге  хотела и рестора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а потребе наручиоца –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Економског факултета у Крагујевц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и т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 w:eastAsia="en-US"/>
        </w:rPr>
        <w:t>1. 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ивредни субјект или законски заступник привредног субјекта у периоду од претходних пет година од дана истека рока за подношење понуда није правноснажно осуђен, осим ако правноснажном пресудом није утврђен други период забране учешћа у поступку набавке, за кривична дела наведена у члану 111. став 1. тачка 1) Закона о јавним набавк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Да је привредни субјект измирио доспеле порезе и доприносе за обавезно социјално осигурање или му је обавезујућим споразумом или решењем, у складу са посебним прописом, одобрено одлагање плаћања дуга, укључујући све настале камате и новчане каз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Да привредни субјект није у периоду од претходне две године од дана истека рока за подношење понуда повредио обавезе у области заштите животне средине, социјалног и радног права, укључујући колективне уговоре, а нарочито обавезу исплате уговорене зараде или других обавезних исплата, укључујући и обавезе у складу с одредбама међународних конвенција које су наведене у Прилогу 8. Закона о јавним набавка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Да не постоји сукоб интереса, а у вези члана 50. Закона о јавним набавкама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Да привредни субјект није: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изврши непримерен утицај на поступак одлучивања наручиоца;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кушао да дође до поверљивих података који би могли да му омогуће предност у поступку набавке и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ставио обмањујуће податке који могу да утичу на одлуке које се тичу искључења привредног субјекта, избора привредног субјекта или доделе уговора.</w:t>
      </w:r>
    </w:p>
    <w:p>
      <w:pPr>
        <w:pStyle w:val="Normal"/>
        <w:tabs>
          <w:tab w:val="clear" w:pos="708"/>
          <w:tab w:val="center" w:pos="2070" w:leader="none"/>
          <w:tab w:val="left" w:pos="711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атум                                                            Потпис овлашћеног лица понуђача</w:t>
      </w:r>
    </w:p>
    <w:p>
      <w:pPr>
        <w:pStyle w:val="Normal"/>
        <w:tabs>
          <w:tab w:val="clear" w:pos="708"/>
          <w:tab w:val="center" w:pos="2070" w:leader="none"/>
        </w:tabs>
        <w:spacing w:before="0" w:after="200"/>
        <w:ind w:left="99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br/>
        <w:t>__________________</w:t>
        <w:tab/>
        <w:tab/>
        <w:tab/>
        <w:tab/>
        <w:t xml:space="preserve">      ________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___________ </w:t>
      </w:r>
    </w:p>
    <w:sectPr>
      <w:footerReference w:type="default" r:id="rId5"/>
      <w:type w:val="nextPage"/>
      <w:pgSz w:w="11906" w:h="16838"/>
      <w:pgMar w:left="1701" w:right="1416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34">
    <w:name w:val="Font Style34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2"/>
      <w:szCs w:val="22"/>
      <w:lang w:val="sr-Latn-CS"/>
    </w:rPr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pacing w:val="-10"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 w:before="0" w:after="0"/>
      <w:ind w:firstLine="725"/>
    </w:pPr>
    <w:rPr>
      <w:rFonts w:ascii="Arial" w:hAnsi="Arial" w:eastAsia="Times New Roman" w:cs="Arial"/>
      <w:sz w:val="24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46"/>
      <w:jc w:val="both"/>
    </w:pPr>
    <w:rPr>
      <w:rFonts w:ascii="Arial" w:hAnsi="Arial" w:cs="Arial"/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6" w:before="0" w:after="0"/>
      <w:ind w:firstLine="643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jana.ivanovic@ekonomski.org" TargetMode="External"/><Relationship Id="rId3" Type="http://schemas.openxmlformats.org/officeDocument/2006/relationships/hyperlink" Target="mailto:miljana.ivanovic@ekonomski.org" TargetMode="External"/><Relationship Id="rId4" Type="http://schemas.openxmlformats.org/officeDocument/2006/relationships/hyperlink" Target="https://www.ekfak.kg.ac.rs/sr/fakultet-menu/javne-nabavk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8:36:00Z</dcterms:created>
  <dc:creator/>
  <dc:description/>
  <cp:keywords/>
  <dc:language>en-US</dc:language>
  <cp:lastModifiedBy>ICT Support Faculty of Economics</cp:lastModifiedBy>
  <cp:lastPrinted>2024-06-04T09:32:00Z</cp:lastPrinted>
  <dcterms:modified xsi:type="dcterms:W3CDTF">2024-12-10T08:57:00Z</dcterms:modified>
  <cp:revision>32</cp:revision>
  <dc:subject/>
  <dc:title/>
</cp:coreProperties>
</file>